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家三口晚餐真实图片"/>
      <w:r>
        <w:rPr/>
        <w:t>一家三口晚餐真实图片</w:t>
      </w:r>
      <w:bookmarkEnd w:id="0"/>
    </w:p>
    <w:p>
      <w:pPr>
        <w:pStyle w:val="Normal"/>
        <w:rPr/>
      </w:pPr>
      <w:r>
        <w:rPr/>
        <w:t>大家好！今天跟大家分享的是：一家三口晚餐真实图片，三菜一汤，有肉有鱼，不到</w:t>
      </w:r>
      <w:r>
        <w:rPr/>
        <w:t>70</w:t>
      </w:r>
      <w:r>
        <w:rPr/>
        <w:t>元，网友：真不错！一日三餐，自己下厨，吃得健康，用最简单的食材，烹饪出最合胃口的家常美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酱香猪蹄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首先，准备猪蹄</w:t>
      </w:r>
      <w:r>
        <w:rPr/>
        <w:t>2</w:t>
      </w:r>
      <w:r>
        <w:rPr/>
        <w:t>个，用刀刮掉上面残留的猪毛，然后把猪蹄洗干净，从中间劈开剁成均匀小块备用。生姜切成片，大葱切成马蹄片，放在同一个盆中，抓入两粒八角，几粒干辣椒，几粒花椒，一节桂皮，一块良姜，几片香叶备用。</w:t>
      </w:r>
      <w:r>
        <w:rPr/>
        <w:t>2.</w:t>
      </w:r>
      <w:r>
        <w:rPr/>
        <w:t>下面把猪蹄焯一下水，把猪蹄冷水放入锅中，倒入适量的料酒去腥，水烧开以后打去锅中的浮沫，焯水</w:t>
      </w:r>
      <w:r>
        <w:rPr/>
        <w:t>3</w:t>
      </w:r>
      <w:r>
        <w:rPr/>
        <w:t>分钟左右，把猪蹄倒出来，用清水冲洗干净，沥干水分备用</w:t>
      </w:r>
      <w:r>
        <w:rPr/>
        <w:t>3.</w:t>
      </w:r>
      <w:r>
        <w:rPr/>
        <w:t>接着，我们熬点糖色，锅内加少许底油，放入一小把冰糖，用勺子把冰糖敲碎，保持小火不停的搅拌至冰糖全部融化，当糖汁变的浓稠、呈红棕色时，把猪蹄倒入锅中，快速颠锅翻炒，让糖色均匀地裹在猪蹄表面。</w:t>
      </w:r>
      <w:r>
        <w:rPr/>
        <w:t>4.</w:t>
      </w:r>
      <w:r>
        <w:rPr/>
        <w:t>倒入准备好的葱姜等香料翻炒几下，加入一勺辣妹子酱，继续煸炒，把酱料炒均匀，炒出料头的香味，倒入一些去腥，从锅边淋入适量的清水没过猪蹄，加入食盐</w:t>
      </w:r>
      <w:r>
        <w:rPr/>
        <w:t>3</w:t>
      </w:r>
      <w:r>
        <w:rPr/>
        <w:t>克，白糖少许提鲜，胡椒粉</w:t>
      </w:r>
      <w:r>
        <w:rPr/>
        <w:t>2</w:t>
      </w:r>
      <w:r>
        <w:rPr/>
        <w:t>克，生抽</w:t>
      </w:r>
      <w:r>
        <w:rPr/>
        <w:t>10</w:t>
      </w:r>
      <w:r>
        <w:rPr/>
        <w:t>克，排骨酱</w:t>
      </w:r>
      <w:r>
        <w:rPr/>
        <w:t>5</w:t>
      </w:r>
      <w:r>
        <w:rPr/>
        <w:t>克，汤汁烧开以后转小火焖煮</w:t>
      </w:r>
      <w:r>
        <w:rPr/>
        <w:t>1</w:t>
      </w:r>
      <w:r>
        <w:rPr/>
        <w:t>个小时。</w:t>
      </w:r>
      <w:r>
        <w:rPr/>
        <w:t>5.1</w:t>
      </w:r>
      <w:r>
        <w:rPr/>
        <w:t>个小时以后把锅中的香料挑出来，再少加一点鸡粉调味，转大火收汁，汤汁差不多收干的时候淋入一点明油提亮色泽，红润鲜美的酱猪脚就能出锅了，最后撒上香菜美味即成。</w:t>
      </w:r>
    </w:p>
    <w:p>
      <w:pPr>
        <w:pStyle w:val="Normal"/>
        <w:rPr/>
      </w:pPr>
      <w:r>
        <w:rPr/>
        <w:t>【带子炒韭花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韭菜花洗净切段，蒜头拍碎备用</w:t>
      </w:r>
      <w:r>
        <w:rPr/>
        <w:t>2.</w:t>
      </w:r>
      <w:r>
        <w:rPr/>
        <w:t>热锅放油烧热，放入带子两面煎至微黄。倒入少许装酱油和蚝油炒匀上色，盛出。</w:t>
      </w:r>
      <w:r>
        <w:rPr/>
        <w:t>3.</w:t>
      </w:r>
      <w:r>
        <w:rPr/>
        <w:t>底锅倒入适量油，放入蒜头和韭菜花翻炒，加入少许清水。</w:t>
      </w:r>
      <w:r>
        <w:rPr/>
        <w:t>4.</w:t>
      </w:r>
      <w:r>
        <w:rPr/>
        <w:t>炒至七八成熟，加入适量盐炒匀，再放入炒好的带子。翻炒均匀即可出锅。</w:t>
      </w:r>
    </w:p>
    <w:p>
      <w:pPr>
        <w:pStyle w:val="Normal"/>
        <w:rPr/>
      </w:pPr>
      <w:r>
        <w:rPr/>
        <w:t>【香煎龙利鱼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买回来的龙利鱼先处理好，再清洗干净。放入料酒和盐给鱼做个全身按摩。按摩完之后，腌制约</w:t>
      </w:r>
      <w:r>
        <w:rPr/>
        <w:t>30</w:t>
      </w:r>
      <w:r>
        <w:rPr/>
        <w:t>分钟。</w:t>
      </w:r>
      <w:r>
        <w:rPr/>
        <w:t>2.</w:t>
      </w:r>
      <w:r>
        <w:rPr/>
        <w:t>平底锅热油，将腌好的鱼两面煎至金黄即可。</w:t>
      </w:r>
    </w:p>
    <w:p>
      <w:pPr>
        <w:pStyle w:val="Normal"/>
        <w:rPr/>
      </w:pPr>
      <w:r>
        <w:rPr/>
        <w:t>【西红柿蛋花汤】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将西红柿洗净，去蒂，切成小块。香菜切成末，备用。</w:t>
      </w:r>
      <w:r>
        <w:rPr/>
        <w:t>2.</w:t>
      </w:r>
      <w:r>
        <w:rPr/>
        <w:t>鸡蛋磕入碗中，加一点盐搅散。</w:t>
      </w:r>
      <w:r>
        <w:rPr/>
        <w:t>3.</w:t>
      </w:r>
      <w:r>
        <w:rPr/>
        <w:t>锅内倒油，放入切好的西红柿块，翻炒均匀。炒至西红柿出沙，加盐调味。</w:t>
      </w:r>
      <w:r>
        <w:rPr/>
        <w:t>4.</w:t>
      </w:r>
      <w:r>
        <w:rPr/>
        <w:t>倒入一大碗清水，把锅内的汤汁烧沸，淋入一勺水淀粉。再将打好的蛋液，用画圈的方式倒入锅内，用铲子稍微推动几下。</w:t>
      </w:r>
      <w:r>
        <w:rPr/>
        <w:t>5.</w:t>
      </w:r>
      <w:r>
        <w:rPr/>
        <w:t>撒上一小把香菜末，滴入几滴香油，这道西红柿蛋汤就做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