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初三化学的方法"/>
      <w:r>
        <w:rPr/>
        <w:t>怎样学好初三化学的方法</w:t>
      </w:r>
      <w:bookmarkStart w:id="1" w:name="section"/>
      <w:bookmarkEnd w:id="0"/>
    </w:p>
    <w:p>
      <w:pPr>
        <w:pStyle w:val="Heading2"/>
        <w:rPr/>
      </w:pPr>
      <w:bookmarkStart w:id="2" w:name="ip3es"/>
      <w:bookmarkEnd w:id="1"/>
      <w:r>
        <w:rPr/>
        <w:t>怎样学好初三化学的方法</w:t>
      </w:r>
      <w:bookmarkEnd w:id="2"/>
    </w:p>
    <w:p>
      <w:pPr>
        <w:pStyle w:val="Normal"/>
        <w:rPr/>
      </w:pPr>
      <w:r>
        <w:rPr>
          <w:b/>
        </w:rPr>
        <w:t>一、勤于预习，善于听课做笔记</w:t>
      </w:r>
    </w:p>
    <w:p>
      <w:pPr>
        <w:pStyle w:val="Normal"/>
        <w:rPr/>
      </w:pPr>
      <w:r>
        <w:rPr/>
        <w:t>课前一定要预习，预习时，除了要把新课内容仔细读一遍外，还应在不懂处作上记号，并试着做一做课本上的练习。这样带着疑问、难点，听课的效率就会大大地提高。初中化学内容比较多，知识比较零散，老师在讲课时，着重围绕重点内容进行讲授。因此要仔细听课，认真做笔记，这不仅有利于进行课后复习，掌握重点，而且还可以有效地预防上课时</w:t>
      </w:r>
      <w:r>
        <w:rPr/>
        <w:t>"</w:t>
      </w:r>
      <w:r>
        <w:rPr/>
        <w:t>走神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二、常复习，多记忆</w:t>
      </w:r>
    </w:p>
    <w:p>
      <w:pPr>
        <w:pStyle w:val="Normal"/>
        <w:rPr/>
      </w:pPr>
      <w:r>
        <w:rPr/>
        <w:t>课后应及时复习，认真做好作业，这是学好化学的重要环节。复习可采用课后复习、单元复习、章节复习、综合复习等。复习的方法有复述、默写、做联系等。只有通过多次复习才能牢固地掌握知识。现行初中化学课本中有多个基本概念和原理，要求掌握的元素符号二十多个，还有许多的化学式和化学方程式以及其他一些知识。要牢记化学的各个名词，定义，并且要仔细加以区分，比如化合物，纯净物，单质，混合物，它们的定义不但牢记，还要加以区分，比较，要扣定义里面字眼，谁包括谁都要搞清。常见的化学反应是必须牢记的，要会默写，条件</w:t>
      </w:r>
      <w:r>
        <w:rPr/>
        <w:t>(</w:t>
      </w:r>
      <w:r>
        <w:rPr/>
        <w:t>加热、光照、催化剂</w:t>
      </w:r>
      <w:r>
        <w:rPr/>
        <w:t>)</w:t>
      </w:r>
      <w:r>
        <w:rPr/>
        <w:t>，箭头</w:t>
      </w:r>
      <w:r>
        <w:rPr/>
        <w:t>(</w:t>
      </w:r>
      <w:r>
        <w:rPr/>
        <w:t>可逆，不可逆</w:t>
      </w:r>
      <w:r>
        <w:rPr/>
        <w:t>)</w:t>
      </w:r>
      <w:r>
        <w:rPr/>
        <w:t>都需要注意，化学中的公式，就像记数学公式那样把它理解，记住，融会贯通，灵活运用。</w:t>
      </w:r>
    </w:p>
    <w:p>
      <w:pPr>
        <w:pStyle w:val="Normal"/>
        <w:rPr/>
      </w:pPr>
      <w:r>
        <w:rPr/>
        <w:t>第一、对于初三化学的学习要有一个很好的学习计划，好的计划是成功的一半，学习计划包括单元学习计划，学期学习计划等等，只有设计好一个好的学习计划才能在学习的时候有个目标和方向。</w:t>
      </w:r>
    </w:p>
    <w:p>
      <w:pPr>
        <w:pStyle w:val="Normal"/>
        <w:rPr/>
      </w:pPr>
      <w:r>
        <w:rPr/>
        <w:t>第二、每节化学课前，都要好好预习一下本节课化学教材中要学习的内容，比如方程式、反应原理、概念等等，对于不清楚的问题标记下来，一定要做到对于哪些内容不了解心知肚明，只有这样才能对要学习的东西有个大体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当然学好化学最关键的是要上课认真听讲，由于化学知识比较零碎，一定要做好课堂笔记，课堂上集中精力听讲，按照老师的思路学习，并且要积极的思考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