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鱼养单好还是养双好"/>
      <w:r>
        <w:rPr/>
        <w:t>养鱼养单好还是养双好</w:t>
      </w:r>
      <w:bookmarkEnd w:id="0"/>
    </w:p>
    <w:p>
      <w:pPr>
        <w:pStyle w:val="Normal"/>
        <w:rPr/>
      </w:pPr>
      <w:r>
        <w:rPr/>
        <w:t>现在养鱼，已经成了大多数家庭都喜欢的事情，根据网上的一些统计平均二十户人家就有一家是养育的，特别是近几年，在一些人玩海缸的带动下，更是掀起了一波养鱼热潮。养鱼不仅能使得家里美观一点，加上一些好的鱼缸能给人一种身处大海的感觉。那么养鱼养单好还是养双好？接下来我就来解答一下这个问题。</w:t>
      </w:r>
    </w:p>
    <w:p>
      <w:pPr>
        <w:pStyle w:val="Normal"/>
        <w:rPr/>
      </w:pPr>
      <w:r>
        <w:rPr/>
        <w:t>养鱼养双数的会更好一些，我们可以从以下两点来说明原因：</w:t>
      </w:r>
    </w:p>
    <w:p>
      <w:pPr>
        <w:pStyle w:val="Normal"/>
        <w:rPr/>
      </w:pPr>
      <w:r>
        <w:rPr/>
        <w:t>第一、双数的鱼可以促进鱼的生产，由此得到更多的小鱼；</w:t>
      </w:r>
    </w:p>
    <w:p>
      <w:pPr>
        <w:pStyle w:val="Normal"/>
        <w:rPr/>
      </w:pPr>
      <w:r>
        <w:rPr/>
        <w:t>第二、双数的鱼更美观，有利于观赏。</w:t>
      </w:r>
    </w:p>
    <w:p>
      <w:pPr>
        <w:pStyle w:val="Normal"/>
        <w:rPr/>
      </w:pPr>
      <w:r>
        <w:rPr/>
        <w:t>双数的鱼使得整个鱼缸更加和谐，主人们可以根据自己的喜好搭配种类。</w:t>
      </w:r>
    </w:p>
    <w:p>
      <w:pPr>
        <w:pStyle w:val="Normal"/>
        <w:rPr/>
      </w:pPr>
      <w:r>
        <w:rPr/>
        <w:t>首先，一般鱼缸里的鱼都要稍微多一点才好看，大家都知道一条鱼的成本其实不小，有的都要大几百块钱，养鱼养双数就可以让它们自己繁殖。使得主人们省下了一笔钱。其次一雄一雌的搭配能促进鱼的繁殖。</w:t>
      </w:r>
    </w:p>
    <w:p>
      <w:pPr>
        <w:pStyle w:val="Normal"/>
        <w:rPr/>
      </w:pPr>
      <w:r>
        <w:rPr/>
        <w:t>其次，我们国家的大多数人都还是相信风水这一说的，这也算是我们中华民族的一个传统吧。双数的数字大多也都代表着吉利，同时成双成对的鱼儿在水缸中也会更加的美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虽然鱼养双数是最好的，但是也不能养得太多，鱼的数量多就要提升供养装置，不然鱼儿们会因为缺少氧气死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