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咨询主要针对的个体是"/>
      <w:r>
        <w:rPr/>
        <w:t>心理健康咨询主要针对的个体是</w:t>
      </w:r>
      <w:bookmarkEnd w:id="0"/>
    </w:p>
    <w:p>
      <w:pPr>
        <w:pStyle w:val="SourceCode"/>
        <w:spacing w:before="180" w:after="180"/>
        <w:rPr/>
      </w:pPr>
      <w:r>
        <w:rPr>
          <w:rStyle w:val="VerbatimChar"/>
        </w:rPr>
        <w:t>心理咨询最主要的对象，是健康人群或存在心理问题的人群，它有别于极健康人群，也和心理治疗的主要对象有所不同 。</w:t>
      </w:r>
      <w:r>
        <w:rPr/>
        <w:br/>
      </w:r>
      <w:r>
        <w:rPr>
          <w:rStyle w:val="VerbatimChar"/>
        </w:rPr>
        <w:t>通过心理咨询，可以使咨询对象在认识、情感和态度上有所变化，解决其在学习、工作、生活、疾病和康复等方面出现的心理问题，从而更好地适应环境，保持心身健康。</w:t>
      </w:r>
      <w:r>
        <w:rPr/>
        <w:br/>
      </w:r>
      <w:r>
        <w:rPr>
          <w:rStyle w:val="VerbatimChar"/>
        </w:rPr>
        <w:t xml:space="preserve">所使用的心理疗法有精神分析疗法、认知疗法、疏导疗法、放松疗法、行为疗法及合理情绪疗法等，还进行一些必要的心理测验，以确认咨询对象的心理状态。需要指出的是，心理咨询和心理治疗不能截然分开。这主要表现在理论方法的一致性，工作对象的相似性。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