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总结论文怎么写"/>
      <w:r>
        <w:rPr/>
        <w:t>培训总结论文怎么写</w:t>
      </w:r>
      <w:bookmarkEnd w:id="0"/>
    </w:p>
    <w:p>
      <w:pPr>
        <w:pStyle w:val="Normal"/>
        <w:rPr/>
      </w:pPr>
      <w:r>
        <w:rPr/>
        <w:t>精彩的学习生活在不经意间已告一段落，相信你一定有很多值得分享的收获，是时候写一篇学习总结了。那么你知道学习总结该如何写吗？下面是小编帮大家整理的培训总结怎么写（通用</w:t>
      </w:r>
      <w:r>
        <w:rPr/>
        <w:t>5</w:t>
      </w:r>
      <w:r>
        <w:rPr/>
        <w:t>篇），欢迎阅读与收藏。</w:t>
      </w:r>
    </w:p>
    <w:p>
      <w:pPr>
        <w:pStyle w:val="Heading2"/>
        <w:rPr/>
      </w:pPr>
      <w:bookmarkStart w:id="1" w:name="培训总结论文怎么写第1篇"/>
      <w:r>
        <w:rPr/>
        <w:t>培训总结论文怎么写第</w:t>
      </w:r>
      <w:r>
        <w:rPr/>
        <w:t>1</w:t>
      </w:r>
      <w:r>
        <w:rPr/>
        <w:t>篇</w:t>
      </w:r>
      <w:bookmarkEnd w:id="1"/>
    </w:p>
    <w:p>
      <w:pPr>
        <w:pStyle w:val="Normal"/>
        <w:rPr/>
      </w:pPr>
      <w:r>
        <w:rPr/>
        <w:t>本次学习即将结束，回顾走过的路，收获很多。研修教会我如何指导课堂教学，如何把自己的热情投放到学生身上。让学生喜欢我，喜欢政治。通过这次学习，我觉得枯燥的政治课教起来变得有趣了。我感谢远程研修，感谢远程研修给了我这样一个学习锻炼的机会，让我体会到了我与远程研修共成长的魅力。现将我学到的经验总结如下：</w:t>
      </w:r>
    </w:p>
    <w:p>
      <w:pPr>
        <w:pStyle w:val="Normal"/>
        <w:rPr/>
      </w:pPr>
      <w:r>
        <w:rPr>
          <w:b/>
        </w:rPr>
        <w:t>一、通过培训，提高了自己的思想认识。</w:t>
      </w:r>
    </w:p>
    <w:p>
      <w:pPr>
        <w:pStyle w:val="Normal"/>
        <w:rPr/>
      </w:pPr>
      <w:r>
        <w:rPr/>
        <w:t>通过此次培训，我清楚地知道了新课程改革对教师所提出的要求。我们要以更宽阔的视野去看待我们从事的教育工作，不断地提高自身素质和教育教学水平，不断地总结自己的得失，提高认识，不断学习，才能适应教育发展对我们教师的要求。网络研修，好处多多。可以说网页学习的即时性，有利于我自主安排学习，减少了工作与学习的矛盾。学习有助于我提高学习和实践应用的效率。帮助我和众多教师及时学习和解决一些实际问题。</w:t>
      </w:r>
    </w:p>
    <w:p>
      <w:pPr>
        <w:pStyle w:val="Normal"/>
        <w:rPr/>
      </w:pPr>
      <w:r>
        <w:rPr/>
        <w:t>通过培训，通过专家的讲解和指导，我在理论的形成方面有大幅度的提高。提高了我对新课标的认识，对教学导入、备课、教学评价的认识，更新了教育教学观念。拓宽了思路，对新课程的认识和实践都有了质的飞跃。对自身素质的提高有很大的推动作用。</w:t>
      </w:r>
    </w:p>
    <w:p>
      <w:pPr>
        <w:pStyle w:val="Normal"/>
        <w:rPr/>
      </w:pPr>
      <w:r>
        <w:rPr>
          <w:b/>
        </w:rPr>
        <w:t>二、通过培训，夯实了专业知识基础。</w:t>
      </w:r>
    </w:p>
    <w:p>
      <w:pPr>
        <w:pStyle w:val="Normal"/>
        <w:rPr/>
      </w:pPr>
      <w:r>
        <w:rPr/>
        <w:t>作为一名教师，首先应该具备的就应该是全面系统的学科本位知识。以往，我只是研读一些与之相关的资料，习惯于积累一点一滴的知识素材。通过学习，在这里所有的学习内容一目了然，科学系统，有标可依，有律可循，学习起来方便至极。这个学习页面的课程设置，突现了以学科为基础，以问题为中心的特色。在这个学习页面上，通过专家引领，帮助我进一步领会了新课程的教学理念，让我对学科教学有了深入的理解与思考</w:t>
      </w:r>
      <w:r>
        <w:rPr/>
        <w:t>;</w:t>
      </w:r>
      <w:r>
        <w:rPr/>
        <w:t>通过参与学习、反思体会，帮助我准确地把握了学科的主要教学内容及教学的重难点，帮助我认识并掌握了教学的新方法、新手段，并且能够有效地运用到自己的实际教学中去。</w:t>
      </w:r>
    </w:p>
    <w:p>
      <w:pPr>
        <w:pStyle w:val="Normal"/>
        <w:rPr/>
      </w:pPr>
      <w:r>
        <w:rPr/>
        <w:t>通过培训让我更加坚信在现代社会里，必须教育民主化，教师与学生是平等的，教师有尊严，学生也有尊严，每一个学生不管成绩好坏，品德是否有缺陷都有他的尊严。教师要发自内心的爱学生，努力发现学生多方面的优点，欣赏学生的每一点进步，学生只有感受到老师的爱与尊重，方能愉快地学习，健康的成长。在信息时代，教师很多方面的知识都可能不如学生，那么必须放下架子，与学生建立相互学习的伙伴朋友关系，真诚地向学生学习，教学相长，共同进步。在聆听示范课时，能真实的感受到什么是真正的尊重学生，教师不是虚情假意的表扬，而是真情的自然流露，教师能从学生角度出发，揣磨学生学习心理，学生化的语言更利于学生接受，表现出一种民主、和谐的教学气氛。</w:t>
      </w:r>
    </w:p>
    <w:p>
      <w:pPr>
        <w:pStyle w:val="Normal"/>
        <w:rPr/>
      </w:pPr>
      <w:r>
        <w:rPr>
          <w:b/>
        </w:rPr>
        <w:t>三、通过学习，学会了交流。</w:t>
      </w:r>
    </w:p>
    <w:p>
      <w:pPr>
        <w:pStyle w:val="Normal"/>
        <w:rPr/>
      </w:pPr>
      <w:r>
        <w:rPr/>
        <w:t>新课程倡导的主旋律是“师生互动，师师互动”。而平时，我们在工作和学习中，多数情况下还是自己研究，自己思考。通过这次学习，我彻底打开了固步自封的思想，无所顾虑的和学友们、同事们共同交流，共同研讨，开拓了教研视野。通过这次培训提高，真是感受颇深，更显终生学习的重要性。</w:t>
      </w:r>
    </w:p>
    <w:p>
      <w:pPr>
        <w:pStyle w:val="Normal"/>
        <w:rPr/>
      </w:pPr>
      <w:r>
        <w:rPr/>
        <w:t>通过培训，通过和其他老师的交流、研讨，我在课堂教学方面获得了很多的经验</w:t>
      </w:r>
      <w:r>
        <w:rPr/>
        <w:t>,</w:t>
      </w:r>
      <w:r>
        <w:rPr/>
        <w:t>开阔了视野</w:t>
      </w:r>
      <w:r>
        <w:rPr/>
        <w:t>,</w:t>
      </w:r>
      <w:r>
        <w:rPr/>
        <w:t>学习积累了很多教学的好方法，好途径。如</w:t>
      </w:r>
      <w:r>
        <w:rPr/>
        <w:t>;</w:t>
      </w:r>
      <w:r>
        <w:rPr/>
        <w:t>在导入方面怎么样更科学合理</w:t>
      </w:r>
      <w:r>
        <w:rPr/>
        <w:t>;</w:t>
      </w:r>
      <w:r>
        <w:rPr/>
        <w:t>在提高课堂教学效果方面，学生应该怎样做，老师怎样起引导作用</w:t>
      </w:r>
      <w:r>
        <w:rPr/>
        <w:t>;</w:t>
      </w:r>
      <w:r>
        <w:rPr/>
        <w:t>在课堂设问方面有那些技巧</w:t>
      </w:r>
      <w:r>
        <w:rPr/>
        <w:t>;</w:t>
      </w:r>
      <w:r>
        <w:rPr/>
        <w:t>在板书方面怎样更清晰，更全面等等。</w:t>
      </w:r>
    </w:p>
    <w:p>
      <w:pPr>
        <w:pStyle w:val="Normal"/>
        <w:rPr/>
      </w:pPr>
      <w:r>
        <w:rPr/>
        <w:t>通过培训，很好地解决了我在教学过程中遇到的一些疑问和困惑，原来在教学中一些束手无策的问题，也得到了很好的借鉴和启迪。让我能重新的审视自己的教学行为，对自己以前的教学有了一次彻底的反思。</w:t>
      </w:r>
    </w:p>
    <w:p>
      <w:pPr>
        <w:pStyle w:val="Normal"/>
        <w:rPr/>
      </w:pPr>
      <w:r>
        <w:rPr/>
        <w:t>从教近</w:t>
      </w:r>
      <w:r>
        <w:rPr/>
        <w:t>20</w:t>
      </w:r>
      <w:r>
        <w:rPr/>
        <w:t>年，感觉到自己身心发生着不断的变化，当然是苦恼、疲惫多于快乐，悲观、失望多于勤勉，狂怒、焦躁多于平淡</w:t>
      </w:r>
      <w:r>
        <w:rPr/>
        <w:t>,</w:t>
      </w:r>
      <w:r>
        <w:rPr/>
        <w:t>尤其是在教学工作中和处理一些学生中出现的问题时难免会带有情绪，有时候工作方法也会流于简单，粗糙。通过反复学习后，使我深刻的认识到教师自身的心理健康对教育教学的影响非常大，教师必须要学会调试自己的心理状态，使之处于健康，和谐的状态，这样才会有利于自身的健康，有利于自己的职业发展，也才能培养出健康，全面发展的学生。</w:t>
      </w:r>
    </w:p>
    <w:p>
      <w:pPr>
        <w:pStyle w:val="Heading2"/>
        <w:rPr/>
      </w:pPr>
      <w:bookmarkStart w:id="2" w:name="培训总结论文怎么写第2篇"/>
      <w:r>
        <w:rPr/>
        <w:t>培训总结论文怎么写第</w:t>
      </w:r>
      <w:r>
        <w:rPr/>
        <w:t>2</w:t>
      </w:r>
      <w:r>
        <w:rPr/>
        <w:t>篇</w:t>
      </w:r>
      <w:bookmarkEnd w:id="2"/>
    </w:p>
    <w:p>
      <w:pPr>
        <w:pStyle w:val="Normal"/>
        <w:rPr/>
      </w:pPr>
      <w:r>
        <w:rPr>
          <w:b/>
        </w:rPr>
        <w:t>一、机会难得，学习气氛浓厚。</w:t>
      </w:r>
    </w:p>
    <w:p>
      <w:pPr>
        <w:pStyle w:val="Normal"/>
        <w:rPr/>
      </w:pPr>
      <w:r>
        <w:rPr/>
        <w:t>参加这次培训的同志们都很珍惜这次难得的学习机会，在最短的时刻内完成了由教育工作者到学生的主角转换，认真、虚心、诚恳地理解培训，态度端正、学习专注，从教育局领导到学校校长都能专心致志，全神贯注，认真的聆听和记录，及时完成作业，如饥似渴地理解着新鲜的理念。大家都觉得机会是如此的难得，学习气氛十分浓厚，仿佛回到了学生时代。</w:t>
      </w:r>
    </w:p>
    <w:p>
      <w:pPr>
        <w:pStyle w:val="Normal"/>
        <w:rPr/>
      </w:pPr>
      <w:r>
        <w:rPr>
          <w:b/>
        </w:rPr>
        <w:t>二、异彩纷呈，讲座全面系统。累了倦了</w:t>
      </w:r>
    </w:p>
    <w:p>
      <w:pPr>
        <w:pStyle w:val="Normal"/>
        <w:rPr/>
      </w:pPr>
      <w:r>
        <w:rPr/>
        <w:t>专家、教授的讲座就象是一顿丰盛的大餐，精美地呈此刻我们的面前，真是“听君一席话，胜读十年书”。各位专家、教授毫无保留的把自己在学习和工作中的经验拿出来与大家分享，深入浅出，可谓是异彩纷呈。刘华蓉教授报告：教育管理中的危机和舆论应对和李雯教授的“学校安全工作理论、政策与实践”，对指导实际工作有较大帮忙，使我们不仅仅了解了全国学校安全的现状，也对如何做好学校的安全管理有了新的思路。更重要的是懂得如何处理校园突发事件和应对各种媒体，明白什么叫“媒治”。做好学校安全工作，需要脚踏实地，持之以恒，不能心存侥幸。余祖光副所长的讲座，使我对职业教育人才培养模式、影响因素及改革走向有了新的认识，明白了什么叫“工业文化缺失”。聆听了孙霄兵副部长对《国家中长期教育发展纲要》的解读，明白了基础教育改革的重点，知道了做为一个人才，不只要懂外语，更要懂国际规则、懂中国国情。</w:t>
      </w:r>
    </w:p>
    <w:p>
      <w:pPr>
        <w:pStyle w:val="Normal"/>
        <w:rPr/>
      </w:pPr>
      <w:r>
        <w:rPr>
          <w:b/>
        </w:rPr>
        <w:t>三、学无止境，更新学习观念。</w:t>
      </w:r>
    </w:p>
    <w:p>
      <w:pPr>
        <w:pStyle w:val="Normal"/>
        <w:rPr/>
      </w:pPr>
      <w:r>
        <w:rPr/>
        <w:t>听专家、教授们滔滔不绝、挥洒自如的讲座，心中十分佩服他们的口才，佩服他们的自信，佩服他们的敏锐，佩服他们知识的渊博。想想如此才气从何而来</w:t>
      </w:r>
      <w:r>
        <w:rPr/>
        <w:t>?</w:t>
      </w:r>
      <w:r>
        <w:rPr/>
        <w:t>所有人都是走着同一条道，那就是不断的读书学习，关注专业知识，关注国家大事，日复一日，永无止境。就像听课时孙部长说过的一句话：“人生是一个长跑，要一向坚持下去。”学习也是如此，要让读书学习已像吃饭睡觉一样，成为我们必不可少的生活方式。我虽然不能教育教学的专家，但我能够从此刻起就行动起来，像专家一样投入到读书学习的活动中去，让读书学习也成为我生命活动中不可或缺的组成部分。对照自己的工作实际，将所学知识为我所用。</w:t>
      </w:r>
    </w:p>
    <w:p>
      <w:pPr>
        <w:pStyle w:val="Normal"/>
        <w:rPr/>
      </w:pPr>
      <w:r>
        <w:rPr/>
        <w:t>培训学习虽然已经结束了，但我知道有更重的学习和工作任务在后面。思想在我们的头脑中，工作在我们的手中，坐而言，不如起而行</w:t>
      </w:r>
      <w:r>
        <w:rPr/>
        <w:t>!</w:t>
      </w:r>
      <w:r>
        <w:rPr/>
        <w:t>路虽远，行则将至</w:t>
      </w:r>
      <w:r>
        <w:rPr/>
        <w:t>;</w:t>
      </w:r>
      <w:r>
        <w:rPr/>
        <w:t>事虽难，做则必成。让我们借市教育局开展“学习工程”的东风，重新树立终身学习的观念：为做一名合格的教育工作者发奋学习，为培养出更多创新人才发奋工作。</w:t>
      </w:r>
    </w:p>
    <w:p>
      <w:pPr>
        <w:pStyle w:val="Normal"/>
        <w:rPr/>
      </w:pPr>
      <w:r>
        <w:rPr/>
        <w:t>人要走进知识宝库，是一辈子的事情，不可能一蹴而就。因此我们要学习的东西太多了。网络教育，给了我们一把学习的钥匙。这是一把增长知识才干和提高思想素质的钥匙。</w:t>
      </w:r>
    </w:p>
    <w:p>
      <w:pPr>
        <w:pStyle w:val="Heading2"/>
        <w:rPr/>
      </w:pPr>
      <w:bookmarkStart w:id="3" w:name="培训总结论文怎么写第3篇"/>
      <w:r>
        <w:rPr/>
        <w:t>培训总结论文怎么写第</w:t>
      </w:r>
      <w:r>
        <w:rPr/>
        <w:t>3</w:t>
      </w:r>
      <w:r>
        <w:rPr/>
        <w:t>篇</w:t>
      </w:r>
      <w:bookmarkEnd w:id="3"/>
    </w:p>
    <w:p>
      <w:pPr>
        <w:pStyle w:val="Normal"/>
        <w:rPr/>
      </w:pPr>
      <w:r>
        <w:rPr/>
        <w:t>正如俗话所说的幸福的家庭是相同的，不幸的家庭却是不同的，</w:t>
      </w:r>
      <w:r>
        <w:rPr/>
        <w:t>8</w:t>
      </w:r>
      <w:r>
        <w:rPr/>
        <w:t>月</w:t>
      </w:r>
      <w:r>
        <w:rPr/>
        <w:t>4</w:t>
      </w:r>
      <w:r>
        <w:rPr/>
        <w:t>号港沟教委负责师干训工作的刘书记的父亲就病了，住进了医院，刘书记上午在进修学校开完会后就进了医院照顾父亲。我们港沟镇小组的培训学习也是如此，各有各的不同，一波三折。开始的时候我们一起到学校集中培训，可是学校微机室网络效果不好，一直也没有登录上去，还是教委刘书记积极主动的联系电脑，甚至把自己亲戚家的电脑都派上用场了。有在学校的，有在教委的，家中有电脑的就在家学习，并保持电话联系。这样保证了学习培训的前提条件，保证人人一台电脑，保证足够的上网时间。</w:t>
      </w:r>
    </w:p>
    <w:p>
      <w:pPr>
        <w:pStyle w:val="Normal"/>
        <w:rPr/>
      </w:pPr>
      <w:r>
        <w:rPr/>
        <w:t>我们小组一共是七个人，下面我简单的介绍以下情况。</w:t>
      </w:r>
    </w:p>
    <w:p>
      <w:pPr>
        <w:pStyle w:val="Normal"/>
        <w:rPr/>
      </w:pPr>
      <w:r>
        <w:rPr/>
        <w:t>刘坤老师，担任初三语文课，并任班主任，初三自从</w:t>
      </w:r>
      <w:r>
        <w:rPr/>
        <w:t>8</w:t>
      </w:r>
      <w:r>
        <w:rPr/>
        <w:t>月</w:t>
      </w:r>
      <w:r>
        <w:rPr/>
        <w:t>1</w:t>
      </w:r>
      <w:r>
        <w:rPr/>
        <w:t>号后就开学了。但是她仍然学习和加班两不耽误。付树杰老师婚期来临，可是为了按时参加培训学习，很多结婚用品一直没有置办，惹得她对象很是不乐意，还以为付树杰老师有什么想法呢？为此两个人还闹了矛盾，幸亏我和刘传军老师去了她家及时的和她男朋友作了解释，好在乌云过后一片晴朗的天。她对象由原来的不理解变得特别支持她的学习了。另外胡士红老师李莹莹老师赵永青老师张连泉老师更是身兼数职，即要忙于函授学习，还要忙于教学辅助教师的说课考试上课的评委工作。至于我呢开始我认为这无非又是一些走过场的东西，又会流于形式罢了，应付一下就可以了。后来觉得并非如此简单，领导及各部门及班主任老师和指导老师以及其他老师们都非常重视，每天都坚持发表文章评论，于是在客观条件下自己也开始转变认识和态度，把本次培训作为一件很重要的大事来对待。特别是听说我们泉韵班代表济南时，全国才</w:t>
      </w:r>
      <w:r>
        <w:rPr/>
        <w:t>1</w:t>
      </w:r>
      <w:r>
        <w:rPr/>
        <w:t>万名教师才有资格参加培训时，自己作为一名中学教师，虽然是在假期，面临着假期读书笔记简笔画毛笔字的练习，还有学校的值班任务，家务、教育上小学的女儿，却也从未放松过在这方面的学习。幸好老公非常支持我的学习，主动承担了家务活还有孩子的暑假作业的督促，我非常感谢他，真的。一方面在时间上尽力争取多学习多看案例文章，另一方面态度上可以说非常认真。前几天我感冒了，在线学习的时间不长，但是我也及时把作业作完。随着学习的推进，自己对此事的认识也由被动的迫于环境，不得不学，转变为主观上主动的去学习，认为应该学。因为在培训和学习的过程中我的确感觉到受益非浅。现在我每天在电脑旁边的时间大大超过了八个小时，有时候感觉很累，我那天在</w:t>
      </w:r>
      <w:r>
        <w:rPr/>
        <w:t>QQ</w:t>
      </w:r>
      <w:r>
        <w:rPr/>
        <w:t>曾经说比作家务还要累呢！不知道大家有没有同感。不过我很庆幸的是自己收获很大，我感觉到了我们泉韵班这个大家庭的温暖。</w:t>
      </w:r>
    </w:p>
    <w:p>
      <w:pPr>
        <w:pStyle w:val="Normal"/>
        <w:rPr/>
      </w:pPr>
      <w:r>
        <w:rPr/>
        <w:t>总结本次培训的优点如下：</w:t>
      </w:r>
    </w:p>
    <w:p>
      <w:pPr>
        <w:pStyle w:val="Normal"/>
        <w:rPr/>
      </w:pPr>
      <w:r>
        <w:rPr/>
        <w:t>1</w:t>
      </w:r>
      <w:r>
        <w:rPr/>
        <w:t>、老师们的确是转变了学习的观念，知道了学习的重要性，只有通过培训才会促进自己的专业知识和理论水平。</w:t>
      </w:r>
    </w:p>
    <w:p>
      <w:pPr>
        <w:pStyle w:val="Normal"/>
        <w:rPr/>
      </w:pPr>
      <w:r>
        <w:rPr/>
        <w:t>2</w:t>
      </w:r>
      <w:r>
        <w:rPr/>
        <w:t>、认识上和学习的自觉性上发生了改变，这也是本次网络培训的优越性，专家设计的程序，和排名，还有视频和全过各地的老师交流互动，很大程度上体现了网络培训的魅力所在，这种形式从参与的程度上可以看出受到广大老师的认可。</w:t>
      </w:r>
    </w:p>
    <w:p>
      <w:pPr>
        <w:pStyle w:val="Normal"/>
        <w:rPr/>
      </w:pPr>
      <w:r>
        <w:rPr/>
        <w:t>3</w:t>
      </w:r>
      <w:r>
        <w:rPr/>
        <w:t>、培训内容丰富多彩，生动有趣的案例很多，老师们易于接受，从而也认同了培训的内容，只有老师从内心愿意接受培训才会达到最佳培训效果啊！就象学生只有感兴趣才会学习的。</w:t>
      </w:r>
    </w:p>
    <w:p>
      <w:pPr>
        <w:pStyle w:val="Normal"/>
        <w:rPr/>
      </w:pPr>
      <w:r>
        <w:rPr/>
        <w:t>4</w:t>
      </w:r>
      <w:r>
        <w:rPr/>
        <w:t>、本次培训给老师们提供了展示自己的舞台，在不断的交流互动中涌现出许许多多优秀的文章，评论，特别是每天老师的文章和评论得到老师和专家的点评指导，及时的反馈信息。这样也培养了老师们的自信和成就感。</w:t>
      </w:r>
    </w:p>
    <w:p>
      <w:pPr>
        <w:pStyle w:val="Normal"/>
        <w:rPr/>
      </w:pPr>
      <w:r>
        <w:rPr/>
        <w:t>总结本次培训的缺点如下：</w:t>
      </w:r>
    </w:p>
    <w:p>
      <w:pPr>
        <w:pStyle w:val="Normal"/>
        <w:rPr/>
      </w:pPr>
      <w:r>
        <w:rPr/>
        <w:t>1</w:t>
      </w:r>
      <w:r>
        <w:rPr/>
        <w:t>、由于网络的排名，致使出现了有些不尽如人意的地方，利用发表文章数来排名，这样既加大了指导老师的工作量，又可能使有些优秀的文章不能选出，。我看到课程简报中有很多文章也不是原创，而且也没什么可借鉴的地方。今后是不是可以规定作业文章数，让老师们发表少而精的文章，也许更能反映一线教师的真实情况。尽管我在网上分别从不同的心态来说明这种情况，只要老师有所收获就达到了我们这次培训的目的了。</w:t>
      </w:r>
    </w:p>
    <w:p>
      <w:pPr>
        <w:pStyle w:val="Normal"/>
        <w:rPr/>
      </w:pPr>
      <w:r>
        <w:rPr/>
        <w:t>2</w:t>
      </w:r>
      <w:r>
        <w:rPr/>
        <w:t>、培训学习的负面影响</w:t>
      </w:r>
    </w:p>
    <w:p>
      <w:pPr>
        <w:pStyle w:val="Normal"/>
        <w:rPr/>
      </w:pPr>
      <w:r>
        <w:rPr/>
        <w:t>由于新课程标准对教师提出了更高的要求，所以相应的一些教师培训师干训校本培训也应运而生。我不反对教师培训学习，的确是能提高教师自身的专业和理论素养，而关于教师培训也成了教育教学的热点。可是随之也带来了一些负面影响。我仅举几例：</w:t>
      </w:r>
    </w:p>
    <w:p>
      <w:pPr>
        <w:pStyle w:val="Normal"/>
        <w:rPr/>
      </w:pPr>
      <w:r>
        <w:rPr/>
        <w:t>1</w:t>
      </w:r>
      <w:r>
        <w:rPr/>
        <w:t>、凡是培训要求教师有笔记反思，还要求具体次数字数，什么一万字的读书笔记，五千字的反思日记。</w:t>
      </w:r>
    </w:p>
    <w:p>
      <w:pPr>
        <w:pStyle w:val="Normal"/>
        <w:rPr/>
      </w:pPr>
      <w:r>
        <w:rPr/>
        <w:t>2</w:t>
      </w:r>
      <w:r>
        <w:rPr/>
        <w:t>、在假期还要有简笔画、毛笔字钢笔字等等。</w:t>
      </w:r>
    </w:p>
    <w:p>
      <w:pPr>
        <w:pStyle w:val="Normal"/>
        <w:rPr/>
      </w:pPr>
      <w:r>
        <w:rPr/>
        <w:t>3</w:t>
      </w:r>
      <w:r>
        <w:rPr/>
        <w:t>、平时的教学工作中，要培训写笔记备课辅导学生辅导记录，作业批改记录，教研活动记录等等都要以书面形式体现。其实有很多工作老师们在平时已经做了，只是没有以书面形式体现。以上这些不做不行吗？答案是不行，因为上面领导还有学校领导要检查，这也纳入平时的教学常规。由于以上这些我总感觉好象真正用于教学，用于研究的时间少了，有时候很难克服培训与“学”与“工”的矛盾。应付检查应付一些琐碎的事情多了。我们去杜郎口中学参观学习时，他们学校没有校本课程培训这一说，有的是老师的集体备课，钻研教材，精选题目。他们微机体育课根本不正常上，于是又有人说他们那里培养的学生高分低能。我在网上看到了一篇《谁来为老师减压》的文章，我把它转贴给大家看，文章中说有资料调查大部分老师心理压力很大，我也感觉的确如此。我从事教学</w:t>
      </w:r>
      <w:r>
        <w:rPr/>
        <w:t>11</w:t>
      </w:r>
      <w:r>
        <w:rPr/>
        <w:t>年了，就在我们区经历了几次课堂教学模式的变革了，还有考试制度的变革，我怎么感觉越学习越迷茫了呢？时代不同了，随着经济的发展，我总感觉仅仅是从教师这方面来转变观念，效果微乎其微。教育是全人类的大计，更应该强调社会大环境来改变，大环境的变革才能促进教师教育观念的合理过度，包括考试制度，包括对教师的评价制度，包括家长和学生的观念都要转变。我想这样也许才能真正为老师减压吧！</w:t>
      </w:r>
    </w:p>
    <w:p>
      <w:pPr>
        <w:pStyle w:val="Normal"/>
        <w:rPr/>
      </w:pPr>
      <w:r>
        <w:rPr/>
        <w:t>3</w:t>
      </w:r>
      <w:r>
        <w:rPr/>
        <w:t>、关注教师权益的内容少，唱高调的老师比较多，还没有反映出一线教师的心声。新课程新理念的提出对老师的要求又提高了一个水平，要求老师作到的太多了，可教育不是万能的啊！这个道理大家都知道吧！我在网上还有新闻中杂志中看到过很多关于教师体罚学生的例子，最后一定会说该老师受到了法律的制裁等等，老师体罚学生是不对的，可有多少是学生打了老师的，谁来负责呢？现在社会对老师这个职业也不是那么神圣了，也不象从前那样尊师重教了。我曾在山东教育上看到一篇文章道出了老师的心声：学生打了老师，谁来负责？谁来保障老师的合法权益？我这样说可能要遭到非议的，说我在唱反调，一定会有老师说这个学生怎么只和一个老师打架呢？还是这个老师无能啊！我听说过很多这样的例子，特别是一些中老年教师，身体已经不是很好，但是还在教学一线上，成绩倒数第一也是很觉得丢人的，学生和他们打架的确是让老师们很伤心的。我不否认刚才材料中讲得对待学生出现错误教师的误区，这些都很对，我在阐述的是，教师特别是教学一线的教师很难作到在教学生涯中不和一个学生发脾气，不伤害过一个学生自尊心，刚才看到过很多老师的宽容学生的错误，善待学生的错误，多给学生一个笑脸，都是积极阳光的一面。一辈子的教学中能作到吗？值得大家怀疑。这也是人们常说的：作一个好人不容易，可一辈子作个好人更不容易。那么我要说的是：作一个好老师不容易，一辈子作一个好老师更不容易。那么我们要作的是尽可能多的宽容善待我们的学生，尽可能多的多给学生一个阳光灿烂的笑脸，我们问心无愧，对得起我们的学生，对得起我们这份职业，让别人去说吧！</w:t>
      </w:r>
    </w:p>
    <w:p>
      <w:pPr>
        <w:pStyle w:val="Normal"/>
        <w:rPr/>
      </w:pPr>
      <w:r>
        <w:rPr/>
        <w:t>4</w:t>
      </w:r>
      <w:r>
        <w:rPr/>
        <w:t>、培训的普及面不广，不适合对当今中国所有教师培训，一些比较落后的地区，没有电脑更没有上网的地方老师就不能接受新知识，就不能培训学习提高了，这样就会造成教师专业理论素养上的不均衡，教师之间的差距也会更大。建议今后专家组考虑到这种情况，可采用资料来学习。</w:t>
      </w:r>
    </w:p>
    <w:p>
      <w:pPr>
        <w:pStyle w:val="Normal"/>
        <w:rPr/>
      </w:pPr>
      <w:r>
        <w:rPr/>
        <w:t>本次网络远程培训的收获很大，效果也很好，这是有目共睹，一个不争的事实，但是我们也要一分为二的来看待这个问题。应该提出合理化的建议，以便今后更加适合我们教师的培训。</w:t>
      </w:r>
    </w:p>
    <w:p>
      <w:pPr>
        <w:pStyle w:val="Heading2"/>
        <w:rPr/>
      </w:pPr>
      <w:bookmarkStart w:id="4" w:name="培训总结论文怎么写第4篇"/>
      <w:r>
        <w:rPr/>
        <w:t>培训总结论文怎么写第</w:t>
      </w:r>
      <w:r>
        <w:rPr/>
        <w:t>4</w:t>
      </w:r>
      <w:r>
        <w:rPr/>
        <w:t>篇</w:t>
      </w:r>
      <w:bookmarkEnd w:id="4"/>
    </w:p>
    <w:p>
      <w:pPr>
        <w:pStyle w:val="Normal"/>
        <w:rPr/>
      </w:pPr>
      <w:r>
        <w:rPr/>
        <w:t>经过这几次的新教师培训，让我对教师这个职业有了更加深入的认识，使我受益非浅。我的教育思想、教学观念、教育教学理论得到更新</w:t>
      </w:r>
      <w:r>
        <w:rPr/>
        <w:t>,</w:t>
      </w:r>
      <w:r>
        <w:rPr/>
        <w:t>极大的提高了我的教学方法、教学手段、教育教学策略。这次培训的内容十分丰富，包括对教学规章制度、教学常规、师德、教育的常识和特点等诸多方面的系统学习。这次培训我的收获很大，现将自己的心得体会总结如下：</w:t>
      </w:r>
    </w:p>
    <w:p>
      <w:pPr>
        <w:pStyle w:val="Normal"/>
        <w:rPr/>
      </w:pPr>
      <w:r>
        <w:rPr>
          <w:b/>
        </w:rPr>
        <w:t>一、把学生作为课堂的主体，及时反思自己</w:t>
      </w:r>
    </w:p>
    <w:p>
      <w:pPr>
        <w:pStyle w:val="Normal"/>
        <w:rPr/>
      </w:pPr>
      <w:r>
        <w:rPr/>
        <w:t>以前我所理解的课堂教学，就是教师讲，学生听，老师的任务就是完成自己制定的教学目标，学生的任务是老老实实认真听讲。通过培训使我深刻地体会到“学生是课堂主体”这句话含义。教师的任务除了完成教学目标以外，更重要的是要教会学生学习的方法，培养学生处理问题的能力，而不只是学会一道题的做法。当学生出现与课堂教学预测所不一致的行为是，我们决不能埋怨学生，应当及时自我反思，找到自己教学方法的不足，进行修改，以适应学生的心理特点，让学生易于接受，激发学生的求知欲。以后我应当做到每节课后及时反思自己的教学，不断改进教学，以增加课堂教学的魅力，达到及时调控学生的情绪，引导学生积极参与课堂教学的目的，使学生获得更好的</w:t>
      </w:r>
      <w:r>
        <w:rPr/>
        <w:t>`</w:t>
      </w:r>
      <w:r>
        <w:rPr/>
        <w:t>发展。</w:t>
      </w:r>
    </w:p>
    <w:p>
      <w:pPr>
        <w:pStyle w:val="Normal"/>
        <w:rPr/>
      </w:pPr>
      <w:r>
        <w:rPr>
          <w:b/>
        </w:rPr>
        <w:t>二、根据学生情况备课</w:t>
      </w:r>
    </w:p>
    <w:p>
      <w:pPr>
        <w:pStyle w:val="Normal"/>
        <w:rPr/>
      </w:pPr>
      <w:r>
        <w:rPr/>
        <w:t>试想一下，如果给上过学前班和没上过学前班的同学都用同样的方法来讲“２＋９”的算法，效果将会完全不同。所以这就要求我们备课前应对学生有充分的了解，根据学生自身的特点选择教学方法，教学方法是整个教学过程结构中的一个重要组成部分，是教学的基础要素之一。在教学中可以采取的方法有很多如：讲解法、演示法、课堂回答、练习、学业游戏、参观法等很多方法，可供选择。选择了适合学生心理特点的教学方法以后，还要对教学过程的程序及时间进行详细的安排记录，认真写好教案。做到每一课“有备而来”，每堂课都在课前做好充分的准备，充分利用各种教具吸引学生的注意力，调动学生学习积极性，使课堂效率达到最大值。</w:t>
      </w:r>
    </w:p>
    <w:p>
      <w:pPr>
        <w:pStyle w:val="Normal"/>
        <w:rPr/>
      </w:pPr>
      <w:r>
        <w:rPr>
          <w:b/>
        </w:rPr>
        <w:t>三、课后辅导，因材施教</w:t>
      </w:r>
    </w:p>
    <w:p>
      <w:pPr>
        <w:pStyle w:val="Normal"/>
        <w:rPr/>
      </w:pPr>
      <w:r>
        <w:rPr/>
        <w:t>课后，为不同层次的学生进行相应的辅导，以满足不同层次的学生的需求，同时加大后进生的辅导力度。对后进生的辅导，并不限于学习知识性的辅导，更重要的是学生心理的辅导。要提高后进生的成绩，首先要让他们树立自信心，例如教师在批改他们的试卷是可以相对放松，把他们的成绩提高，让他们觉得自己也很棒，逐渐的建立起自信。通过各种途径激发他们的求知欲，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w:t>
      </w:r>
    </w:p>
    <w:p>
      <w:pPr>
        <w:pStyle w:val="Normal"/>
        <w:rPr/>
      </w:pPr>
      <w:r>
        <w:rPr>
          <w:b/>
        </w:rPr>
        <w:t>四、培养学生创新性思维</w:t>
      </w:r>
    </w:p>
    <w:p>
      <w:pPr>
        <w:pStyle w:val="Normal"/>
        <w:rPr/>
      </w:pPr>
      <w:r>
        <w:rPr/>
        <w:t>素质教育把培养创新精神和实践能力作为重点，正是反映时代的要求。想要培养出创新性人才的前提是教师要有创新性，一个古板的老师是无论如何也培养不出一批具有创新性思维的学生的。教师在教学中应制造有利于产生灵感的适宜环境创设宽松的心理环境，让学生有课堂安全感，给学生充分选择的余地，减少对学生的限制，给学生尽可能多的自由活动时间，让学生有机会发挥其创造性。除了环境以外还应当注意保护好孩子的好奇心，培养学生的求知欲望，使学生主动获得知识并促进其创造性的发展。</w:t>
      </w:r>
      <w:r>
        <w:rPr/>
        <w:t>()</w:t>
      </w:r>
      <w:r>
        <w:rPr/>
        <w:t>鼓励学生独立思考，让学生对自己感兴趣的事物做更深的探究，从不同角度观察事物提出问题。鼓励学生大胆假设和猜想，重视学生的知觉思维能力，直觉是创造性思维活跃的一种表现，在创造发明的过程中占有一定的地位。教师应当有意识地帮助学生去发展和利用它，从而提高学生的创造性水平。</w:t>
      </w:r>
    </w:p>
    <w:p>
      <w:pPr>
        <w:pStyle w:val="Normal"/>
        <w:rPr/>
      </w:pPr>
      <w:r>
        <w:rPr>
          <w:b/>
        </w:rPr>
        <w:t>五、虚心学习，多多请教</w:t>
      </w:r>
    </w:p>
    <w:p>
      <w:pPr>
        <w:pStyle w:val="Normal"/>
        <w:rPr/>
      </w:pPr>
      <w:r>
        <w:rPr/>
        <w:t>作为一名新教师，我不仅要向书本学习，而且要虚心请教其他老师。在教学上，有疑必问。在各个章节的学习上都积极征求其他老师的意见，学习他们的方法，同时，多听老师的课，做到边听边讲，学习别人的优点，克服自己的不足，并常常邀请其他老师来听课，征求他们的意见，改进工作。其实，对于教师来说还有一个很好的老师那就是学生，学生给我们提供的不是一个岗位，而是一个学习的机会，中国有句古话“弟子不必不如师，师不必贤于弟子”，我想这大概也就是教学相长的道理吧。</w:t>
      </w:r>
    </w:p>
    <w:p>
      <w:pPr>
        <w:pStyle w:val="Normal"/>
        <w:rPr/>
      </w:pPr>
      <w:r>
        <w:rPr/>
        <w:t>在参加培训后，使我更深刻的认识到，做为一名教师，一个学生人生道路上的引路人、沟通学校与家长、社会的桥梁，只有自己掌握了新的知识理论才有可能教育好祖国的未来。我有信心通过自己的不懈努力和学习，尽快提高自己的专业知识和教学水平，胜任自己本职的教学工作，从而真正成为一名合格教师，为我们国家的教育事业做出自己应有的贡献。</w:t>
      </w:r>
    </w:p>
    <w:p>
      <w:pPr>
        <w:pStyle w:val="Heading2"/>
        <w:rPr/>
      </w:pPr>
      <w:bookmarkStart w:id="5" w:name="培训总结论文怎么写第5篇"/>
      <w:r>
        <w:rPr/>
        <w:t>培训总结论文怎么写第</w:t>
      </w:r>
      <w:r>
        <w:rPr/>
        <w:t>5</w:t>
      </w:r>
      <w:r>
        <w:rPr/>
        <w:t>篇</w:t>
      </w:r>
      <w:bookmarkEnd w:id="5"/>
    </w:p>
    <w:p>
      <w:pPr>
        <w:pStyle w:val="Normal"/>
        <w:rPr/>
      </w:pPr>
      <w:r>
        <w:rPr/>
        <w:t>我们一行五人去广东省国防技师学院参加广东省培训。这次培训历时三天，是由省人力资源和社会保障厅技工教育管理处主办，广东省职业技能鉴定指导中心技术指导，广东省国防科技技师学院具体承办。</w:t>
      </w:r>
    </w:p>
    <w:p>
      <w:pPr>
        <w:pStyle w:val="Normal"/>
        <w:rPr/>
      </w:pPr>
      <w:r>
        <w:rPr/>
        <w:t>经过这几天的学习</w:t>
      </w:r>
      <w:r>
        <w:rPr/>
        <w:t>,</w:t>
      </w:r>
      <w:r>
        <w:rPr/>
        <w:t>我想我们每一位学员都有不同程度的收获。对于我个人，我认为这次培训班举办的非常有意义，非常有必要，因为它不仅让我对等级考试的重要性有了一个全新的认识，还让我在培训过程中获得了很多与考证内容相关的新知识，对于我以后在课堂教学中可以借鉴考级的标准，制定教学计划，使学生学到的知识能够最大限度的为自己将来的职业去服务。</w:t>
      </w:r>
    </w:p>
    <w:p>
      <w:pPr>
        <w:pStyle w:val="Normal"/>
        <w:rPr/>
      </w:pPr>
      <w:r>
        <w:rPr/>
        <w:t>这次培训是由华南理工大学的两位教授为我们主讲，他们都是在这个行业经过了好多年的磨练，有很多的理论和实践的经验，并且他们都亲自参加了新标准的改编，对于新标准各个方面的事情了解都比较透彻。对于这次新标准的产生意义及其在以后学生在生产中所起到的作用都进行了很彻底的分析，并对于这次新标准所列的内容进行了很详细的讲解，在讲解过程中并配合新的题库，让所有参加培训的老师都能对新标准进行快速掌握。</w:t>
      </w:r>
    </w:p>
    <w:p>
      <w:pPr>
        <w:pStyle w:val="Normal"/>
        <w:widowControl/>
        <w:bidi w:val="0"/>
        <w:spacing w:before="180" w:after="180"/>
        <w:jc w:val="left"/>
        <w:rPr/>
      </w:pPr>
      <w:r>
        <w:rPr/>
        <w:t>通过这次短期培训不仅让我们掌握了新的考级标准的发展动向，并且在培训过程中结识了很多同行业的老师，与他们也交流了一些经验，对自己的职业素质有很大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