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炒牛肉片嫩又好吃窍门"/>
      <w:r>
        <w:rPr/>
        <w:t>如何炒牛肉片嫩又好吃窍门</w:t>
      </w:r>
      <w:bookmarkEnd w:id="0"/>
    </w:p>
    <w:p>
      <w:pPr>
        <w:pStyle w:val="Normal"/>
        <w:rPr/>
      </w:pPr>
      <w:r>
        <w:rPr/>
        <w:t>导读：现今社会的经济和生活便利都得到了质的提升，人们也越来越富裕，步入小康生活，旧时只有过节才能吃上一顿猪肉的，到现在已是家常肉类，现在人们更注重的是健康饮食，能充分补充营养的都会选择牛肉，毕竟现在的牛肉价格也只比猪肉稍高点，但牛肉含丰富的优质蛋白、钙、铁、磷、镁等各种矿物质元素、多种维生素族群、十多种氨基酸等多种对人体有益的营养物质，对补充营养、提高免疫力、增强体质骨骼的食用效果比猪肉高多了，而牛肉的家常做法，当然是爆炒牛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爆炒牛肉所选择的牛肉部位，以牛里脊肉为佳，肉质嫩滑少筋，那么如何把牛肉炒得嫩滑好吃，则需要掌握一些窍门了，胡乱操作就容易让爆炒牛肉的口感变得柴糙，甚至还可能让携带膻味，没有想象般的嫩滑惹味。</w:t>
      </w:r>
    </w:p>
    <w:p>
      <w:pPr>
        <w:pStyle w:val="Normal"/>
        <w:rPr/>
      </w:pPr>
      <w:r>
        <w:rPr/>
        <w:t>那么牛肉怎么炒才又嫩又好吃？掌握</w:t>
      </w:r>
      <w:r>
        <w:rPr/>
        <w:t>3</w:t>
      </w:r>
      <w:r>
        <w:rPr/>
        <w:t>窍门，牛肉爽滑嫩出水，好吃过瘾，本期小编教大家如何正确【爆炒牛肉】的窍门和做法，相信大家看完后，会对自己的厨艺有质量上的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◇ </w:t>
      </w:r>
      <w:r>
        <w:rPr/>
        <w:t>「姜葱爆炒牛肉</w:t>
      </w:r>
      <w:r>
        <w:rPr/>
        <w:t>&amp;</w:t>
      </w:r>
      <w:r>
        <w:rPr/>
        <w:t>材料清单」：</w:t>
      </w:r>
    </w:p>
    <w:p>
      <w:pPr>
        <w:pStyle w:val="Normal"/>
        <w:rPr/>
      </w:pPr>
      <w:r>
        <w:rPr/>
        <w:t>牛里脊肉</w:t>
      </w:r>
      <w:r>
        <w:rPr/>
        <w:t>300</w:t>
      </w:r>
      <w:r>
        <w:rPr/>
        <w:t>克，葱姜蒜，香菜，小米椒，干辣椒，泡椒</w:t>
      </w:r>
    </w:p>
    <w:p>
      <w:pPr>
        <w:pStyle w:val="Normal"/>
        <w:rPr/>
      </w:pPr>
      <w:r>
        <w:rPr/>
        <w:t>腌肉料</w:t>
      </w:r>
      <w:r>
        <w:rPr/>
        <w:t>(</w:t>
      </w:r>
      <w:r>
        <w:rPr/>
        <w:t>蚝油</w:t>
      </w:r>
      <w:r>
        <w:rPr/>
        <w:t>1</w:t>
      </w:r>
      <w:r>
        <w:rPr/>
        <w:t>勺</w:t>
      </w:r>
      <w:r>
        <w:rPr/>
        <w:t>/</w:t>
      </w:r>
      <w:r>
        <w:rPr/>
        <w:t>老抽半勺</w:t>
      </w:r>
      <w:r>
        <w:rPr/>
        <w:t>/</w:t>
      </w:r>
      <w:r>
        <w:rPr/>
        <w:t>生抽</w:t>
      </w:r>
      <w:r>
        <w:rPr/>
        <w:t>1</w:t>
      </w:r>
      <w:r>
        <w:rPr/>
        <w:t>勺</w:t>
      </w:r>
      <w:r>
        <w:rPr/>
        <w:t>/</w:t>
      </w:r>
      <w:r>
        <w:rPr/>
        <w:t>白胡椒粉半勺</w:t>
      </w:r>
      <w:r>
        <w:rPr/>
        <w:t>/</w:t>
      </w:r>
      <w:r>
        <w:rPr/>
        <w:t>玉米淀粉</w:t>
      </w:r>
      <w:r>
        <w:rPr/>
        <w:t>1</w:t>
      </w:r>
      <w:r>
        <w:rPr/>
        <w:t>勺</w:t>
      </w:r>
      <w:r>
        <w:rPr/>
        <w:t>/</w:t>
      </w:r>
      <w:r>
        <w:rPr/>
        <w:t>鸡蛋清</w:t>
      </w:r>
      <w:r>
        <w:rPr/>
        <w:t>1</w:t>
      </w:r>
      <w:r>
        <w:rPr/>
        <w:t>勺</w:t>
      </w:r>
      <w:r>
        <w:rPr/>
        <w:t>/</w:t>
      </w:r>
      <w:r>
        <w:rPr/>
        <w:t>料酒</w:t>
      </w:r>
      <w:r>
        <w:rPr/>
        <w:t>1</w:t>
      </w:r>
      <w:r>
        <w:rPr/>
        <w:t>勺</w:t>
      </w:r>
      <w:r>
        <w:rPr/>
        <w:t>)</w:t>
      </w:r>
    </w:p>
    <w:p>
      <w:pPr>
        <w:pStyle w:val="Normal"/>
        <w:rPr/>
      </w:pPr>
      <w:r>
        <w:rPr/>
        <w:t xml:space="preserve">◇ </w:t>
      </w:r>
      <w:r>
        <w:rPr/>
        <w:t>「制作过程」：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｜先把整块牛里脊肉横着纹理坚切成薄片，越薄越好，然后放碗内，加入适量温水上手抓洗，把牛肉的血水洗出，沥干水分。</w:t>
      </w:r>
    </w:p>
    <w:p>
      <w:pPr>
        <w:pStyle w:val="Normal"/>
        <w:rPr/>
      </w:pPr>
      <w:r>
        <w:rPr/>
        <w:t>（牛肉滑嫩的窍门一：“顺切猪肉逆切牛”，说的是切肉方式，牛肉所携带的肉筋较多，需要把牛肉横着纹理，逆着切把牛肉的筋膜切断，才能更易达到“爽嫩无渣还易咬”口感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｜把牛肉片放入盆中，先添加生抽、老抽、蚝油、白胡椒粉、料酒，上手抓匀让牛肉吸收酱味，然后添加</w:t>
      </w:r>
      <w:r>
        <w:rPr/>
        <w:t>1</w:t>
      </w:r>
      <w:r>
        <w:rPr/>
        <w:t>勺淀粉和</w:t>
      </w:r>
      <w:r>
        <w:rPr/>
        <w:t>1</w:t>
      </w:r>
      <w:r>
        <w:rPr/>
        <w:t>个鸡蛋清抓匀上浆，最后淋入适量花生油抓匀，操作完毕后，放置腌制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（牛肉滑嫩的诀窍二：腌制牛肉片需要分三</w:t>
      </w:r>
      <w:r>
        <w:rPr/>
        <w:t>3</w:t>
      </w:r>
      <w:r>
        <w:rPr/>
        <w:t>步骤，一是先上底料；二是上浆，补充水分营养和锁水，三是下油分防止肉片粘连，同时还能更好的把肉汁和水分彻底锁住，这</w:t>
      </w:r>
      <w:r>
        <w:rPr/>
        <w:t>3</w:t>
      </w:r>
      <w:r>
        <w:rPr/>
        <w:t>大步骤是腌制牛肉片的关键，做对了，一道嫩滑爽口的爆炒牛肉已成功一半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｜热锅热油，先放葱姜蒜进锅爆香，再放干辣椒和泡椒混合炒香，溢出浓浓的鲜麻椒味，再把牛肉片滑入锅中，用筷子滑炒至色泽呈成熟变色状，开始添加鸡精、料酒、生抽和糖进行调味。</w:t>
      </w:r>
    </w:p>
    <w:p>
      <w:pPr>
        <w:pStyle w:val="Normal"/>
        <w:rPr/>
      </w:pPr>
      <w:r>
        <w:rPr/>
        <w:t>（牛肉滑嫩的诀窍三：想牛肉片嫩而不柴，对火候掌握和拿捏牛肉片爆炒时间相当重要，全程要大火快炒，当牛肉片下锅后，就要迅速拨散，以免粘连，让牛肉片受热均匀，如担心无法掌握牛肉和配菜的熟度混合，可以先把牛肉片预炒一遍，再混合爆炒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｜把配菜、牛肉片、调料混炒均匀后并尝试味道，到此步后的牛肉片刚刚熟透，最后下适量香菜，淋入少许淀粉水勾芡，大火快炒收汁，即可起锅品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