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头鹰犯法吗"/>
      <w:r>
        <w:rPr/>
        <w:t>养猫头鹰犯法吗</w:t>
      </w:r>
      <w:bookmarkEnd w:id="0"/>
    </w:p>
    <w:p>
      <w:pPr>
        <w:pStyle w:val="Heading2"/>
        <w:rPr/>
      </w:pPr>
      <w:bookmarkStart w:id="1" w:name="养猫头鹰犯法吗-1"/>
      <w:r>
        <w:rPr/>
        <w:t>养猫头鹰犯法吗</w:t>
      </w:r>
      <w:bookmarkEnd w:id="1"/>
    </w:p>
    <w:p>
      <w:pPr>
        <w:pStyle w:val="Normal"/>
        <w:rPr/>
      </w:pPr>
      <w:r>
        <w:rPr/>
        <w:t>养猫头鹰的行为是违法的。猫头鹰是国家二级保护动物，一般情况下是不可以私养的，违者将受到罚款和没收处罚。个人不允许销售、养殖繁育猫头鹰，销售、养殖繁育猫头鹰需要取得一定的资质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华人民共和国野生动物保护法》第二十一条禁止猎捕、杀害国家重点保护野生动物。因科学研究、种群调控、疫源疫病监测或者其他特殊情况，需要猎捕国家一级保护野生动物的，应当向国务院野生动物保护主管部门申请特许猎捕证；需要猎捕国家二级保护野生动物的，应当向省、自治区、直辖市人民政府野生动物保护主管部门申请特许猎捕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