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乐观心态的句子"/>
      <w:r>
        <w:rPr/>
        <w:t>简单乐观心态的句子</w:t>
      </w:r>
      <w:bookmarkEnd w:id="0"/>
    </w:p>
    <w:p>
      <w:pPr>
        <w:pStyle w:val="Normal"/>
        <w:rPr/>
      </w:pPr>
      <w:r>
        <w:rPr/>
        <w:t>1.</w:t>
      </w:r>
      <w:r>
        <w:rPr/>
        <w:t>没有绝对的好运，只有充分的好心态。</w:t>
      </w:r>
    </w:p>
    <w:p>
      <w:pPr>
        <w:pStyle w:val="Normal"/>
        <w:rPr/>
      </w:pPr>
      <w:r>
        <w:rPr/>
        <w:t>2.</w:t>
      </w:r>
      <w:r>
        <w:rPr/>
        <w:t>人生短短几十年。在变老的路上，我们变老了，变老了，但我们仍然有良好的态度。我们应该善待自己，不再为任何人委屈自己。别人的讨论，不在乎；别人的眼光，不在乎；试着像你喜欢的那样生活。</w:t>
      </w:r>
    </w:p>
    <w:p>
      <w:pPr>
        <w:pStyle w:val="Normal"/>
        <w:rPr/>
      </w:pPr>
      <w:r>
        <w:rPr/>
        <w:t>3.</w:t>
      </w:r>
      <w:r>
        <w:rPr/>
        <w:t>别忘了身体是资本。没有健康，你就不能享受生活中所有的乐趣。坚持锻炼，保持良好的心态，从内到外散发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睁开眼睛，新的一天如约而至。我们能做的就是接受、改变、积极和进取。调整心态，过好每一天。即使生活不是你想要的，你也应该学会平静地面对它。早上好！早上好！</w:t>
      </w:r>
    </w:p>
    <w:p>
      <w:pPr>
        <w:pStyle w:val="Normal"/>
        <w:rPr/>
      </w:pPr>
      <w:r>
        <w:rPr/>
        <w:t>5.</w:t>
      </w:r>
      <w:r>
        <w:rPr/>
        <w:t>你不能改变天气，但你可以控制你的情绪；你不能控制环境，但你可以调整你的心态；良好的态度，每天都是美丽的。</w:t>
      </w:r>
    </w:p>
    <w:p>
      <w:pPr>
        <w:pStyle w:val="Normal"/>
        <w:rPr/>
      </w:pPr>
      <w:r>
        <w:rPr/>
        <w:t>6.</w:t>
      </w:r>
      <w:r>
        <w:rPr/>
        <w:t>努力做一个心态好的人，拥抱更多自己的幸福，相信美好和幸福会伴随你！美好的一天开始了，带着美好的心情，出发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只有心态好，才能感受到生活的美好，因为好的心态就像阳光，能让人身心愉悦，感受到温暖。早上好！早上好！</w:t>
      </w:r>
    </w:p>
    <w:p>
      <w:pPr>
        <w:pStyle w:val="Normal"/>
        <w:rPr/>
      </w:pPr>
      <w:r>
        <w:rPr/>
        <w:t>8.</w:t>
      </w:r>
      <w:r>
        <w:rPr/>
        <w:t>人生漫长，没有人的会一帆风顺，遇到沟沟坎坎，要有足够的力量去面对。</w:t>
      </w:r>
    </w:p>
    <w:p>
      <w:pPr>
        <w:pStyle w:val="Normal"/>
        <w:rPr/>
      </w:pPr>
      <w:r>
        <w:rPr/>
        <w:t>.</w:t>
      </w:r>
      <w:r>
        <w:rPr/>
        <w:t>亲爱的朋友们，每一天都是新的一天，每一天早上都是人生的新开始。抛开一天的烦恼和不情愿，抓住一天的新开始和机会，保持良好的态度，让心情明朗阳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很多事情都可以从不同的角度来看待，悲观扼杀了希望，乐观却给了我们无限的可能性。在这个世界上，没有绝对的好运，但我们可以选择好的心态。因为乐观，生活的每一步都可以是优美的风景。早上好，各位！</w:t>
      </w:r>
    </w:p>
    <w:p>
      <w:pPr>
        <w:pStyle w:val="Normal"/>
        <w:rPr/>
      </w:pPr>
      <w:r>
        <w:rPr/>
        <w:t>10.</w:t>
      </w:r>
      <w:r>
        <w:rPr/>
        <w:t>用好的心态去理解，去理解，生活完全是一个好局面，重新开放。早上好！早上好！</w:t>
      </w:r>
    </w:p>
    <w:p>
      <w:pPr>
        <w:pStyle w:val="Normal"/>
        <w:rPr/>
      </w:pPr>
      <w:r>
        <w:rPr/>
        <w:t>11.</w:t>
      </w:r>
      <w:r>
        <w:rPr/>
        <w:t>很多时候，你认为良好的心态与性格有关。后来，你发现没有天生的好心态。你只知道如何调整你的心。</w:t>
      </w:r>
    </w:p>
    <w:p>
      <w:pPr>
        <w:pStyle w:val="Normal"/>
        <w:rPr/>
      </w:pPr>
      <w:r>
        <w:rPr/>
        <w:t>12.</w:t>
      </w:r>
      <w:r>
        <w:rPr/>
        <w:t>生活中，很多人，很多事，其实都不值得我们去纠结。保持良好的心态，一笑而过就是仙。</w:t>
      </w:r>
    </w:p>
    <w:p>
      <w:pPr>
        <w:pStyle w:val="Normal"/>
        <w:rPr/>
      </w:pPr>
      <w:r>
        <w:rPr/>
        <w:t>心态好，事事好，心放松，事事安心。以积极的态度对待生活，无论发生什么，请安静愉快地接受生活，勇敢大胆，永远微笑。心态好等于幸福。</w:t>
      </w:r>
    </w:p>
    <w:p>
      <w:pPr>
        <w:pStyle w:val="Normal"/>
        <w:rPr/>
      </w:pPr>
      <w:r>
        <w:rPr/>
        <w:t>13.</w:t>
      </w:r>
      <w:r>
        <w:rPr/>
        <w:t>万物有心生，心不动，万物不动，心不变，万物不变。心中有幸福，所见皆幸福。心里有烦恼，所见所烦。生活中，很多人，很多事情，其实都不值得纠结。保持良好的心态，一笑而过就是仙。早上好。早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珍惜现有的东西，活好现在的每一天，祝你每天心态好！</w:t>
      </w:r>
    </w:p>
    <w:p>
      <w:pPr>
        <w:pStyle w:val="Normal"/>
        <w:rPr/>
      </w:pPr>
      <w:r>
        <w:rPr/>
        <w:t>15.</w:t>
      </w:r>
      <w:r>
        <w:rPr/>
        <w:t>有时候，很多事情是无法控制的。如果你想一直过上幸福的生活，你必须有一个良好的态度。再大的苦难，别忘了保持良好的心态。</w:t>
      </w:r>
    </w:p>
    <w:p>
      <w:pPr>
        <w:pStyle w:val="Normal"/>
        <w:rPr/>
      </w:pPr>
      <w:r>
        <w:rPr/>
        <w:t>16.</w:t>
      </w:r>
      <w:r>
        <w:rPr/>
        <w:t>你的心是温暖的，那么世界就是温暖的，活出好的心态</w:t>
      </w:r>
      <w:r>
        <w:rPr/>
        <w:t>:</w:t>
      </w:r>
      <w:r>
        <w:rPr/>
        <w:t>如果你的心是迷人的，那么世界就是迷人的，你就能理解真正的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新的一天，让伤让伤疤消失，不要回忆，让过去随风而逝，不要怀旧，如果牵挂，多联系，如果陪伴，少生气。保持良好的心态，生活快乐，工作顺利！早上好。早上好。</w:t>
      </w:r>
    </w:p>
    <w:p>
      <w:pPr>
        <w:pStyle w:val="Normal"/>
        <w:rPr/>
      </w:pPr>
      <w:r>
        <w:rPr/>
        <w:t>18.</w:t>
      </w:r>
      <w:r>
        <w:rPr/>
        <w:t>没必要挑剔岁月有多艰难，所有的经历都会悄然流逝。生活永远不可能像水一样平静，生活的道路是长是短，一个好的心态，你赢得了世界，一种悲观的心态，将生活分离破碎。所有的结局，赢得乐观，输给浮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睁开眼睛，新的一天如约而至。即使昨天有更多不愉快的事情，我们所能做的就是接受、改变、积极和进取。调整心态，过好每一天。心若向暖，一路无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