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冠状病毒英语写作范文"/>
      <w:r>
        <w:rPr/>
        <w:t>新型冠状病毒英语写作范文</w:t>
      </w:r>
      <w:bookmarkEnd w:id="0"/>
    </w:p>
    <w:p>
      <w:pPr>
        <w:pStyle w:val="Normal"/>
        <w:rPr/>
      </w:pPr>
      <w:r>
        <w:rPr/>
        <w:t>引导语：无论是在学校还是在社会中，大家都不可避免地会接触到作文吧，作文是从内部言语向外部言语的过渡，即从经过压缩的简要的、自己能明白的语言，向开展的、具有规范语法结构的、能为他人所理解的外部语言形式的转化。怎么写作文才能避免踩雷呢？以下是小编收集整理的新型冠状病毒英语写作范文，欢迎阅读，希望大家能够喜欢。</w:t>
      </w:r>
    </w:p>
    <w:p>
      <w:pPr>
        <w:pStyle w:val="Heading2"/>
        <w:rPr/>
      </w:pPr>
      <w:bookmarkStart w:id="1" w:name="新型冠状病毒英语写作范文第1篇"/>
      <w:r>
        <w:rPr/>
        <w:t>新型冠状病毒英语写作范文第</w:t>
      </w:r>
      <w:r>
        <w:rPr/>
        <w:t>1</w:t>
      </w:r>
      <w:r>
        <w:rPr/>
        <w:t>篇</w:t>
      </w:r>
      <w:bookmarkEnd w:id="1"/>
    </w:p>
    <w:p>
      <w:pPr>
        <w:pStyle w:val="Normal"/>
        <w:rPr/>
      </w:pPr>
      <w:r>
        <w:rPr/>
        <w:t>The novel coronavirus mobile phone is really serious. The first thing to do is to turn on the mobile phone and see the epidemic situation every morning. After reading, turn off the cell phone and lie down and go to sleep.</w:t>
      </w:r>
    </w:p>
    <w:p>
      <w:pPr>
        <w:pStyle w:val="Normal"/>
        <w:rPr/>
      </w:pPr>
      <w:r>
        <w:rPr/>
        <w:t>That said, everyone is at home now, and there is nothing to do without saying it. Because many people have online classes, the school is terrible. Now the winter vacation has been extended. Many people say on the Internet, is the school so cheap to earn? Worry about making up for the summer vacation.</w:t>
      </w:r>
    </w:p>
    <w:p>
      <w:pPr>
        <w:pStyle w:val="Normal"/>
        <w:rPr/>
      </w:pPr>
      <w:r>
        <w:rPr/>
        <w:t>Novel coronavirus, novel coronavirus, is written in second. The fact is that I found my last one, and scored well, so I came back to mix up. Ha ha ha ha ha, ha ha ha, and we return to the theme. According to the steps of normal speech, after a chat, we ask the question: what is a new coronavirus?</w:t>
      </w:r>
    </w:p>
    <w:p>
      <w:pPr>
        <w:pStyle w:val="Normal"/>
        <w:rPr/>
      </w:pPr>
      <w:r>
        <w:rPr/>
        <w:t>In fact, I don't want to say more here, just to clarify a few mistakes for you.</w:t>
      </w:r>
    </w:p>
    <w:p>
      <w:pPr>
        <w:pStyle w:val="Normal"/>
        <w:rPr/>
      </w:pPr>
      <w:r>
        <w:rPr/>
        <w:t>The first is the novel coronavirus, which is now suspected of being bats, not that the bat is confirmed, although most of the pieces are talking about bats, and even bat is not yet determined.</w:t>
      </w:r>
    </w:p>
    <w:p>
      <w:pPr>
        <w:pStyle w:val="Normal"/>
        <w:rPr/>
      </w:pPr>
      <w:r>
        <w:rPr/>
        <w:t>Second, all kinds of conspiracy theories are not impossible. They are just ridiculous, OK? If we don't talk about other things, we will talk about the problem of biological and chemical weapons attacking. If we don't talk about whether our technology can be achieved, let's talk about it. What's the advantage of using biological and chemical weapons to attack us? Improve your economy? Well, the economy has improved, but it also lacks a country that provides development for itself. This kind of thing that harms others and does not benefit oneself also benefits from the idea of those people who don't know who it is.</w:t>
      </w:r>
    </w:p>
    <w:p>
      <w:pPr>
        <w:pStyle w:val="Normal"/>
        <w:rPr/>
      </w:pPr>
      <w:r>
        <w:rPr/>
        <w:t>There are two misunderstandings, one is to refute rumors, the other is not officially determined, but these two are obviously contradictory. Eating bats is totally different from biological weapons. Eating bats is a natural disaster. It's death. Will there be so many things if you don't eat them? Chemical and biological weapons are man-made disasters. You can't avoid them. It's not that natural and man-made disasters can't coexist, but it's obviously not feasible in this matter.</w:t>
      </w:r>
    </w:p>
    <w:p>
      <w:pPr>
        <w:pStyle w:val="Normal"/>
        <w:rPr/>
      </w:pPr>
      <w:r>
        <w:rPr/>
        <w:t>Let's talk about how to protect ourselves in the face of this epidemic.</w:t>
      </w:r>
    </w:p>
    <w:p>
      <w:pPr>
        <w:pStyle w:val="Normal"/>
        <w:rPr/>
      </w:pPr>
      <w:r>
        <w:rPr/>
        <w:t>First, wear a mask. Ordinary masks are not good. We need medical surgical masks and N95 masks. But if there is no such mask, it is better to use ordinary masks.</w:t>
      </w:r>
    </w:p>
    <w:p>
      <w:pPr>
        <w:pStyle w:val="Normal"/>
        <w:rPr/>
      </w:pPr>
      <w:r>
        <w:rPr/>
        <w:t>Second, wash your hands frequently. In my last article, I used an exaggerated way to say "wash your hands after eating a mouthful of rice". Then someone came out and attacked me, so I'm sorry I'm wrong, but I dare to do it next time, because it's an exaggerated way to emphasize the importance of hand washing. To be honest, wash your hands before and after eating, and when you come back from the outside, wash your hands anyway.</w:t>
      </w:r>
    </w:p>
    <w:p>
      <w:pPr>
        <w:pStyle w:val="Normal"/>
        <w:rPr/>
      </w:pPr>
      <w:r>
        <w:rPr/>
        <w:t>Third, disinfection. Even if you don't have alcohol reserves at home, it's best if you have alcohol reserves. When you come back from the outside, you must be disinfected, no matter if you are not in a serious epidemic, especially your shoes. We all know the quality of our own people. If any infected person spits in the incubation period and you step on it unfortunately, it's a tragic story.</w:t>
      </w:r>
    </w:p>
    <w:p>
      <w:pPr>
        <w:pStyle w:val="Normal"/>
        <w:rPr/>
      </w:pPr>
      <w:r>
        <w:rPr/>
        <w:t>Fourth, don't take medicine indiscriminately. Before Shuang huang lian oral liquid crazy robbery, I don't know how they think. What they say is inhibition. Only when you get it can you suppress it. Moreover, there is no clinical experiment. Secondly, if you are really unlucky, the state will help you cure it free of charge. Why do you spend this unjust money? And to be honest, there's an old saying in China called "three poisons of medicine". It's really damaging.</w:t>
      </w:r>
    </w:p>
    <w:p>
      <w:pPr>
        <w:pStyle w:val="Normal"/>
        <w:rPr/>
      </w:pPr>
      <w:r>
        <w:rPr/>
        <w:t>Well, in the end, I hope everyone is OK, and then I hope all the rebels can come back safely.</w:t>
      </w:r>
    </w:p>
    <w:p>
      <w:pPr>
        <w:pStyle w:val="Normal"/>
        <w:rPr/>
      </w:pPr>
      <w:r>
        <w:rPr/>
        <w:t>This is the end of my speech. Thank you.</w:t>
      </w:r>
    </w:p>
    <w:p>
      <w:pPr>
        <w:pStyle w:val="Heading2"/>
        <w:rPr/>
      </w:pPr>
      <w:bookmarkStart w:id="2" w:name="新型冠状病毒英语写作范文第2篇"/>
      <w:r>
        <w:rPr/>
        <w:t>新型冠状病毒英语写作范文第</w:t>
      </w:r>
      <w:r>
        <w:rPr/>
        <w:t>2</w:t>
      </w:r>
      <w:r>
        <w:rPr/>
        <w:t>篇</w:t>
      </w:r>
      <w:bookmarkEnd w:id="2"/>
    </w:p>
    <w:p>
      <w:pPr>
        <w:pStyle w:val="Normal"/>
        <w:rPr/>
      </w:pPr>
      <w:r>
        <w:rPr/>
        <w:t>One novel coronavirus named Black Swan came face to face, just like the legendary Pandora box, opened a 2020 door with a dark hand. The epidemic is rampant, the city is closed everywhere, the streets are cold and everyone can't go out.</w:t>
      </w:r>
    </w:p>
    <w:p>
      <w:pPr>
        <w:pStyle w:val="Normal"/>
        <w:rPr/>
      </w:pPr>
      <w:r>
        <w:rPr/>
        <w:t>So what is a novel coronavirus? It's so powerful. How does it enter the human body to make people sick? I have collected relevant scientific knowledge, combined with biology, to make an introduction.</w:t>
      </w:r>
    </w:p>
    <w:p>
      <w:pPr>
        <w:pStyle w:val="Normal"/>
        <w:rPr/>
      </w:pPr>
      <w:r>
        <w:rPr/>
        <w:t>A novel coronavirus, and influenza viruses we have often heard, are all viruses. By learning biology, we know that human cells can grow and divide into two cells. Virus is a kind of noncellular parasitic macromolecule. It has no cell that can divide itself. It is equivalent to the "parasite" of cell. It uses the raw materials in the infected cell to generate new virus. It does not accord with the characteristics that the living body can reproduce itself, but because it contains DNA, it has the ability of mutation and evolution.</w:t>
      </w:r>
    </w:p>
    <w:p>
      <w:pPr>
        <w:pStyle w:val="Normal"/>
        <w:rPr/>
      </w:pPr>
      <w:r>
        <w:rPr/>
        <w:t>Although it is impossible to determine the origin of the virus, it is believed that when life exists, the virus also exists. The name of the virus was given by Dutch microbiologist bjelink in 1899. However, people had no idea about the shape of the virus at that time. It was not until the invention of the electron microscope in 1931 that researchers first got pictures of the virus's morphology. After that, virus discovery entered the golden age, so far more than 5000 types of virus have been identified.</w:t>
      </w:r>
    </w:p>
    <w:p>
      <w:pPr>
        <w:pStyle w:val="Normal"/>
        <w:rPr/>
      </w:pPr>
      <w:r>
        <w:rPr/>
        <w:t>Viruses range in size from 20 to 300 nanometers (1 nanometre is 0.00000 1 mm) and their shapes vary widely. But the basic structure is the same, which is composed of DNA gene and protein shell.</w:t>
      </w:r>
    </w:p>
    <w:p>
      <w:pPr>
        <w:pStyle w:val="Normal"/>
        <w:rPr/>
      </w:pPr>
      <w:r>
        <w:rPr/>
        <w:t>It seems that viruses are really like "parasites". After so many years, they still depend on us. But after so long, they have not been able to defeat us, which means that we can always defeat them.</w:t>
      </w:r>
    </w:p>
    <w:p>
      <w:pPr>
        <w:pStyle w:val="Normal"/>
        <w:rPr/>
      </w:pPr>
      <w:r>
        <w:rPr/>
        <w:t>To this day, we are still in the trend of species evolution, in the battle after battle, the evolution of cells to make themselves stronger. Cells have been fighting against viruses for billions of years, and the winner is each of us.</w:t>
      </w:r>
    </w:p>
    <w:p>
      <w:pPr>
        <w:pStyle w:val="Heading2"/>
        <w:rPr/>
      </w:pPr>
      <w:bookmarkStart w:id="3" w:name="新型冠状病毒英语写作范文第3篇"/>
      <w:r>
        <w:rPr/>
        <w:t>新型冠状病毒英语写作范文第</w:t>
      </w:r>
      <w:r>
        <w:rPr/>
        <w:t>3</w:t>
      </w:r>
      <w:r>
        <w:rPr/>
        <w:t>篇</w:t>
      </w:r>
      <w:bookmarkEnd w:id="3"/>
    </w:p>
    <w:p>
      <w:pPr>
        <w:pStyle w:val="Normal"/>
        <w:rPr/>
      </w:pPr>
      <w:r>
        <w:rPr/>
        <w:t>Nowadays, the novel coronavirus is around us, which makes it impossible for us to go out. Do you know that there are many viruses around us? Some viruses have advantages and disadvantages.</w:t>
      </w:r>
    </w:p>
    <w:p>
      <w:pPr>
        <w:pStyle w:val="Normal"/>
        <w:rPr/>
      </w:pPr>
      <w:r>
        <w:rPr/>
        <w:t>Next to us, there are hundreds of millions of viruses in a square meter, and there are 10 million virus particles in a drop of water. How small is the virus? On average, 30000 viruses are equivalent to one bacterium, while 50000 bacteria are equivalent to one human liver cell. Scientists say about 800 million viruses fall from the sky every square meter every day. These viruses may enter the atmosphere with waves or sandstorms, and then fall to the ground.</w:t>
      </w:r>
    </w:p>
    <w:p>
      <w:pPr>
        <w:pStyle w:val="Normal"/>
        <w:rPr/>
      </w:pPr>
      <w:r>
        <w:rPr/>
        <w:t>Virus itself is a kind of non cellular life form. The virus also needs the host. When entering the host, the virus will start to copy its own genes and form new virus particles. These new virus particles will be released continuously and infect other healthy cells in the host body.</w:t>
      </w:r>
    </w:p>
    <w:p>
      <w:pPr>
        <w:pStyle w:val="Normal"/>
        <w:rPr/>
      </w:pPr>
      <w:r>
        <w:rPr/>
        <w:t>But to a certain extent, this has promoted the evolution of organisms. During the process of virus entering from one organism to another, it may take the DNA of one host, and these DNA may be accidentally infected by the virus in the body. As a result, the DNA of the infected person will appear a certain degree of variation. But when most mammals are pregnant, the mother's body will produce placenta, which is used to protect the embryo. Because the DNA of the embryo is different from that of the mother, the mother may have rejection reaction. The synthesis of placenta requires an endogenous retrovirus.</w:t>
      </w:r>
    </w:p>
    <w:p>
      <w:pPr>
        <w:pStyle w:val="Normal"/>
        <w:rPr/>
      </w:pPr>
      <w:r>
        <w:rPr/>
        <w:t>A few years ago, animals infected with the virus developed placenta for the first time, and this part of animals gradually evolved into mammals today. So the virus is not necessarily the enemy of human beings. The virus needs the host, not the survival of human beings. So there are many viruses that are not fatal, but when they enter the human body, because the immune system in the human body can not adapt to the arrival of the virus for the time being, they form a variety of diseases.</w:t>
      </w:r>
    </w:p>
    <w:p>
      <w:pPr>
        <w:pStyle w:val="Normal"/>
        <w:rPr/>
      </w:pPr>
      <w:r>
        <w:rPr/>
        <w:t>Virus is an essential organism on the earth, even in the center. We don't want to hear about the virus and believe in rumors. Everyone is well protected and disinfected. I believe we can take off our masks and go out soon.</w:t>
      </w:r>
    </w:p>
    <w:p>
      <w:pPr>
        <w:pStyle w:val="Heading2"/>
        <w:rPr/>
      </w:pPr>
      <w:bookmarkStart w:id="4" w:name="新型冠状病毒英语写作范文第4篇"/>
      <w:r>
        <w:rPr/>
        <w:t>新型冠状病毒英语写作范文第</w:t>
      </w:r>
      <w:r>
        <w:rPr/>
        <w:t>4</w:t>
      </w:r>
      <w:r>
        <w:rPr/>
        <w:t>篇</w:t>
      </w:r>
      <w:bookmarkEnd w:id="4"/>
    </w:p>
    <w:p>
      <w:pPr>
        <w:pStyle w:val="Normal"/>
        <w:rPr/>
      </w:pPr>
      <w:r>
        <w:rPr/>
        <w:t>由于新型冠状病毒的广泛传播，所以我们只能呆在家里，可是这样太无聊了，所以我想出了一个有趣的</w:t>
      </w:r>
      <w:r>
        <w:rPr/>
        <w:t>.</w:t>
      </w:r>
      <w:r>
        <w:rPr/>
        <w:t>游戏――接竹竿。</w:t>
      </w:r>
    </w:p>
    <w:p>
      <w:pPr>
        <w:pStyle w:val="Normal"/>
        <w:rPr/>
      </w:pPr>
      <w:r>
        <w:rPr/>
        <w:t>Because novel coronavirus is widely spread, we can only stay at home, but this is so boring, so I came up with an interesting game -- connecting bamboo poles.</w:t>
      </w:r>
    </w:p>
    <w:p>
      <w:pPr>
        <w:pStyle w:val="Normal"/>
        <w:rPr/>
      </w:pPr>
      <w:r>
        <w:rPr/>
        <w:t>规则是：竖着摆牌，把自己的牌翻着，不能看，但是摆的时候可以把它翻过来，如果遇到相同的牌时可以把它拿走，看谁先把自己的牌输完，谁就输了。就这样，我大多数都取得了胜利，我高兴得想一蹦三尺高。</w:t>
      </w:r>
    </w:p>
    <w:p>
      <w:pPr>
        <w:pStyle w:val="Normal"/>
        <w:rPr/>
      </w:pPr>
      <w:r>
        <w:rPr/>
        <w:t>The rule is: you can flip your own card vertically, but you can turn it over when you swing it. If you encounter the same card, you can take it away and see who loses first. In this way, most of me have won. I am so happy that I want to jump three feet.</w:t>
      </w:r>
    </w:p>
    <w:p>
      <w:pPr>
        <w:pStyle w:val="Heading2"/>
        <w:rPr/>
      </w:pPr>
      <w:bookmarkStart w:id="5" w:name="新型冠状病毒英语写作范文第5篇"/>
      <w:r>
        <w:rPr/>
        <w:t>新型冠状病毒英语写作范文第</w:t>
      </w:r>
      <w:r>
        <w:rPr/>
        <w:t>5</w:t>
      </w:r>
      <w:r>
        <w:rPr/>
        <w:t>篇</w:t>
      </w:r>
      <w:bookmarkEnd w:id="5"/>
    </w:p>
    <w:p>
      <w:pPr>
        <w:pStyle w:val="Normal"/>
        <w:rPr/>
      </w:pPr>
      <w:r>
        <w:rPr/>
        <w:t>1</w:t>
      </w:r>
      <w:r>
        <w:rPr/>
        <w:t>月</w:t>
      </w:r>
      <w:r>
        <w:rPr/>
        <w:t>24</w:t>
      </w:r>
      <w:r>
        <w:rPr/>
        <w:t>日是除夕，是万家团圆的日子，但为应对新型冠状病毒感染的肺炎疫情防控形势，仍有大量的医护人员主动走上抗击疫情的一线。</w:t>
      </w:r>
    </w:p>
    <w:p>
      <w:pPr>
        <w:pStyle w:val="Normal"/>
        <w:rPr/>
      </w:pPr>
      <w:r>
        <w:rPr/>
        <w:t>Novel coronavirus infection is the most popular day in January 24th. But in response to the new outbreak of coronavirus infection, there are still a large number of medical staff taking the initiative to fight against the epidemic.</w:t>
      </w:r>
    </w:p>
    <w:p>
      <w:pPr>
        <w:pStyle w:val="Normal"/>
        <w:rPr/>
      </w:pPr>
      <w:r>
        <w:rPr/>
        <w:t>他们有钢铁般的精神，有舍小家为大家的奉献精神，就像蜡烛一样燃烧自己照亮整个中华大地。当我们团圆时，应该想到一些战士仍然守在祖国前线，为了祖国的和平、稳定作出自己的贡献。</w:t>
      </w:r>
    </w:p>
    <w:p>
      <w:pPr>
        <w:pStyle w:val="Normal"/>
        <w:rPr/>
      </w:pPr>
      <w:r>
        <w:rPr/>
        <w:t>They have the spirit of iron and steel, and the dedication of the family to everyone. They burn themselves like candles to light up the whole land of China. When we are reunited, we should think that some soldiers are still on the front line of the motherland and make their own contribution to the peace and stability of the motherland.</w:t>
      </w:r>
    </w:p>
    <w:p>
      <w:pPr>
        <w:pStyle w:val="Normal"/>
        <w:rPr/>
      </w:pPr>
      <w:r>
        <w:rPr/>
        <w:t>这个春节，他们比以往的春节要更忙碌，任务也更艰巨。新型冠状病毒感染的肺炎不怀好意地肆虐着，他们是第一道守卫生命的勇士，他们把病患从恶魔的手中工夺过，一路护卫，以生死时速与死神竞跑。他们交接的是生命，守护的是医生对病人救死扶伤的承诺。</w:t>
      </w:r>
    </w:p>
    <w:p>
      <w:pPr>
        <w:pStyle w:val="Normal"/>
        <w:rPr/>
      </w:pPr>
      <w:r>
        <w:rPr/>
        <w:t>This Spring Festival, they are busier and more arduous than ever before. The novel coronavirus infected pneumonia harbour evil designs, and they are the first warriors to guard their lives. They take the sick man from the devil's hands, and escort him all the way, racing with death at the speed of death. What they hand over is life, what they guard is the doctor's promise to the patient.</w:t>
      </w:r>
    </w:p>
    <w:p>
      <w:pPr>
        <w:pStyle w:val="Normal"/>
        <w:rPr/>
      </w:pPr>
      <w:r>
        <w:rPr/>
        <w:t>疾病无情人有情，新型冠状病毒感染的肺炎在这个春节向我们燃起战火，但我们绝不畏惧！</w:t>
      </w:r>
    </w:p>
    <w:p>
      <w:pPr>
        <w:pStyle w:val="Normal"/>
        <w:widowControl/>
        <w:bidi w:val="0"/>
        <w:spacing w:before="180" w:after="180"/>
        <w:jc w:val="left"/>
        <w:rPr/>
      </w:pPr>
      <w:r>
        <w:rPr/>
        <w:t>The novel coronavirus pneumonia has ignited war against us this Spring Festival, but we must not be afrai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