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炖牛肉好吃"/>
      <w:r>
        <w:rPr/>
        <w:t>什么炖牛肉好吃</w:t>
      </w:r>
      <w:bookmarkEnd w:id="0"/>
    </w:p>
    <w:p>
      <w:pPr>
        <w:pStyle w:val="Normal"/>
        <w:rPr/>
      </w:pPr>
      <w:r>
        <w:rPr/>
        <w:t>白萝卜</w:t>
      </w:r>
    </w:p>
    <w:p>
      <w:pPr>
        <w:pStyle w:val="Normal"/>
        <w:rPr/>
      </w:pPr>
      <w:r>
        <w:rPr/>
        <w:t>白萝卜是一种非常好吃的食物，这种食物的味道非常好，价格也特别便宜，用来炖牛肉很合适。在炖汤喝的时候，白萝卜一直都比红萝卜更加受欢迎，因为白萝卜的口感更加软烂，营养也更加流入到汤汁当众，所以不管是炖排骨汤也好，还是炖牛肉也好，白萝卜都是人们的第一选择。知识白萝卜炖牛肉的味道可能一般，算不上是适合炖牛肉的食材当众做好的。</w:t>
      </w:r>
    </w:p>
    <w:p>
      <w:pPr>
        <w:pStyle w:val="Normal"/>
        <w:rPr/>
      </w:pPr>
      <w:r>
        <w:rPr/>
        <w:t>西红柿</w:t>
      </w:r>
    </w:p>
    <w:p>
      <w:pPr>
        <w:pStyle w:val="Normal"/>
        <w:rPr/>
      </w:pPr>
      <w:r>
        <w:rPr/>
        <w:t>西红柿是一种非常好吃的食物，平时很多女孩子都特别喜欢，可是大家知道吗，西红柿是一种非常适合炖牛肉的食物。西红柿的口感也是偏酸的，不少的朋友也都还挺喜欢吃的。在炖牛肉的时候，用西红柿炖是非常合适的，西红柿炖烂之后，汤汁会呈现出一种红色，看上去特别有食欲。</w:t>
      </w:r>
    </w:p>
    <w:p>
      <w:pPr>
        <w:pStyle w:val="Normal"/>
        <w:rPr/>
      </w:pPr>
      <w:r>
        <w:rPr/>
        <w:t>土豆</w:t>
      </w:r>
    </w:p>
    <w:p>
      <w:pPr>
        <w:pStyle w:val="Normal"/>
        <w:rPr/>
      </w:pPr>
      <w:r>
        <w:rPr/>
        <w:t>土豆是一种味道非常好的食物，平时很多朋友都喜欢吃土豆丝，或者是土豆泥，由此可见，土豆的做法也非常多。土豆是很多朋友炖牛肉的时候都喜欢放的一种食材，土豆在炖煮的时候口感十分软糯，吃起来入味又好吃。土豆炖牛肉这一搭配可以算得上是大部分朋友都喜欢的一种搭配，相信吃过土豆炖牛肉的朋友应该都十分喜欢吧。</w:t>
      </w:r>
    </w:p>
    <w:p>
      <w:pPr>
        <w:pStyle w:val="Normal"/>
        <w:rPr/>
      </w:pPr>
      <w:r>
        <w:rPr/>
        <w:t>山楂</w:t>
      </w:r>
    </w:p>
    <w:p>
      <w:pPr>
        <w:pStyle w:val="Normal"/>
        <w:rPr/>
      </w:pPr>
      <w:r>
        <w:rPr/>
        <w:t>山楂是一种很常见的食物，很多朋友都不知道，其实山楂也是适合炖牛肉的。山楂的口感偏酸，有解腻的功效，而牛肉刚好是一种比较油腻的食物，山楂和牛肉炖在一起，就刚好中和了牛肉的腻味。山楂炖牛肉比较少见，但是味道是很不错的，大家平时在家里的时候可以尝试一下。</w:t>
      </w:r>
    </w:p>
    <w:p>
      <w:pPr>
        <w:pStyle w:val="Normal"/>
        <w:rPr/>
      </w:pPr>
      <w:r>
        <w:rPr/>
        <w:t>白菜</w:t>
      </w:r>
      <w:r>
        <w:rPr/>
        <w:t>+</w:t>
      </w:r>
      <w:r>
        <w:rPr/>
        <w:t>牛肉：白菜是我国广大地区冬春两季的主要蔬菜，白菜含有的粗纤维有促进肠胃畅通的作用。牛肉也是我国常见的肉食品种，含有丰富的蛋白质和其他营养成分，有补脾胃、益精血的功效。白菜与牛肉，素荤相配，互为补充，营养全面、丰富，具有健脾开胃的功效，特别适宜虚弱病人经常食用。对于体弱乏力、肺热咳嗽者有辅助疗效。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白萝卜：萝卜性味辛、甘、凉，能健脾补虚、行气消食，配以补脾胃、益气血、强筋骨的牛肉。可为人体提供丰富的蛋白质、维生素</w:t>
      </w:r>
      <w:r>
        <w:rPr/>
        <w:t>C</w:t>
      </w:r>
      <w:r>
        <w:rPr/>
        <w:t>等营养成分，具有补五脏、益气血的功效。健康人食用后精力充沛。适合于治疗消化不良、消渴、营养不良、虚损羸瘦、腰膝酸软等病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</w:t>
      </w:r>
      <w:r>
        <w:rPr/>
        <w:t>+</w:t>
      </w:r>
      <w:r>
        <w:rPr/>
        <w:t>土豆：牛肉营养价值高，并有健脾胃的作用，但牛肉纤维粗，有时会影响胃黏膜。土豆与牛肉同煮，不但味道好，且土豆含有丰富的叶酸，起着保护胃黏膜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