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怎样学好数学的方法技巧"/>
      <w:r>
        <w:rPr/>
        <w:t>初二怎样学好数学的方法技巧</w:t>
      </w:r>
      <w:bookmarkEnd w:id="0"/>
    </w:p>
    <w:p>
      <w:pPr>
        <w:pStyle w:val="Heading2"/>
        <w:rPr/>
      </w:pPr>
      <w:bookmarkStart w:id="1" w:name="6j0yo"/>
      <w:r>
        <w:rPr/>
        <w:t>初二怎样学好数学的方法技巧</w:t>
      </w:r>
      <w:bookmarkEnd w:id="1"/>
    </w:p>
    <w:p>
      <w:pPr>
        <w:pStyle w:val="Normal"/>
        <w:rPr/>
      </w:pPr>
      <w:r>
        <w:rPr/>
        <w:t>1</w:t>
      </w:r>
      <w:r>
        <w:rPr/>
        <w:t>、重视推理能力的训练。初二是抽象思维快速发展的时期，对应于学习就是推理能力大发展的时期。初二数学的学习一般会偏重于跟推理能力有关的内容。你会发现，进入初二，探究题突然变多了，难度也在增加。如果能够配合着这种思维，自己有意识地进行这种能力的训练，那么将是如虎添翼。</w:t>
      </w:r>
    </w:p>
    <w:p>
      <w:pPr>
        <w:pStyle w:val="Normal"/>
        <w:rPr/>
      </w:pPr>
      <w:r>
        <w:rPr/>
        <w:t>怎么训练这种能力呢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每天做一道证明题。推理能力的提升，不是一天或者一周之内容突然提升的。所以不用着急马上就提升。每天做一道证明题，就相当于每天对推理能力进行一次训练。这样天天进行训练，就会促进推理能力的提高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刚开始，先模仿例题的解题格式。刚开始学习证明题时，最大的困难就是不知道怎样写。先通过模仿例题，获得感觉，然后再试着自己创新，是一个比较快的方法。模仿例题，主要是抓住课本例题。课本例题一般都会给出完整而且简洁的例题，给我们示范规范的解题格式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每一道题的步骤都要完整规范。推理能力是一种可以帮助大脑高速运转的能力，但是，要想真正拥有这种能力，就要多练习。你怎样练习，它就会给你怎样的能力。如果平时做题，步骤不完整，或者步骤写得比较乱，长期下来，就会让你的大脑在思考问题时，总是陷入混乱中，理不出头绪来。这对推理能力的训练是有很大害处的。所以，任何一道题目都要争取把步骤写完整。刚开始时，还不能一下子做到，写完解题步骤后，可以再重新检查和修改，慢慢把步骤写得完整规范。这样，每一步怎么写，就会慢慢有感觉，过不多久，就可以写出完整规范的步骤。</w:t>
      </w:r>
    </w:p>
    <w:p>
      <w:pPr>
        <w:pStyle w:val="Normal"/>
        <w:rPr/>
      </w:pPr>
      <w:r>
        <w:rPr/>
        <w:t>与此同时，你还会发现，做题时思路也会比较清晰，能很快形成正确的思路。</w:t>
      </w:r>
    </w:p>
    <w:p>
      <w:pPr>
        <w:pStyle w:val="Normal"/>
        <w:rPr/>
      </w:pPr>
      <w:r>
        <w:rPr/>
        <w:t>2</w:t>
      </w:r>
      <w:r>
        <w:rPr/>
        <w:t>、积极培养函数思想。函数思想，是初中阶段的一个思维转折。从学习函数开始，就要用运动变化的思想看问题。函数的实质也是一个变（自变量），另一个跟着变（函数值）。正是因为函数思想的这个特点，很多地方的中考压轴题都会选择函数作为出题点。即使不用函数做压轴题，也会在前面的选择题或者填空题中，出一两道较难的函数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要学好函数，首先要能透彻理解函数的定义。理解函数定义，要用具体的函数帮助理解。比如：</w:t>
      </w:r>
      <w:r>
        <w:rPr/>
        <w:t>y=2x,S=100t,y=3x+1</w:t>
      </w:r>
      <w:r>
        <w:rPr/>
        <w:t>等。通过这些具体函数，体会两个变量之间的关系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通过做题，加深对函数的理解。光看函数的定义，只能理解函数的本质含义。用函数的知识解决问题的能力，只有通过训练才能获得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一定要重视数形结合。学习函数，主要就是通过函数的图像来研究函数的相关特点，研究不同函数之间的关系。那么函数类的题目，多数都可以通过画图来帮助解题。数形结合，就是把题目中的函数图像都画出来，把题目中的一些关系在图像上标注出来。看着图形来思考更容易发现各种隐藏着的关系，从而提高解题效率。</w:t>
      </w:r>
    </w:p>
    <w:p>
      <w:pPr>
        <w:pStyle w:val="Normal"/>
        <w:rPr/>
      </w:pPr>
      <w:r>
        <w:rPr/>
        <w:t>3</w:t>
      </w:r>
      <w:r>
        <w:rPr/>
        <w:t>、分解因式多训练。分解因式在解分式方程和一元二次方程时都比较常用。要注意简单的题目和复杂题目之间的联系，认清不同题型之间的关系，才好从整体上了解各种题型，提高解题能力。比如：</w:t>
      </w:r>
      <w:r>
        <w:rPr/>
        <w:t>x²-4</w:t>
      </w:r>
      <w:r>
        <w:rPr/>
        <w:t>，是一个简单题，稍微变化一下，就得到稍难一点的题目：</w:t>
      </w:r>
      <w:r>
        <w:rPr/>
        <w:t>4x²-16y²</w:t>
      </w:r>
      <w:r>
        <w:rPr/>
        <w:t>。</w:t>
      </w:r>
    </w:p>
    <w:p>
      <w:pPr>
        <w:pStyle w:val="Normal"/>
        <w:rPr/>
      </w:pPr>
      <w:r>
        <w:rPr/>
        <w:t>这两个题型其实都是用的平方差公式。它们的区别是：前一题是单纯的字母或者数字组成一项，而后一题，是字母和数字混合在一起，组成一项。</w:t>
      </w:r>
    </w:p>
    <w:p>
      <w:pPr>
        <w:pStyle w:val="Normal"/>
        <w:rPr/>
      </w:pPr>
      <w:r>
        <w:rPr/>
        <w:t>4</w:t>
      </w:r>
      <w:r>
        <w:rPr/>
        <w:t>、列方程的能力要提升。到了初二，学过了一元一次方程、一元一次不等式，将要学习分式方程和一元二次方程。这四个知识点，都要用来解决问题。也就是要做应用题。列方程的步骤一般是：审题：找出题中的关系词。题中表示增减关系、倍数关系、多少关系等等的词，都是列方程的突破点；列出等量关系：把题目中跟关系词有关的语句用等式表示出来；设出未知数：多数情况下，题中问什么，就设什么。个别情况下要设辅助未知数；列方程：用未知数来表示等量关系，列出方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每天坚持复习错题。每天把错题拿出来看一下，看不懂的或者忘记的就再做一遍。用错题来帮助复习，是最高效的复习方法，可以直达问题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