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100字"/>
      <w:r>
        <w:rPr/>
        <w:t>简单的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来到一个完全陌生的环境，我们总少不了要向他人介绍自己，自我介绍有助于自我宣传、自我展示。那么自我介绍要注意有什么内容呢？下面是小编为大家整理的简单的自我介绍</w:t>
      </w:r>
      <w:r>
        <w:rPr/>
        <w:t>100</w:t>
      </w:r>
      <w:r>
        <w:rPr/>
        <w:t>字，欢迎阅读与收藏。</w:t>
      </w:r>
    </w:p>
    <w:p>
      <w:pPr>
        <w:pStyle w:val="Heading2"/>
        <w:rPr/>
      </w:pPr>
      <w:bookmarkStart w:id="1" w:name="简单的自我介绍100字-第1篇"/>
      <w:r>
        <w:rPr/>
        <w:t>简单的自我介绍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朱振宇，今年九岁，属猴。真巧，我和猴子一样活泼，我喜欢吃桃子、香蕉、桔子等等。我体重才</w:t>
      </w:r>
      <w:r>
        <w:rPr/>
        <w:t>25kg</w:t>
      </w:r>
      <w:r>
        <w:rPr/>
        <w:t>，比较瘦，但我跑步很厉害。</w:t>
      </w:r>
    </w:p>
    <w:p>
      <w:pPr>
        <w:pStyle w:val="Normal"/>
        <w:rPr/>
      </w:pPr>
      <w:r>
        <w:rPr/>
        <w:t>我从小就可以交到许多好朋友，我从小不大声喧哗，除了大激动，大伤心的时候，才会大声喧哗。我的兴趣爱好是画画，别人都说我画画画得真漂亮，好像是别人帮你画的。我还喜欢练字，跑步，玩滑板等等。我练字还参加过比赛，拿了几等将我还不知道。</w:t>
      </w:r>
    </w:p>
    <w:p>
      <w:pPr>
        <w:pStyle w:val="Normal"/>
        <w:rPr/>
      </w:pPr>
      <w:r>
        <w:rPr/>
        <w:t>我就是不会打别人的好孩子。</w:t>
      </w:r>
    </w:p>
    <w:p>
      <w:pPr>
        <w:pStyle w:val="Heading2"/>
        <w:rPr/>
      </w:pPr>
      <w:bookmarkStart w:id="2" w:name="简单的自我介绍100字-第2篇"/>
      <w:r>
        <w:rPr/>
        <w:t>简单的自我介绍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尹昭懿，今年九岁，来自湖南衡阳，爱好是写作文和看书。</w:t>
      </w:r>
    </w:p>
    <w:p>
      <w:pPr>
        <w:pStyle w:val="Normal"/>
        <w:rPr/>
      </w:pPr>
      <w:r>
        <w:rPr/>
        <w:t>我是一个活泼开朗的女孩，瓜子脸，圆圆的眼睛，长长的眉毛，高高的鼻梁，一头乌黑的头发，大大的嘴巴，个子矮矮的，四肢长长的。</w:t>
      </w:r>
    </w:p>
    <w:p>
      <w:pPr>
        <w:pStyle w:val="Normal"/>
        <w:rPr/>
      </w:pPr>
      <w:r>
        <w:rPr/>
        <w:t>今天是星期天，我问妈妈可不可以去图书馆看书，妈妈说可以，我兴高采烈的直奔图书馆，图书馆里的人很少，我随手拿起一本书看了起来，一小时过去了，两小时又过去了……直到晚上</w:t>
      </w:r>
      <w:r>
        <w:rPr/>
        <w:t>6</w:t>
      </w:r>
      <w:r>
        <w:rPr/>
        <w:t>点，我才发现已经</w:t>
      </w:r>
      <w:r>
        <w:rPr/>
        <w:t>6</w:t>
      </w:r>
      <w:r>
        <w:rPr/>
        <w:t>点了，吓得我飞速的跑回了家。</w:t>
      </w:r>
    </w:p>
    <w:p>
      <w:pPr>
        <w:pStyle w:val="Heading2"/>
        <w:rPr/>
      </w:pPr>
      <w:bookmarkStart w:id="3" w:name="简单的自我介绍100字-第3篇"/>
      <w:r>
        <w:rPr/>
        <w:t>简单的自我介绍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石晨阳，在水荫路小学三年级</w:t>
      </w:r>
      <w:r>
        <w:rPr/>
        <w:t>4</w:t>
      </w:r>
      <w:r>
        <w:rPr/>
        <w:t>班续书，我的年龄是八岁，我是一个男孩。</w:t>
      </w:r>
    </w:p>
    <w:p>
      <w:pPr>
        <w:pStyle w:val="Normal"/>
        <w:rPr/>
      </w:pPr>
      <w:r>
        <w:rPr/>
        <w:t>我的爱好是下棋，其中我最喜欢下的棋是五子棋和象棋。我在学校有很多很多的好朋友，他们是石晨光、黄炜城、严铭泽、朱振宇、鄢鹏峻、潘政霖。我每次测验的分数都一般，每次我都不是倒数第一。我的好朋友的分数有时候差，有时候也会比我好。我有时候喜欢哭。一年级的时候，我和弟弟老是哭，可是现在不哭了。</w:t>
      </w:r>
    </w:p>
    <w:p>
      <w:pPr>
        <w:pStyle w:val="Normal"/>
        <w:rPr/>
      </w:pPr>
      <w:r>
        <w:rPr/>
        <w:t>我有一些坏毛病，我也会马上改正的。</w:t>
      </w:r>
    </w:p>
    <w:p>
      <w:pPr>
        <w:pStyle w:val="Heading2"/>
        <w:rPr/>
      </w:pPr>
      <w:bookmarkStart w:id="4" w:name="简单的自我介绍100字-第4篇"/>
      <w:r>
        <w:rPr/>
        <w:t>简单的自我介绍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是城北小学一名六年级的学生。我有点点小胖，有着一双咪咪眼，一张很大的嘴，走起路来，一摇一晃的，很像唐老鸭，我的名字很好玩，叫张大强，但是他们都叫我小强。</w:t>
      </w:r>
    </w:p>
    <w:p>
      <w:pPr>
        <w:pStyle w:val="Normal"/>
        <w:rPr/>
      </w:pPr>
      <w:r>
        <w:rPr/>
        <w:t>从一年级到六年级，我一路走过来已经有了非常的好朋友，但和我最好的朋友是张振宁和高明光。我的爱好是踢足球，记得上一次踢球时，我的鞋都踢飞了。还有一次，我是后围，球突然来了，我一踢差点把球踢到刘树刚的头上，被他发现后，说我要谋杀。</w:t>
      </w:r>
    </w:p>
    <w:p>
      <w:pPr>
        <w:pStyle w:val="Normal"/>
        <w:rPr/>
      </w:pPr>
      <w:r>
        <w:rPr/>
        <w:t>这就是我，我叫张传强，一定要记住我。</w:t>
      </w:r>
    </w:p>
    <w:p>
      <w:pPr>
        <w:pStyle w:val="Heading2"/>
        <w:rPr/>
      </w:pPr>
      <w:bookmarkStart w:id="5" w:name="简单的自我介绍100字-第5篇"/>
      <w:r>
        <w:rPr/>
        <w:t>简单的自我介绍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朱惠霞，今年</w:t>
      </w:r>
      <w:r>
        <w:rPr/>
        <w:t>8</w:t>
      </w:r>
      <w:r>
        <w:rPr/>
        <w:t>岁了。我是一个“假小子”，因为我很勇敢。我可以做到很多男陔子做不到的事，如爬卡车、滚圆木等游戏。</w:t>
      </w:r>
    </w:p>
    <w:p>
      <w:pPr>
        <w:pStyle w:val="Normal"/>
        <w:rPr/>
      </w:pPr>
      <w:r>
        <w:rPr/>
        <w:t>我最喜欢的科目是语文，因为语文老师讲课很有趣。语文老师不仅讲课有趣而且从来都不拖堂。我的爱好是跑步，因为我喜欢跑步，跑步可以锻炼腿上的肌肉。</w:t>
      </w:r>
    </w:p>
    <w:p>
      <w:pPr>
        <w:pStyle w:val="Normal"/>
        <w:rPr/>
      </w:pPr>
      <w:r>
        <w:rPr/>
        <w:t>这就是我，一个勇敢的“假小子”。</w:t>
      </w:r>
    </w:p>
    <w:p>
      <w:pPr>
        <w:pStyle w:val="Heading2"/>
        <w:rPr/>
      </w:pPr>
      <w:bookmarkStart w:id="6" w:name="简单的自我介绍100字-第6篇"/>
      <w:r>
        <w:rPr/>
        <w:t>简单的自我介绍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性格爽快、敢说风趣的孩子。</w:t>
      </w:r>
    </w:p>
    <w:p>
      <w:pPr>
        <w:pStyle w:val="Normal"/>
        <w:rPr/>
      </w:pPr>
      <w:r>
        <w:rPr/>
        <w:t>我学习很好，爱动脑筋。上课时老师一提出问题，只要我想出来了就举手，我可不管三七二十一；如果回答错了，也没有什么难为情的，俗话说的好：“吃一堑，长一智。”</w:t>
      </w:r>
    </w:p>
    <w:p>
      <w:pPr>
        <w:pStyle w:val="Normal"/>
        <w:rPr/>
      </w:pPr>
      <w:r>
        <w:rPr/>
        <w:t>我还特别喜欢让别人开心。一天下课，我和几个小伙伴在玩，她们围着我，让我给她们猜谜语，我痛快地答应了。我笑着问：“羊在草原上，打一水果名称。”大家你看看我，我看看你，谁都不知道答案，纷纷央求我说答案，我得意地说：“草莓。”同学们听了恍然大悟，笑声一片。</w:t>
      </w:r>
    </w:p>
    <w:p>
      <w:pPr>
        <w:pStyle w:val="Normal"/>
        <w:rPr/>
      </w:pPr>
      <w:r>
        <w:rPr/>
        <w:t>平时我还乐于助人，喜欢劳动，爱学习……</w:t>
      </w:r>
    </w:p>
    <w:p>
      <w:pPr>
        <w:pStyle w:val="Normal"/>
        <w:rPr/>
      </w:pPr>
      <w:r>
        <w:rPr/>
        <w:t>这就是性格豪爽、让别人开心的我。</w:t>
      </w:r>
    </w:p>
    <w:p>
      <w:pPr>
        <w:pStyle w:val="Heading2"/>
        <w:rPr/>
      </w:pPr>
      <w:bookmarkStart w:id="7" w:name="简单的自我介绍100字-第7篇"/>
      <w:r>
        <w:rPr/>
        <w:t>简单的自我介绍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王梓桐，今年九岁了，属马。我的个子不太高，可是比较胖，长的有点黑，妈妈说我长的像爸爸，我心里可不高兴了。</w:t>
      </w:r>
    </w:p>
    <w:p>
      <w:pPr>
        <w:pStyle w:val="Normal"/>
        <w:rPr/>
      </w:pPr>
      <w:r>
        <w:rPr/>
        <w:t>我有个坏毛病，学习有时候爱马虎，越是简单的题越爱错。所以在以后的学习中我要改掉马虎的坏毛病。</w:t>
      </w:r>
    </w:p>
    <w:p>
      <w:pPr>
        <w:pStyle w:val="Normal"/>
        <w:rPr/>
      </w:pPr>
      <w:r>
        <w:rPr/>
        <w:t>可是我也有好习惯，就是没事的时候，爱看书，一看起来就忘了时间。记的有一次，我看书正看的入迷，妈妈叫我吃饭，我嘴上虽然答应了，可我却被故事情节所吸引，还在专心的看书。我总觉得在书里我能学到很多知识，明白很多做人的道理。就像老师说的：“书读百遍，其义自现”。</w:t>
      </w:r>
    </w:p>
    <w:p>
      <w:pPr>
        <w:pStyle w:val="Normal"/>
        <w:rPr/>
      </w:pPr>
      <w:r>
        <w:rPr/>
        <w:t>这就是我，看起书来就什么也不顾的我。</w:t>
      </w:r>
    </w:p>
    <w:p>
      <w:pPr>
        <w:pStyle w:val="Heading2"/>
        <w:rPr/>
      </w:pPr>
      <w:bookmarkStart w:id="8" w:name="简单的自我介绍100字-第8篇"/>
      <w:r>
        <w:rPr/>
        <w:t>简单的自我介绍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刘志俊，来自河南省中牟县东风路小学三一班，我勤奋好学、乐观向上、尊敬师长、团结同学。</w:t>
      </w:r>
    </w:p>
    <w:p>
      <w:pPr>
        <w:pStyle w:val="Normal"/>
        <w:rPr/>
      </w:pPr>
      <w:r>
        <w:rPr/>
        <w:t>我有一颗善良真诚的心灵。在家里，经常帮助爸爸妈妈做一些力所能及的家务活，打扫卫生，让亲情其乐融融。在学校，我有一颗真诚的爱心。</w:t>
      </w:r>
    </w:p>
    <w:p>
      <w:pPr>
        <w:pStyle w:val="Normal"/>
        <w:rPr/>
      </w:pPr>
      <w:r>
        <w:rPr/>
        <w:t>对于学习上的后进生，我也是及时给予力所能及的帮助，从不计较个人的得失。这就是我，愿大家和我交朋友。</w:t>
      </w:r>
    </w:p>
    <w:p>
      <w:pPr>
        <w:pStyle w:val="Heading2"/>
        <w:rPr/>
      </w:pPr>
      <w:bookmarkStart w:id="9" w:name="简单的自我介绍100字-第9篇"/>
      <w:r>
        <w:rPr/>
        <w:t>简单的自我介绍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有这么一个小男孩，他长着高高的个子，大大的眼睛，弯弯黑黑的眉毛，尖尖的鼻子，红红的嘴唇。</w:t>
      </w:r>
    </w:p>
    <w:p>
      <w:pPr>
        <w:pStyle w:val="Normal"/>
        <w:rPr/>
      </w:pPr>
      <w:r>
        <w:rPr/>
        <w:t>他平时嗯，有许多兴趣爱好，比如唱歌，打篮球，搭建乐高积木等等～平时他最喜欢的就是唱歌，没事的时候总跟着手机唱唱流行歌曲！</w:t>
      </w:r>
    </w:p>
    <w:p>
      <w:pPr>
        <w:pStyle w:val="Normal"/>
        <w:rPr/>
      </w:pPr>
      <w:r>
        <w:rPr/>
        <w:t>他长大了，有一个愿望，就是像妈妈一样，当一名医生，救死扶伤，打败病毒！</w:t>
      </w:r>
    </w:p>
    <w:p>
      <w:pPr>
        <w:pStyle w:val="Normal"/>
        <w:rPr/>
      </w:pPr>
      <w:r>
        <w:rPr/>
        <w:t>这个小男孩就是我，他已经上小学了，他就是三六班的马浩轩！</w:t>
      </w:r>
    </w:p>
    <w:p>
      <w:pPr>
        <w:pStyle w:val="Heading2"/>
        <w:rPr/>
      </w:pPr>
      <w:bookmarkStart w:id="10" w:name="简单的自我介绍100字-第10篇"/>
      <w:r>
        <w:rPr/>
        <w:t>简单的自我介绍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有一双大大的眼睛，长长的睫毛，高高的鼻梁，我的身高</w:t>
      </w:r>
      <w:r>
        <w:rPr/>
        <w:t>1</w:t>
      </w:r>
      <w:r>
        <w:rPr/>
        <w:t>米</w:t>
      </w:r>
      <w:r>
        <w:rPr/>
        <w:t>4</w:t>
      </w:r>
      <w:r>
        <w:rPr/>
        <w:t>，我是一名三年级的小学生。</w:t>
      </w:r>
    </w:p>
    <w:p>
      <w:pPr>
        <w:pStyle w:val="Normal"/>
        <w:rPr/>
      </w:pPr>
      <w:r>
        <w:rPr/>
        <w:t>今年的我分到了三年级三班，我的衣服总是整理得干干净净，我爱唱歌，画画，还有游泳，我是一个活泼开朗的小女孩，这就是我，我的名字叫潘华晗。</w:t>
      </w:r>
    </w:p>
    <w:p>
      <w:pPr>
        <w:pStyle w:val="Heading2"/>
        <w:rPr/>
      </w:pPr>
      <w:bookmarkStart w:id="11" w:name="简单的自我介绍100字-第11篇"/>
      <w:r>
        <w:rPr/>
        <w:t>简单的自我介绍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郑虞颖，今年九岁，是上虞实验小学的一名学生，现在在上三年级了。我长着一头乌黑的长发，扎着一条马尾巴。我不仅头发黑，脸也长得挺黑的。</w:t>
      </w:r>
    </w:p>
    <w:p>
      <w:pPr>
        <w:pStyle w:val="Normal"/>
        <w:rPr/>
      </w:pPr>
      <w:r>
        <w:rPr/>
        <w:t>我脾气不好，有一次，妈妈让我去写字，我却去看电视，结果妈妈把我骂了一顿，我只好撅着嘴巴去写字，我还非常喜欢和邻居玩。我也有优点，那就是喜欢看书、画画、跑步、还喜欢和同学交朋友，这些都是我的优点。</w:t>
      </w:r>
    </w:p>
    <w:p>
      <w:pPr>
        <w:pStyle w:val="Normal"/>
        <w:rPr/>
      </w:pPr>
      <w:r>
        <w:rPr/>
        <w:t>可是我就是不明白，我喜欢看书，就不喜欢写字。</w:t>
      </w:r>
    </w:p>
    <w:p>
      <w:pPr>
        <w:pStyle w:val="Heading2"/>
        <w:rPr/>
      </w:pPr>
      <w:bookmarkStart w:id="12" w:name="简单的自我介绍100字-第12篇"/>
      <w:r>
        <w:rPr/>
        <w:t>简单的自我介绍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的名字叫张杰，我的脾气暴躁，我喜欢吃烧烤、红烧肉、糖醋排骨。</w:t>
      </w:r>
    </w:p>
    <w:p>
      <w:pPr>
        <w:pStyle w:val="Normal"/>
        <w:rPr/>
      </w:pPr>
      <w:r>
        <w:rPr/>
        <w:t>记得有一次，我在看电视妈妈叫我去投稿，我就去投稿。投好了我就看电视妈妈说：“你投好搞了？”我就说：“投好了。”妈妈说：“骗我”我就生气的说：“投好了，不信你就去看。”妈妈说：“好吧。”妈妈看了对我说：“对不起。”我说：“没关系。”</w:t>
      </w:r>
    </w:p>
    <w:p>
      <w:pPr>
        <w:pStyle w:val="Heading2"/>
        <w:rPr/>
      </w:pPr>
      <w:bookmarkStart w:id="13" w:name="简单的自我介绍100字-第13篇"/>
      <w:r>
        <w:rPr/>
        <w:t>简单的自我介绍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老师好，我的名字叫赵睿，今年十岁了，我性格开朗，热爱帮助同学。</w:t>
      </w:r>
    </w:p>
    <w:p>
      <w:pPr>
        <w:pStyle w:val="Normal"/>
        <w:rPr/>
      </w:pPr>
      <w:r>
        <w:rPr/>
        <w:t>赵睿这个名字是爸爸和妈妈给我起的，我爸爸妈妈都姓赵，所以我也姓赵，睿的意思是，睿智，聪明，爸爸妈妈想让我既快乐又聪明。</w:t>
      </w:r>
    </w:p>
    <w:p>
      <w:pPr>
        <w:pStyle w:val="Normal"/>
        <w:rPr/>
      </w:pPr>
      <w:r>
        <w:rPr/>
        <w:t>我的爱好是喜欢弹钢琴，我已经学了四年多了，每天放学，我都要到琴行练琴，走的时候，我还依依不舍。有一次，我在省文化厅比赛，还得了第三名呢！</w:t>
      </w:r>
    </w:p>
    <w:p>
      <w:pPr>
        <w:pStyle w:val="Normal"/>
        <w:rPr/>
      </w:pPr>
      <w:r>
        <w:rPr/>
        <w:t>希望通过我的介绍，老师能深深的记住我，赵睿。</w:t>
      </w:r>
    </w:p>
    <w:p>
      <w:pPr>
        <w:pStyle w:val="Heading2"/>
        <w:rPr/>
      </w:pPr>
      <w:bookmarkStart w:id="14" w:name="简单的自我介绍100字-第14篇"/>
      <w:r>
        <w:rPr/>
        <w:t>简单的自我介绍</w:t>
      </w:r>
      <w:r>
        <w:rPr/>
        <w:t>1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我叫石晨光，据说这个名字是想让我像光一样明亮，还想让我健康。当然，人生的道路上总有曲折，但我自己能不断克服困难，去获取胜利。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，属猴，我和猴子一样调皮，我总是蹦来蹦去。我从小就爱玩，到别人家做客，我总是和朋友一起去楼下玩。我的朋友问我学习情况时，他问什么我就答什么。吃饭时，我会让爸爸妈妈先吃，我再吃。</w:t>
      </w:r>
    </w:p>
    <w:p>
      <w:pPr>
        <w:pStyle w:val="Normal"/>
        <w:rPr/>
      </w:pPr>
      <w:r>
        <w:rPr/>
        <w:t>我喜欢跑步。课余时间、节假日，我就和朋友一起玩、一起吃饭、到朋友家做客。</w:t>
      </w:r>
    </w:p>
    <w:p>
      <w:pPr>
        <w:pStyle w:val="Heading2"/>
        <w:rPr/>
      </w:pPr>
      <w:bookmarkStart w:id="15" w:name="简单的自我介绍100字-第15篇"/>
      <w:r>
        <w:rPr/>
        <w:t>简单的自我介绍</w:t>
      </w:r>
      <w:r>
        <w:rPr/>
        <w:t>1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叫刘子轩，今年</w:t>
      </w:r>
      <w:r>
        <w:rPr/>
        <w:t>6</w:t>
      </w:r>
      <w:r>
        <w:rPr/>
        <w:t>岁半了，是一年级（一）班的学生。</w:t>
      </w:r>
    </w:p>
    <w:p>
      <w:pPr>
        <w:pStyle w:val="Normal"/>
        <w:rPr/>
      </w:pPr>
      <w:r>
        <w:rPr/>
        <w:t>我的爱好有很多，我喜欢跳街舞，唱歌，打架子鼓。我现在可以根据歌词自己编动作了，我超级喜欢跳街舞。架子鼓是和爸爸学的，爸爸很耐心的，一点点教我，我觉的很有趣，我要好好的学下去。说到跳绳呀！嘻嘻！刚刚学的</w:t>
      </w:r>
      <w:r>
        <w:rPr/>
        <w:t>`</w:t>
      </w:r>
      <w:r>
        <w:rPr/>
        <w:t>时候动作很笨拙，不过现在可以连跳十几个呢！我也爱我的自行车，帅帅的我骑上自行车就更酷了呢！</w:t>
      </w:r>
    </w:p>
    <w:p>
      <w:pPr>
        <w:pStyle w:val="Normal"/>
        <w:rPr/>
      </w:pPr>
      <w:r>
        <w:rPr/>
        <w:t>这就是我，一名活泼又帅气的刘子轩。</w:t>
      </w:r>
    </w:p>
    <w:p>
      <w:pPr>
        <w:pStyle w:val="Heading2"/>
        <w:rPr/>
      </w:pPr>
      <w:bookmarkStart w:id="16" w:name="简单的自我介绍100字-第16篇"/>
      <w:r>
        <w:rPr/>
        <w:t>简单的自我介绍</w:t>
      </w:r>
      <w:r>
        <w:rPr/>
        <w:t>10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叫张博，今年</w:t>
      </w:r>
      <w:r>
        <w:rPr/>
        <w:t>8</w:t>
      </w:r>
      <w:r>
        <w:rPr/>
        <w:t>岁。我家里有三口人，爸爸，妈妈和我。我在中山北路第一小学读书。</w:t>
      </w:r>
    </w:p>
    <w:p>
      <w:pPr>
        <w:pStyle w:val="Normal"/>
        <w:rPr/>
      </w:pPr>
      <w:r>
        <w:rPr/>
        <w:t>小时候，我在附小幼儿园读书，现在我读一年级了。想起第一天上学的时候，我很伤心，因为我和谁都不认识。不久，我喜欢学校，喜欢我们的老师，也交了许多朋友。</w:t>
      </w:r>
    </w:p>
    <w:p>
      <w:pPr>
        <w:pStyle w:val="Normal"/>
        <w:rPr/>
      </w:pPr>
      <w:r>
        <w:rPr/>
        <w:t>我喜欢打球，看书和玩游戏。</w:t>
      </w:r>
    </w:p>
    <w:p>
      <w:pPr>
        <w:pStyle w:val="Heading2"/>
        <w:rPr/>
      </w:pPr>
      <w:bookmarkStart w:id="17" w:name="简单的自我介绍100字-第17篇"/>
      <w:r>
        <w:rPr/>
        <w:t>简单的自我介绍</w:t>
      </w:r>
      <w:r>
        <w:rPr/>
        <w:t>100</w:t>
      </w:r>
      <w:r>
        <w:rPr/>
        <w:t>字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我叫李薇薇，爱好是读书、写字、画画等。我是一个淘气又可爱的女孩。虽然不是一个三好学生，但我爱学习。我嘛！买东西会吃亏，又是人家故意狮子大开口，我又不会讨价还价，照吃了。可买后我就后悔了，于是，我每次都幻想人家生活生活上、经济上遇到了什么困难。有这个理由来安慰我那可怜的钱包。</w:t>
      </w:r>
    </w:p>
    <w:p>
      <w:pPr>
        <w:pStyle w:val="Normal"/>
        <w:rPr/>
      </w:pPr>
      <w:r>
        <w:rPr/>
        <w:t>人啊，吃亏是福……既然吃亏是福，那我应该多造点��了。这就是我。</w:t>
      </w:r>
    </w:p>
    <w:p>
      <w:pPr>
        <w:pStyle w:val="Heading2"/>
        <w:rPr/>
      </w:pPr>
      <w:bookmarkStart w:id="18" w:name="简单的自我介绍100字-第18篇"/>
      <w:r>
        <w:rPr/>
        <w:t>简单的自我介绍</w:t>
      </w:r>
      <w:r>
        <w:rPr/>
        <w:t>100</w:t>
      </w:r>
      <w:r>
        <w:rPr/>
        <w:t>字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大家好！我叫陈娇冰。我有一双水灵灵的眼睛，弯弯的眉毛，个子也不高也不矮，天天扎个马尾辫。</w:t>
      </w:r>
    </w:p>
    <w:p>
      <w:pPr>
        <w:pStyle w:val="Normal"/>
        <w:rPr/>
      </w:pPr>
      <w:r>
        <w:rPr/>
        <w:t>我最喜欢的颜色是蓝色。我的爱好是唱歌、跳舞……我最喜欢的人是我的家人、我的朋友和值得我尊敬的人。</w:t>
      </w:r>
    </w:p>
    <w:p>
      <w:pPr>
        <w:pStyle w:val="Normal"/>
        <w:rPr/>
      </w:pPr>
      <w:r>
        <w:rPr/>
        <w:t>我最大的梦想是有一双天使或精灵的翅膀，在蓝天中自由的飞翔。我很外向，喜欢交朋友，待朋友很好。</w:t>
      </w:r>
    </w:p>
    <w:p>
      <w:pPr>
        <w:pStyle w:val="Heading2"/>
        <w:rPr/>
      </w:pPr>
      <w:bookmarkStart w:id="19" w:name="简单的自我介绍100字-第19篇"/>
      <w:r>
        <w:rPr/>
        <w:t>简单的自我介绍</w:t>
      </w:r>
      <w:r>
        <w:rPr/>
        <w:t>100</w:t>
      </w:r>
      <w:r>
        <w:rPr/>
        <w:t>字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是一个可爱的女孩子，我喜欢交朋友，可是我比较内向。所以在班上只有两个好朋友，你知道为什么吗？让我来告诉你吧！</w:t>
      </w:r>
    </w:p>
    <w:p>
      <w:pPr>
        <w:pStyle w:val="Normal"/>
        <w:rPr/>
      </w:pPr>
      <w:r>
        <w:rPr/>
        <w:t>我的胆子比较小，一年级的时候基本上没有人来找我玩，我的两个好朋友，我们在幼儿园都是一个班的，从一年级到六年级我基本上没有什么朋友。</w:t>
      </w:r>
    </w:p>
    <w:p>
      <w:pPr>
        <w:pStyle w:val="Normal"/>
        <w:rPr/>
      </w:pPr>
      <w:r>
        <w:rPr/>
        <w:t>快要升初中了，希望我能有更多的好朋友，你愿意成为我的好朋友吗？</w:t>
      </w:r>
    </w:p>
    <w:p>
      <w:pPr>
        <w:pStyle w:val="Heading2"/>
        <w:rPr/>
      </w:pPr>
      <w:bookmarkStart w:id="20" w:name="简单的自我介绍100字-第20篇"/>
      <w:r>
        <w:rPr/>
        <w:t>简单的自我介绍</w:t>
      </w:r>
      <w:r>
        <w:rPr/>
        <w:t>100</w:t>
      </w:r>
      <w:r>
        <w:rPr/>
        <w:t>字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我是一个外柔内刚的女孩。人们常说女孩是水做的，我也不例外。我很爱哭。虽然我时刻告诫自己我只为幸福落泪，因为面对挫折，悔恨的泪水毫无价值。</w:t>
      </w:r>
    </w:p>
    <w:p>
      <w:pPr>
        <w:pStyle w:val="Normal"/>
        <w:rPr/>
      </w:pPr>
      <w:r>
        <w:rPr/>
        <w:t>但不知为什么，有时哪怕因为黄昏落日，别人的一点无心责备都会是我黯然失色。不过“千磨万击还坚劲，任尔东西南北风”，我不会活在骄傲和自卑中，外柔内刚，让人生奇迹般丰富。</w:t>
      </w:r>
    </w:p>
    <w:p>
      <w:pPr>
        <w:pStyle w:val="Heading2"/>
        <w:rPr/>
      </w:pPr>
      <w:bookmarkStart w:id="21" w:name="简单的自我介绍100字-第21篇"/>
      <w:r>
        <w:rPr/>
        <w:t>简单的自我介绍</w:t>
      </w:r>
      <w:r>
        <w:rPr/>
        <w:t>100</w:t>
      </w:r>
      <w:r>
        <w:rPr/>
        <w:t>字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我叫孙佳怡，在木城一小三四班上课。我个子不算高，也不算矮，我长着一双明亮的眼睛，红红的嘴巴。</w:t>
      </w:r>
    </w:p>
    <w:p>
      <w:pPr>
        <w:pStyle w:val="Normal"/>
        <w:rPr/>
      </w:pPr>
      <w:r>
        <w:rPr/>
        <w:t>我喜爱语文课和美术课，因为我喜爱画画，所以我喜爱美术课。我还喜爱看故事书，特别是好看的故事，我都会看的。</w:t>
      </w:r>
    </w:p>
    <w:p>
      <w:pPr>
        <w:pStyle w:val="Normal"/>
        <w:rPr/>
      </w:pPr>
      <w:r>
        <w:rPr/>
        <w:t>我的优点是爱写作文，爱读书。</w:t>
      </w:r>
    </w:p>
    <w:p>
      <w:pPr>
        <w:pStyle w:val="Normal"/>
        <w:rPr/>
      </w:pPr>
      <w:r>
        <w:rPr/>
        <w:t>我的缺点是考试很马虎，做完不检查。我一定要把我的缺点改正过来，做一个细心认真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可爱的我，能知错就改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