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认错检讨书"/>
      <w:r>
        <w:rPr/>
        <w:t>给女朋友认错检讨书</w:t>
      </w:r>
      <w:bookmarkEnd w:id="0"/>
    </w:p>
    <w:p>
      <w:pPr>
        <w:pStyle w:val="Normal"/>
        <w:rPr/>
      </w:pPr>
      <w:r>
        <w:rPr/>
        <w:t>在学习、工作或生活中出现了过错后，为了表明自己悔改的决心，为此要写检讨书来自我悔过，写检讨书的时候要注意内容的完整。相信很多朋友都对写检讨书感到非常苦恼吧，下面是小编精心整理的给女朋友认错检讨书，仅供参考，大家一起来看看吧。</w:t>
      </w:r>
    </w:p>
    <w:p>
      <w:pPr>
        <w:pStyle w:val="Heading2"/>
        <w:rPr/>
      </w:pPr>
      <w:bookmarkStart w:id="1" w:name="给女朋友认错检讨书-第1篇"/>
      <w:r>
        <w:rPr/>
        <w:t>给女朋友认错检讨书 第</w:t>
      </w:r>
      <w:r>
        <w:rPr/>
        <w:t>1</w:t>
      </w:r>
      <w:r>
        <w:rPr/>
        <w:t>篇</w:t>
      </w:r>
      <w:bookmarkEnd w:id="1"/>
    </w:p>
    <w:p>
      <w:pPr>
        <w:pStyle w:val="Normal"/>
        <w:rPr/>
      </w:pPr>
      <w:r>
        <w:rPr/>
        <w:t>亲爱的宝贝：</w:t>
      </w:r>
    </w:p>
    <w:p>
      <w:pPr>
        <w:pStyle w:val="Normal"/>
        <w:rPr/>
      </w:pPr>
      <w:r>
        <w:rPr/>
        <w:t>你好！</w:t>
      </w:r>
    </w:p>
    <w:p>
      <w:pPr>
        <w:pStyle w:val="Normal"/>
        <w:rPr/>
      </w:pPr>
      <w:r>
        <w:rPr/>
        <w:t>请允许我叫你一声亲爱，因为这是发自内心，从头发尖到脚趾头。我知道你又该扁我了，没办法，我就是这么犯贱，每次都惹你生气，我就是喜欢看你生气表情，因为那时候你嘟着嘴巴，傻傻真可爱，真心漂亮。</w:t>
      </w:r>
    </w:p>
    <w:p>
      <w:pPr>
        <w:pStyle w:val="Normal"/>
        <w:rPr/>
      </w:pPr>
      <w:r>
        <w:rPr/>
        <w:t>我怀着无比沉重和激动心情写下这篇检讨，沉重是因为我居然又惹你生气了，让你不高兴了。激动是因为我终于又可以好好表演了，从来没有给女生写过检讨书，你是第一个，你说我激动不？</w:t>
      </w:r>
    </w:p>
    <w:p>
      <w:pPr>
        <w:pStyle w:val="Normal"/>
        <w:rPr/>
      </w:pPr>
      <w:r>
        <w:rPr/>
        <w:t>一直以来我们感情都很好，和你在一起，我就像打了鸡血似，总是亢奋不已，兴奋得一蹦一跳，你知道当人兴奋地时候就会出事，果然，我又乱说话了，又惹你生气了，你知道那不是我本意，你知道鄙人心底是很善良，善良得就像一张纸，一戳即破。</w:t>
      </w:r>
    </w:p>
    <w:p>
      <w:pPr>
        <w:pStyle w:val="Normal"/>
        <w:rPr/>
      </w:pPr>
      <w:r>
        <w:rPr/>
        <w:t>我知道这次真惹你生气了，我真只是开玩笑，你千万别当真，大人不记小人过，你放我一跳生路，我今后一定改邪归正，正气长存。你是好人，原谅我无知和幼稚，看在我们这么多年交情上，能讲点感情不？我是真心悔过，下次一定会注意了，下不为例。</w:t>
      </w:r>
    </w:p>
    <w:p>
      <w:pPr>
        <w:pStyle w:val="Normal"/>
        <w:rPr/>
      </w:pPr>
      <w:r>
        <w:rPr/>
        <w:t>祝愿我们爱情天长地久。</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2" w:name="给女朋友认错检讨书-第2篇"/>
      <w:r>
        <w:rPr/>
        <w:t>给女朋友认错检讨书 第</w:t>
      </w:r>
      <w:r>
        <w:rPr/>
        <w:t>2</w:t>
      </w:r>
      <w:r>
        <w:rPr/>
        <w:t>篇</w:t>
      </w:r>
      <w:bookmarkEnd w:id="2"/>
    </w:p>
    <w:p>
      <w:pPr>
        <w:pStyle w:val="Normal"/>
        <w:rPr/>
      </w:pPr>
      <w:r>
        <w:rPr/>
        <w:t>亲爱的：</w:t>
      </w:r>
    </w:p>
    <w:p>
      <w:pPr>
        <w:pStyle w:val="Normal"/>
        <w:rPr/>
      </w:pPr>
      <w:r>
        <w:rPr/>
        <w:t>你好啊！</w:t>
      </w:r>
    </w:p>
    <w:p>
      <w:pPr>
        <w:pStyle w:val="Normal"/>
        <w:rPr/>
      </w:pPr>
      <w:r>
        <w:rPr/>
        <w:t>我知道这次是因为我不够好，所以呢，就惹你这么生气了。可是你知道的啊，我本身就是这个样子，总是傻傻的，说话做事也笨笨的，让你老是生气。其实我并没有什么恶意的，可能是因为我说的这些东西让你有些不开心了吧。我当时也确实没有想这么多，所以就随口说出来了，宝贝，如果我说的这些话让你伤心了，你可以批评我，让我今后不要再说了，我也一定会改变自己的，绝不会再出现在这样的情况了。</w:t>
      </w:r>
    </w:p>
    <w:p>
      <w:pPr>
        <w:pStyle w:val="Normal"/>
        <w:rPr/>
      </w:pPr>
      <w:r>
        <w:rPr/>
        <w:t>昨天和你一起开车出去玩，我们回来的时候，彼此都很累了，但是还有一段很远的路程，你怕我开车睡着了所以就跟我聊起了天。说着说着我们就聊到了女孩子，我当时也没有想那么多，就跟你说我认识的女孩子是什么样子的。你当时就问我觉得你是什么样子的。我当即就说了我觉得你是个胖子。然后你的脸立马就黑了，空气立马就凝滞了。我当时才意识到可能我的这一句玩笑话伤害到你了。</w:t>
      </w:r>
    </w:p>
    <w:p>
      <w:pPr>
        <w:pStyle w:val="Normal"/>
        <w:rPr/>
      </w:pPr>
      <w:r>
        <w:rPr/>
        <w:t>宝贝，我这句话真的是开玩笑的，跟你在一起这么久，我从来都没有觉得你哪里不好，我只是想调侃一下你，让这个氛围不至于那么无聊。只是我没有想到可能我没有去了解过你这一方面，不知道你对自己的体重这么在意。其实我一点也不在意的，我觉得你是世界上最好看，最可爱的人，我爱你，所以你的一切在我的眼里都是最好的。你不要觉得自己哪里不好，其实只要我们对自己自信了，这一切都会变的很有魅力。所以亲爱的，你一定不能生气了，因为你生气的时候才是最不好看的时候哦！</w:t>
      </w:r>
    </w:p>
    <w:p>
      <w:pPr>
        <w:pStyle w:val="Normal"/>
        <w:rPr/>
      </w:pPr>
      <w:r>
        <w:rPr/>
        <w:t>我知道自己有些时候比较直，有些时候自己的想法也很幼稚。但是对于你来说，我真的很认真的，我也真的很想为你做一些什么。有时候想让你开心一点，但是可能因为我太笨了，所以总是让你不开心。宝贝，我希望你以后也能够别那么计较这些细节，虽然你对自己的要求很高，但是我希望你也是一个能够学会筛选的人，把那些不必要的东西放弃掉，把那些需要的留下来，我相信我们就会少了很多矛盾的。</w:t>
      </w:r>
    </w:p>
    <w:p>
      <w:pPr>
        <w:pStyle w:val="Normal"/>
        <w:rPr/>
      </w:pPr>
      <w:r>
        <w:rPr/>
        <w:t>未来的日子，我依旧想和你快快乐乐的度过，我也很想看着你一直笑下去，变得更加的开朗、美丽。宝贝，请原谅我吧！我不会再说让你不开心的话了，我会做你最好的男朋友的！</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3" w:name="给女朋友认错检讨书-第3篇"/>
      <w:r>
        <w:rPr/>
        <w:t>给女朋友认错检讨书 第</w:t>
      </w:r>
      <w:r>
        <w:rPr/>
        <w:t>3</w:t>
      </w:r>
      <w:r>
        <w:rPr/>
        <w:t>篇</w:t>
      </w:r>
      <w:bookmarkEnd w:id="3"/>
    </w:p>
    <w:p>
      <w:pPr>
        <w:pStyle w:val="Normal"/>
        <w:rPr/>
      </w:pPr>
      <w:r>
        <w:rPr/>
        <w:t>亲爱的老婆：</w:t>
      </w:r>
    </w:p>
    <w:p>
      <w:pPr>
        <w:pStyle w:val="Normal"/>
        <w:rPr/>
      </w:pPr>
      <w:r>
        <w:rPr/>
        <w:t>你好！</w:t>
      </w:r>
    </w:p>
    <w:p>
      <w:pPr>
        <w:pStyle w:val="Normal"/>
        <w:rPr/>
      </w:pPr>
      <w:r>
        <w:rPr/>
        <w:t>这一次怎么说呢，确实是我不对，确实是我没有考虑周到，给你带来了这么大的伤害。我真的很后悔也很自责，所以这一次我真的也不知道该怎么去对你说我心里的这些话。因为我让你失望了很多很多次了，每次我答应你的事情总是做不到，即使你在我的身边，我也没有好好去珍惜和你在一起的时间，总是再做一些并不怎么重要的事情。所以老婆，我真的对你很抱歉，希望你可以原谅我好不好，我以后再也不会这样子了。</w:t>
      </w:r>
    </w:p>
    <w:p>
      <w:pPr>
        <w:pStyle w:val="Normal"/>
        <w:rPr/>
      </w:pPr>
      <w:r>
        <w:rPr/>
        <w:t>昨天晚上下班之后回到家，突然就有朋友打电话过来让我去喝酒。我当时推辞了，因为我知道老婆你也快下班了，所以我想等你回来，和你一起吃个饭，然后一起看个电视剧，度过我们两个美好的小时光。但是哪个朋友一直都希望我过去，所以我也只能先推着，等你回来之后，看你愿不愿意和我一起去，不愿意的话我再推掉朋友那边的酒会。</w:t>
      </w:r>
    </w:p>
    <w:p>
      <w:pPr>
        <w:pStyle w:val="Normal"/>
        <w:rPr/>
      </w:pPr>
      <w:r>
        <w:rPr/>
        <w:t>你回来之后看起来心情很不好，我问你为什么，你说在工作上有点问题。所以我当时也没有跟你说这件去喝酒的事情了，但是哪个朋友和我工作上也有一些交际，很多方面还需要他的照顾。当时他已经喊了我很久了，我也不再好去推辞。只能跟你说他叫我去喝酒，今天就不能陪你了，叫你早点休息。你一听我要去喝酒你脸都绿了，可能你太累了所以就没管我。而我当时神经也很大条，立马就走了。结果到后面你打我电话的时候我才知道你生气很久了。</w:t>
      </w:r>
    </w:p>
    <w:p>
      <w:pPr>
        <w:pStyle w:val="Normal"/>
        <w:rPr/>
      </w:pPr>
      <w:r>
        <w:rPr/>
        <w:t>我当时确实有点醉了，我有点神志不清，好在你来接我，我才能顺利到家。到家之后你拖着疲惫的身子处理了我这个“烂摊子”，处理完之后你哭了。这我是知道的，因为我能够感受到你真的很伤心，但是我当时真的没有力气和精神起来，所以我就沉沉的睡过去了。第二天我才知道，原来我做了这样的一些事情。</w:t>
      </w:r>
    </w:p>
    <w:p>
      <w:pPr>
        <w:pStyle w:val="Normal"/>
        <w:rPr/>
      </w:pPr>
      <w:r>
        <w:rPr/>
        <w:t>老婆，我知道自己真的很不对，但是有时候我真的不能推掉一些东西。那个朋友是我的好朋友，同时也是能够帮助到我的人，在这些方面我希望你可以理解好吗？我知道自己没有陪你是我不对，我也知道自己确实没有做到男朋友的职责，对于这些我都很愧疚。以后我绝对不会再出去喝酒了，我也不会再不顾你的感受，让你这么生气和伤心了，真的很对不起，请你要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给女朋友认错检讨书-第4篇"/>
      <w:r>
        <w:rPr/>
        <w:t>给女朋友认错检讨书 第</w:t>
      </w:r>
      <w:r>
        <w:rPr/>
        <w:t>4</w:t>
      </w:r>
      <w:r>
        <w:rPr/>
        <w:t>篇</w:t>
      </w:r>
      <w:bookmarkEnd w:id="4"/>
    </w:p>
    <w:p>
      <w:pPr>
        <w:pStyle w:val="Normal"/>
        <w:rPr/>
      </w:pPr>
      <w:r>
        <w:rPr/>
        <w:t>亲爱的宝贝：</w:t>
      </w:r>
    </w:p>
    <w:p>
      <w:pPr>
        <w:pStyle w:val="Normal"/>
        <w:rPr/>
      </w:pPr>
      <w:r>
        <w:rPr/>
        <w:t>你好！</w:t>
      </w:r>
    </w:p>
    <w:p>
      <w:pPr>
        <w:pStyle w:val="Normal"/>
        <w:rPr/>
      </w:pPr>
      <w:r>
        <w:rPr/>
        <w:t>很早以前就为你写点东西，记录以下我们从相知相亲相爱的点点滴滴，但是由于种种原因（自身的懒惰和文笔不好是主要原因），一直迟迟没有动笔，可是没想到，给你写的第一份情书竟然是检讨书，唉，造化弄人悔之晚矣！虽然这是一封检讨书，但是我相信在我的浓浓爱意下他同样是封优秀的情书。</w:t>
      </w:r>
    </w:p>
    <w:p>
      <w:pPr>
        <w:pStyle w:val="Normal"/>
        <w:rPr/>
      </w:pPr>
      <w:r>
        <w:rPr/>
        <w:t>我们相爱已有一年五个月</w:t>
      </w:r>
      <w:r>
        <w:rPr/>
        <w:t>19</w:t>
      </w:r>
      <w:r>
        <w:rPr/>
        <w:t>天，经过这些天的恋爱，尤其是毕业之后的异地恋生活，我认为我老婆是一位温柔贤良，勤奋聪颖，是不可多得的好老婆，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以下是我对自己恶劣行径的剖析，请领导批阅：</w:t>
      </w:r>
    </w:p>
    <w:p>
      <w:pPr>
        <w:pStyle w:val="Normal"/>
        <w:rPr/>
      </w:pPr>
      <w:r>
        <w:rPr/>
        <w:t>前几天的事情是我不对。</w:t>
      </w:r>
    </w:p>
    <w:p>
      <w:pPr>
        <w:pStyle w:val="Normal"/>
        <w:rPr/>
      </w:pPr>
      <w:r>
        <w:rPr/>
        <w:t>本来是个小误会，我无意间挂了你的电话，在你暗示（就是晚上故意不接我电话）过后，还没有及时醒悟，查找自己的不当之处，反而在第二天早晨给你打电话时勃然大怒，本来老婆就已经因为我的挂电话而非常生气了，但在本着原谅我的态度接电话的时候，我却毫不领情，说出以后永远不要接我电话的气话！真是应该拖出去打五十大板啊，晚上有出去喝酒，喝酒前因为大男子主义，在要面子的虚荣心下没有给老婆打电话请示，只是发一条短信，这个错误老婆虽然后来没有提到，但是我已经意识到了（建议表扬我一下，已经学会主动查找错误了）。俗话说得好，酒壮人胆，果不其然，几瓶啤酒下肚以后我的胆子壮大了许多，找了个机会给你打了电话，可是宝贝你是多么聪明的人啊，上帝也是如此的宠爱你，你又一次选择没有接我的电话，这时候我已经晕晕乎乎，没有什么理智的思考了，旁边的朋友就提我给你打了电话，也给我说了很多好话</w:t>
      </w:r>
      <w:r>
        <w:rPr/>
        <w:t>*</w:t>
      </w:r>
      <w:r>
        <w:rPr/>
        <w:t>（看来上帝看在你的面子上也是宠爱我的），但是，但是最严重，最不能让我原谅自己，最让我惋惜痛恨的事情发生了，我在同事给你打了电话，已经为我铺好路的情况下居然会！我居然会！现在坐在电脑前的我在回忆这件事情的时候身体还在充满悔恨之中颤抖，我多么希望时间可以倒流，让我改变所发生的这一切我居然冲你大喊起来，居然又一次在大男子主义心理的支配下责备你！愿上帝原谅我的过错吧！</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5" w:name="给女朋友认错检讨书-第5篇"/>
      <w:r>
        <w:rPr/>
        <w:t>给女朋友认错检讨书 第</w:t>
      </w:r>
      <w:r>
        <w:rPr/>
        <w:t>5</w:t>
      </w:r>
      <w:r>
        <w:rPr/>
        <w:t>篇</w:t>
      </w:r>
      <w:bookmarkEnd w:id="5"/>
    </w:p>
    <w:p>
      <w:pPr>
        <w:pStyle w:val="Normal"/>
        <w:rPr/>
      </w:pPr>
      <w:r>
        <w:rPr/>
        <w:t>亲爱的宝贝：</w:t>
      </w:r>
    </w:p>
    <w:p>
      <w:pPr>
        <w:pStyle w:val="Normal"/>
        <w:rPr/>
      </w:pPr>
      <w:r>
        <w:rPr/>
        <w:t>你好！</w:t>
      </w:r>
    </w:p>
    <w:p>
      <w:pPr>
        <w:pStyle w:val="Normal"/>
        <w:rPr/>
      </w:pPr>
      <w:r>
        <w:rPr/>
        <w:t>对不去，我现在是终于明白了您生气的原因了，原谅我情商这么的不高，可以说就是特别笨的那一种了，甚至我之前还特别不理解的说你在没事找事，现在看来您打我都不过分，有我这样的男朋友的确是辛苦了你哈，不过你要不要看在我最终还是醒悟过来的份上，别难过了吧，我错了。</w:t>
      </w:r>
    </w:p>
    <w:p>
      <w:pPr>
        <w:pStyle w:val="Normal"/>
        <w:rPr/>
      </w:pPr>
      <w:r>
        <w:rPr/>
        <w:t>今天本来我们是越好去水上乐园玩的，我今天也是一大清早就到你家楼下等你了，但是你迟迟没下来，我原本以为是你在化妆，也不厌其烦的继续等了你半个小时，后来我等的是在是有点觉得难以忍受了，我就给你打电话了，你把我直接叫你家去了，你妆没化，衣服也还是穿着昨天晚上的睡衣，我还非常生气的发了一句牢骚：“你到底去不去了啊，这都几点了，等下太阳就大了起来。”后来你跟我说，你来大姨妈了我，肚子不舒服所以就不想去了，我也就没说什么了，也能理解是吧，那就等下一次再一次出去玩，后来我就坐在一边打游戏，丝毫没有顾忌你的感受，就好想自己女朋友在这个时期，一点也不需要关心和照顾一样，然后到了中午你还做饭给我吃了，可是等我一吃完你就马上把我给赶出来了，我回到家的时候，苦思冥想都没想明白我哪里惹你生气了，后来我打电话问了我姐，我才得以醒悟，我才终于知道我为什么是被赶出来的了。</w:t>
      </w:r>
    </w:p>
    <w:p>
      <w:pPr>
        <w:pStyle w:val="Normal"/>
        <w:rPr/>
      </w:pPr>
      <w:r>
        <w:rPr/>
        <w:t>宝贝对不起啊，你也知道的我也从来没谈过什么恋爱，更知道女生在这个时候，想要男朋友做出什么样的表现，我这些都不懂，不知者不怪嘛。我真的意外你就是简单的肚子不舒服而已，我姐告诉我说，有的女孩子甚至都会疼的送医院，吃止疼药。这我一下子就明白了事情的严重性，我作为你的男朋友，我不仅没去关心你的身体情况，甚至连一杯热水都没给你倒过，现在想起来，你在一边难受，而我却在一边开心的打游戏，我这什么脑子啊。这份检讨书，是我满怀着悔恨之意写下的，我也是希望宝贝你能再给我一次机会，我现在学乖了，不会再那么笨了，你就原谅我吧，我给你买了礼物，就算是我的道歉礼物吧，要是你原谅我了，你就给我发个消息，我立马带着礼物出现在你家门口，这足够有诚意了吧。</w:t>
      </w:r>
    </w:p>
    <w:p>
      <w:pPr>
        <w:pStyle w:val="Normal"/>
        <w:rPr/>
      </w:pPr>
      <w:r>
        <w:rPr/>
        <w:t>我知道我这次在你家的行为举止都特别的让你不顺眼，我所以我最后在这里真挚跟我的宝贝道个歉，对不起。</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6" w:name="给女朋友认错检讨书-第6篇"/>
      <w:r>
        <w:rPr/>
        <w:t>给女朋友认错检讨书 第</w:t>
      </w:r>
      <w:r>
        <w:rPr/>
        <w:t>6</w:t>
      </w:r>
      <w:r>
        <w:rPr/>
        <w:t>篇</w:t>
      </w:r>
      <w:bookmarkEnd w:id="6"/>
    </w:p>
    <w:p>
      <w:pPr>
        <w:pStyle w:val="Normal"/>
        <w:rPr/>
      </w:pPr>
      <w:r>
        <w:rPr/>
        <w:t>亲爱的宝贝：</w:t>
      </w:r>
    </w:p>
    <w:p>
      <w:pPr>
        <w:pStyle w:val="Normal"/>
        <w:rPr/>
      </w:pPr>
      <w:r>
        <w:rPr/>
        <w:t>您好！</w:t>
      </w:r>
    </w:p>
    <w:p>
      <w:pPr>
        <w:pStyle w:val="Normal"/>
        <w:rPr/>
      </w:pPr>
      <w:r>
        <w:rPr/>
        <w:t>很抱歉我没有尽到作为一名男朋友应该尽到的责任，导致我这次犯下这么严重的错误，让宝贝你感到了如此的伤心难过。我想我不是一个合格的男朋友，如果是一个合格的男朋友一定是不会做出这种让女朋友伤心的事情，而是会好好的宠女朋友，让女朋友每天都生活在快乐和幸福之中。而我却没有做到这些，反而还总是让你因为我的原因感到伤心难过，我为我自己的行为感到深深的难过和自责。在事情发生之后我也回想了一下自己的行为，确实是做出了非常愚蠢的行为，做出了非常错误的决定。我既然成为了你的男朋友，那我就要承担起这份责任，把你照顾好，不然我想我自己都会为此而感到自责。而这次我却忘记了过去自己对你说出的那些誓言，我想我确实是脑子糊涂了，才会做出这种行为，违背了自己过去的那些誓言。真想时间能够倒流，让这一切重来，那我一定不会在做出同样的决定，而是会好好的做到一名男朋友该做的，让你感到开心和快乐。</w:t>
      </w:r>
    </w:p>
    <w:p>
      <w:pPr>
        <w:pStyle w:val="Normal"/>
        <w:rPr/>
      </w:pPr>
      <w:r>
        <w:rPr/>
        <w:t>对不起宝贝，在看到你伤心的时候我就知道我错了，我那时心里也是如同刀割一般，十分的后悔自己为什么要做出这样的事情。现在回想一下我也找到了自己身上的那些错误的地方，或许是时间太长让我开始习惯了宝贝你对我的好，让我慢慢的有些膨胀了，忘记了爱情是一个相互的东西，只有互相的好，才能够走的长久，走得更远。而我却没有守住我最开始的那份本心，才导致我这次犯下了这么严重的错误，让你感到了如此的上心难过。我现在写这份检讨书也是希望宝贝你能够看见我这次悔过的诚意，明白我的心意，给我这头大笨猪一个机会，能够在未来慢慢的弥补你。我相信未来的我们还能够走的更远更长久，我也会吸收这次的经验，时刻告诉自己什么事情是不能够做的，什么是需要我竭尽全力去付出完成的事情。也请宝贝你在相信我一次，我以后一定不会在做出这种事情，让你伤心的。我以后一定把你捧在手心里，当成我的小公主一样，让你成为这个世界上最幸福的人，让我们两成为别人眼里的模范情侣。也让我们在老了以后回想起来，感叹一声我现在的愚蠢，也感叹还好你当初给了我一个机会，才能够让我们一直走到现在。</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给女朋友认错检讨书-第7篇"/>
      <w:r>
        <w:rPr/>
        <w:t>给女朋友认错检讨书 第</w:t>
      </w:r>
      <w:r>
        <w:rPr/>
        <w:t>7</w:t>
      </w:r>
      <w:r>
        <w:rPr/>
        <w:t>篇</w:t>
      </w:r>
      <w:bookmarkEnd w:id="7"/>
    </w:p>
    <w:p>
      <w:pPr>
        <w:pStyle w:val="Normal"/>
        <w:rPr/>
      </w:pPr>
      <w:r>
        <w:rPr/>
        <w:t>写这份检讨，检讨我对爱情的不专一，检讨我爱拈花惹草，检讨我对你的欺骗，检讨我自己的所作所为，把我自己不好的习惯、坏毛病都检讨一下。</w:t>
      </w:r>
    </w:p>
    <w:p>
      <w:pPr>
        <w:pStyle w:val="Normal"/>
        <w:rPr/>
      </w:pPr>
      <w:r>
        <w:rPr/>
        <w:t>我对爱情的不专一我自己原来也没有发现，在我一次次的伤害向莉以后，我才发现原来我对爱情这么的不专一，原本打算和他们都是闹着玩交朋友，可是自己不知不觉就陷进去，我原来对她说，说我改把自己的坏习惯都改，可我嘴上这么说可实际还是没有改，还是一次次的伤害她，让她伤心让她难过，每次他伤心难过和我说分的时候我真的好害怕，怕自己失去他，怕没有她，怎么办。</w:t>
      </w:r>
    </w:p>
    <w:p>
      <w:pPr>
        <w:pStyle w:val="Normal"/>
        <w:rPr/>
      </w:pPr>
      <w:r>
        <w:rPr/>
        <w:t>我已经习惯和他的生活，真的没法改变，我记得她对我说习惯可以改，时间可以忘掉一切。</w:t>
      </w:r>
    </w:p>
    <w:p>
      <w:pPr>
        <w:pStyle w:val="Normal"/>
        <w:rPr/>
      </w:pPr>
      <w:r>
        <w:rPr/>
        <w:t>在我的人生概念里，习惯一样东西是没法改的，就像自己的妈妈，你出生妈妈从小把你带大，你习惯，一辈子就不会变，哪怕是你爸妈离婚你还是知道她是你妈妈根本改变不。时间它能忘掉一些东西但忘不我们的感情。啊哦差点跑题嘿嘿不好意思哈。</w:t>
      </w:r>
    </w:p>
    <w:p>
      <w:pPr>
        <w:pStyle w:val="Normal"/>
        <w:rPr/>
      </w:pPr>
      <w:r>
        <w:rPr/>
        <w:t>我还爱吃醋比如说你炫舞和别人结婚，我的心里就好不是滋味，你和我说那是你朋友，我信但我心里就总是扳不过来，不知道怎么回事，我知道这是我的小心眼，谁都应该都自己的朋友，不能说你就应该人事我一个男的，我改。还有我爱欺骗你，我做错事，有的时候你不知道怎么回事我在那用花言巧语把你哄回来，有的时候你知道这件事我还是用花言巧语哄你，把你哄回来之后还是一次次的让你伤心，让你难过，我知道我可能现在说一些话你都不信，这都是我一手造成的，就在不久之前，你决定不管发生什么事都会和我在一起，可是还是被我的拈花惹草给气跑，我知道我那时没脸在跟你说你回来吧我以后再也不骗你。那时连我自己都感觉我说那话太假根本就没有脸再和你说原谅我，我那是真的好难过啊。那时一天天浑浑噩噩的，都不知道自己在干什么，那时你问我天天过的怎么样我说还行。</w:t>
      </w:r>
    </w:p>
    <w:p>
      <w:pPr>
        <w:pStyle w:val="Normal"/>
        <w:rPr/>
      </w:pPr>
      <w:r>
        <w:rPr/>
        <w:t>我自己都恨我自己，现在我要把这些坏习惯、坏想法、坏感觉改掉！不会再让你感觉和我在一起没有安全感，真心实意、一心一意、永不后悔的去爱你！</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8" w:name="给女朋友认错检讨书-第8篇"/>
      <w:r>
        <w:rPr/>
        <w:t>给女朋友认错检讨书 第</w:t>
      </w:r>
      <w:r>
        <w:rPr/>
        <w:t>8</w:t>
      </w:r>
      <w:r>
        <w:rPr/>
        <w:t>篇</w:t>
      </w:r>
      <w:bookmarkEnd w:id="8"/>
    </w:p>
    <w:p>
      <w:pPr>
        <w:pStyle w:val="Normal"/>
        <w:rPr/>
      </w:pPr>
      <w:r>
        <w:rPr/>
        <w:t>萍：</w:t>
      </w:r>
    </w:p>
    <w:p>
      <w:pPr>
        <w:pStyle w:val="Normal"/>
        <w:rPr/>
      </w:pPr>
      <w:r>
        <w:rPr/>
        <w:t>写这份检讨，检讨我对爱情的不专一，检讨我爱拈花惹草，检讨我对你的欺骗，检讨我自己的所作所为，把我自己不好的习惯、坏毛病都检讨一下。</w:t>
      </w:r>
    </w:p>
    <w:p>
      <w:pPr>
        <w:pStyle w:val="Normal"/>
        <w:rPr/>
      </w:pPr>
      <w:r>
        <w:rPr/>
        <w:t>我对爱情的不专一我自己原来也没有发现，在我一次次的伤害向莉以后，我才发现原来我对爱情这么的不专一，原本打算与他们都是闹着玩交朋友，可是自己不知不觉就陷进去了，我原来对她说，说我改把自己的坏习惯都改了，可我嘴上这么说可实际还是没有改，还是一次次的伤害她，让她伤心让她难过，每次他伤心难过与我说分的时候我真的好害怕，怕自己失去他，怕没有她，怎么办。</w:t>
      </w:r>
    </w:p>
    <w:p>
      <w:pPr>
        <w:pStyle w:val="Normal"/>
        <w:rPr/>
      </w:pPr>
      <w:r>
        <w:rPr/>
        <w:t>我已经习惯与他的生活了，真的没法改变，我记得她对我说习惯可以改，时间可以忘掉一切。</w:t>
      </w:r>
    </w:p>
    <w:p>
      <w:pPr>
        <w:pStyle w:val="Normal"/>
        <w:rPr/>
      </w:pPr>
      <w:r>
        <w:rPr/>
        <w:t>在我的人生概念里，习惯一样东西是没法改的，就像自己的妈妈，你出生了妈妈从小把你带大，你习惯了，一辈子就不会变了，哪怕是你爸妈离婚你还是知道她是你妈妈根本改变不了。时间它能忘掉一些东西但忘不了我们的感情。啊哦差点跑题了嘿嘿不好意思哈。</w:t>
      </w:r>
    </w:p>
    <w:p>
      <w:pPr>
        <w:pStyle w:val="Normal"/>
        <w:rPr/>
      </w:pPr>
      <w:r>
        <w:rPr/>
        <w:t>我还爱吃醋比如说你炫舞与别人结婚了，我的心里就好不是滋味，你与我说那是你朋友，我信但我心里就总是扳不过来，不知道怎么回事，我知道这是我的小心眼，谁都应该都自己的朋友，不能说你就应该人事我一个男的，我改。还有我爱欺骗你，我做错了事，有的时候你不知道怎么回事我在那用花言巧语把你哄回来，有的时候你知道这件事我还是用花言巧语哄你，把你哄回来之后还是一次次的让你伤心，让你难过，我知道我可能现在说一些话你都不信，这都是我一手造成的，就在不久之前，你决定了不管发生什么事都会与我在一起，可是还是被我的拈花惹草给气跑了，我知道我那时没脸在跟你说你回来吧我以后再也不骗你了。那时连我自己都感觉我说那话太假根本就没有脸再与你说原谅我，我那是真的好难过啊。那时一天天浑浑噩噩的，都不知道自己在干什么，那时你问我天天过的怎么样我说还行。</w:t>
      </w:r>
    </w:p>
    <w:p>
      <w:pPr>
        <w:pStyle w:val="Normal"/>
        <w:rPr/>
      </w:pPr>
      <w:r>
        <w:rPr/>
        <w:t>我自己都狠我自己了。现在我要把这些坏习惯、坏想法、坏感觉改掉！不会再让你感觉与我在一起没有安全感，真心实意、一心一意、永不后悔的去爱你！</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9" w:name="给女朋友认错检讨书-第9篇"/>
      <w:r>
        <w:rPr/>
        <w:t>给女朋友认错检讨书 第</w:t>
      </w:r>
      <w:r>
        <w:rPr/>
        <w:t>9</w:t>
      </w:r>
      <w:r>
        <w:rPr/>
        <w:t>篇</w:t>
      </w:r>
      <w:bookmarkEnd w:id="9"/>
    </w:p>
    <w:p>
      <w:pPr>
        <w:pStyle w:val="Normal"/>
        <w:rPr/>
      </w:pPr>
      <w:r>
        <w:rPr/>
        <w:t>亲爱的女友：</w:t>
      </w:r>
    </w:p>
    <w:p>
      <w:pPr>
        <w:pStyle w:val="Normal"/>
        <w:rPr/>
      </w:pPr>
      <w:r>
        <w:rPr/>
        <w:t>你好！</w:t>
      </w:r>
    </w:p>
    <w:p>
      <w:pPr>
        <w:pStyle w:val="Normal"/>
        <w:rPr/>
      </w:pPr>
      <w:r>
        <w:rPr/>
        <w:t>很抱歉这次因为我的过失让你感到不高兴了，为了企求你的原谅导致我熬夜写了这份检讨书，也是希望用自己真诚的改过之心换回你的原谅，重要的是我也不希望你因为这些生活中的琐事感到不愉快，我本应该通过自己的努力让你每天过得开心快乐，现如今发生这种事情以后让我感到很抱歉并进行了深刻的检讨。</w:t>
      </w:r>
    </w:p>
    <w:p>
      <w:pPr>
        <w:pStyle w:val="Normal"/>
        <w:rPr/>
      </w:pPr>
      <w:r>
        <w:rPr/>
        <w:t>首先我得明白身为男方的自己让女朋友生气本就是不应该的，因为自己的错误让女朋友生气无疑是种毫无担当的做法，扪心自问以前为了和女朋友在一起做出的承诺究竟是否算数呢？明明当初能够信誓旦旦地说出这些话，然而现如今却因为些许的小事便让女朋友伤心难过，这样的我到底能不能够通过自身的努力给女朋友幸福，一连串的疑问浮上心头也让我对此感到特别愧疚，回想起我们热恋的那段日子也让我意识到自己做法的错误性。</w:t>
      </w:r>
    </w:p>
    <w:p>
      <w:pPr>
        <w:pStyle w:val="Normal"/>
        <w:rPr/>
      </w:pPr>
      <w:r>
        <w:rPr/>
        <w:t>　　虽然此刻已经是深夜却让我对白天的事情感到心神不宁，毕竟女朋友因为自己的问题感到伤心难过有怎能有心思睡觉呢？若自己真睡着了的话未免有些太不负责任了，所以我得对自己的错误负责并尽快向女友进行郑重道歉才行，所以我熬夜写了这份检讨并深刻反思了自己白天的过失，无论是否故意为之都不可否认自己的错误做法让女友感到伤心了，与其继续回避这类问题还不如坦诚面对自身的错误，毕竟身为男方却对自身的错误采取逃避的做法着实有些没有担当，重要的是这也能够体现出自己面对过失究竟有多么无能。</w:t>
      </w:r>
    </w:p>
    <w:p>
      <w:pPr>
        <w:pStyle w:val="Normal"/>
        <w:rPr/>
      </w:pPr>
      <w:r>
        <w:rPr/>
        <w:t>往后的生活中我会牢牢记住今天白天做过的错事，毕竟这是自己初次在生活中犯下这么严重的错误，若是不能牢记在心以至于重蹈覆辙则会辜负你对我的信任，届时只怕连我自己都无法原谅身上出现这样严重的错误，既然已经犯过错便应当意识到造成错误的原因所在并加以改进，这既是为了践行自己的承诺也是不希望你因此感到不开心，而且以前我也承诺过会通过自己的努力带给你幸福，若是因为些许的艰难险阻便放弃的话无疑是极其可耻的。</w:t>
      </w:r>
    </w:p>
    <w:p>
      <w:pPr>
        <w:pStyle w:val="Normal"/>
        <w:rPr/>
      </w:pPr>
      <w:r>
        <w:rPr/>
        <w:t>我在这里对白天犯的错误进行道歉并希望你能够原谅我的过失，我会珍惜来之不易的改错机会并会通过不懈的努力来照顾你，我也承诺自己在今后的生活中不会再让你受到任何的委屈，还请你相信我的承诺并原谅我在白天犯下的错误，我会用行动来证明自己的改变并保证不会再次犯错。</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0" w:name="给女朋友认错检讨书-第10篇"/>
      <w:r>
        <w:rPr/>
        <w:t>给女朋友认错检讨书 第</w:t>
      </w:r>
      <w:r>
        <w:rPr/>
        <w:t>10</w:t>
      </w:r>
      <w:r>
        <w:rPr/>
        <w:t>篇</w:t>
      </w:r>
      <w:bookmarkEnd w:id="10"/>
    </w:p>
    <w:p>
      <w:pPr>
        <w:pStyle w:val="Normal"/>
        <w:rPr/>
      </w:pPr>
      <w:r>
        <w:rPr/>
        <w:t>亲爱的宝贝：</w:t>
      </w:r>
    </w:p>
    <w:p>
      <w:pPr>
        <w:pStyle w:val="Normal"/>
        <w:rPr/>
      </w:pPr>
      <w:r>
        <w:rPr/>
        <w:t>遵照你的圣旨，我立刻，马上，并且非常迅速的对自己做出了深刻的检讨，以下是我对自己的种种恶果的分析以及日后的悔改，请大人批阅！</w:t>
      </w:r>
    </w:p>
    <w:p>
      <w:pPr>
        <w:pStyle w:val="Normal"/>
        <w:rPr/>
      </w:pPr>
      <w:r>
        <w:rPr/>
        <w:t>检讨书若有不当之处，可以协商并且改正，宝贝永远是对的。</w:t>
      </w:r>
    </w:p>
    <w:p>
      <w:pPr>
        <w:pStyle w:val="Normal"/>
        <w:rPr/>
      </w:pPr>
      <w:r>
        <w:rPr/>
        <w:t>20xx</w:t>
      </w:r>
      <w:r>
        <w:rPr/>
        <w:t>年</w:t>
      </w:r>
      <w:r>
        <w:rPr/>
        <w:t>xx</w:t>
      </w:r>
      <w:r>
        <w:rPr/>
        <w:t>月</w:t>
      </w:r>
      <w:r>
        <w:rPr/>
        <w:t>xx</w:t>
      </w:r>
      <w:r>
        <w:rPr/>
        <w:t>日晚上，我惹我们家最可爱，最无敌，最美丽的宝贝大人生气了，我真的后悔来，可是每次脾气上来我就控制不住自己，我会学着改掉这个习惯，以后我不给你压力了，不跟你无理取闹了，不跟你大声说话了，我现在后悔了，但是我知道后悔没有作用，我会在生活里慢慢去改掉自己的坏习惯，你知道我很在乎你的，因此你一定要多多督促我早日改过来。</w:t>
      </w:r>
    </w:p>
    <w:p>
      <w:pPr>
        <w:pStyle w:val="Normal"/>
        <w:rPr/>
      </w:pPr>
      <w:r>
        <w:rPr/>
        <w:t>对于宝贝的观点，我只能做出接受或者执行，不能存，讲理由的过程，没有任何商量的余地，更不能反对或者反抗，这一点我做的非常的差，对于发脾气小心眼不理你甚至把你弄哭的行为进行检讨我错了！</w:t>
      </w:r>
    </w:p>
    <w:p>
      <w:pPr>
        <w:pStyle w:val="Normal"/>
        <w:rPr/>
      </w:pPr>
      <w:r>
        <w:rPr/>
        <w:t>我严重的忽略了我以前是怎么伤害你的，因为你曾今已经被我伤到，以后我会很小心的，把你捧在手心里，让你时时刻刻都能感受到我对你的爱。</w:t>
      </w:r>
    </w:p>
    <w:p>
      <w:pPr>
        <w:pStyle w:val="Normal"/>
        <w:rPr/>
      </w:pPr>
      <w:r>
        <w:rPr/>
        <w:t>我总是要求你为我改这改那得，但是却总是失言于你，亲的我又错了，其实你为我付出的太多太多了，我还要怎么样呢，我无法离开你，有你我会很伤心很难过很痛苦失去你，会很后悔，果真的到了那个时候我应该怎么办呢，我自己都不敢去想，现在唯一能做的就是改变自己。</w:t>
      </w:r>
    </w:p>
    <w:p>
      <w:pPr>
        <w:pStyle w:val="Normal"/>
        <w:rPr/>
      </w:pPr>
      <w:r>
        <w:rPr/>
        <w:t>　　经过上面对自己深刻的分析，自我检讨后，决定在以后的日子里，好好疼你，任何时候都不能让自己放纵自己的，不能只顾及到自己的感受，忽视了宝贝的感情，更应该去顾及宝贝的感受，自己说的话，做的事负责，会不去伤害对方，会宽容，这篇检讨书不只是给你看，也是给自己看，自己时刻记住这一天，以后有气有火，把自己写的检讨书读一遍。</w:t>
      </w:r>
    </w:p>
    <w:p>
      <w:pPr>
        <w:pStyle w:val="Normal"/>
        <w:rPr/>
      </w:pPr>
      <w:r>
        <w:rPr/>
        <w:t>过去的日子，没有好好的珍惜，相信在以后的日子里，会听你的话，因为你是我的唯一！</w:t>
      </w:r>
    </w:p>
    <w:p>
      <w:pPr>
        <w:pStyle w:val="Normal"/>
        <w:rPr/>
      </w:pPr>
      <w:r>
        <w:rPr/>
        <w:t>爱你的男朋友</w:t>
      </w:r>
    </w:p>
    <w:p>
      <w:pPr>
        <w:pStyle w:val="Normal"/>
        <w:rPr/>
      </w:pPr>
      <w:r>
        <w:rPr/>
        <w:t>20xx</w:t>
      </w:r>
      <w:r>
        <w:rPr/>
        <w:t>年</w:t>
      </w:r>
      <w:r>
        <w:rPr/>
        <w:t>xx</w:t>
      </w:r>
      <w:r>
        <w:rPr/>
        <w:t>月</w:t>
      </w:r>
      <w:r>
        <w:rPr/>
        <w:t>xx</w:t>
      </w:r>
      <w:r>
        <w:rPr/>
        <w:t>日</w:t>
      </w:r>
    </w:p>
    <w:p>
      <w:pPr>
        <w:pStyle w:val="Heading2"/>
        <w:rPr/>
      </w:pPr>
      <w:bookmarkStart w:id="11" w:name="给女朋友认错检讨书-第11篇"/>
      <w:r>
        <w:rPr/>
        <w:t>给女朋友认错检讨书 第</w:t>
      </w:r>
      <w:r>
        <w:rPr/>
        <w:t>11</w:t>
      </w:r>
      <w:r>
        <w:rPr/>
        <w:t>篇</w:t>
      </w:r>
      <w:bookmarkEnd w:id="11"/>
    </w:p>
    <w:p>
      <w:pPr>
        <w:pStyle w:val="Normal"/>
        <w:rPr/>
      </w:pPr>
      <w:r>
        <w:rPr/>
        <w:t>亲爱的宝贝：</w:t>
      </w:r>
    </w:p>
    <w:p>
      <w:pPr>
        <w:pStyle w:val="Normal"/>
        <w:rPr/>
      </w:pPr>
      <w:r>
        <w:rPr/>
        <w:t>　　我有罪，我已充分认识到自己可耻、自私、丑恶的心灵给您带来的伤害，衷心的乞求您的原谅，希望您本着坦白从宽，抗拒从严的方针政策再给我次改过自新、重新做人的机会，我一定会洗心革面，改邪归正再次投入您与党的怀抱。</w:t>
      </w:r>
    </w:p>
    <w:p>
      <w:pPr>
        <w:pStyle w:val="Normal"/>
        <w:rPr/>
      </w:pPr>
      <w:r>
        <w:rPr/>
        <w:t>　　想当初，第一次见面我那好男儿志在四方，唯有我志在寺庙的狭隘思想就被您打动。您怀着勇于献身，无私奉献，救民于水火之中的高尚情操让我脱离了深陷的泥潭，解冻了我冰封多年的心灵。经过您循序渐进，循循善诱的教导我终于找到了生活的目标，奋斗的方向。“身无彩凤双飞翼，心有灵犀一点通”我认为咱俩还是相当有默契的，为了更加深入的做到这一点，我努力学习易经八卦，占卜算命，奇门遁甲，争取早日摆脱幼稚，低俗，文盲，无责任心的帽子，早日成为一个有理想、有道德、有文化、有纪律的大好青年。然而我还是没有深入领悟，大彻大悟，犯下了滔天大罪。</w:t>
      </w:r>
    </w:p>
    <w:p>
      <w:pPr>
        <w:pStyle w:val="Heading2"/>
        <w:rPr/>
      </w:pPr>
      <w:bookmarkStart w:id="12" w:name="给女朋友认错检讨书-第12篇"/>
      <w:r>
        <w:rPr/>
        <w:t>给女朋友认错检讨书 第</w:t>
      </w:r>
      <w:r>
        <w:rPr/>
        <w:t>12</w:t>
      </w:r>
      <w:r>
        <w:rPr/>
        <w:t>篇</w:t>
      </w:r>
      <w:bookmarkEnd w:id="12"/>
    </w:p>
    <w:p>
      <w:pPr>
        <w:pStyle w:val="Normal"/>
        <w:rPr/>
      </w:pPr>
      <w:r>
        <w:rPr/>
        <w:t>亲爱的宝贝：</w:t>
      </w:r>
    </w:p>
    <w:p>
      <w:pPr>
        <w:pStyle w:val="Normal"/>
        <w:rPr/>
      </w:pPr>
      <w:r>
        <w:rPr/>
        <w:t>其实现在每次与你聊天的时候我都可以想象以前我们认识的时候，一起逛街，一起散步，一起做在那小公园的塔顶谈论我们的未来。还记得我第一次拉你的手吗，是因为一个卖花的纠缠不清，于是我急中生智，拉着你的手就跑，我本不擅长跑步，可是那时候我真希望可以一直跑下去，时间不要长，一辈子正好；之后你就成为我的女朋友了，那晚我失眠了，因为我的生活从此有了不一样的色彩了，而你就是那最棒的画家，在我的生活中画下了幸福二字。还记得在塔上看到的那颗星星吗，我们定义为我们的爱情星，这次回家的时候我再去看的时候，已经找不到了，但我们的爱情不会变的，你说对吗因为我相信那颗星星依然在天上某个位置，拼命的闪着，因为她希望我们幸福。</w:t>
      </w:r>
    </w:p>
    <w:p>
      <w:pPr>
        <w:pStyle w:val="Normal"/>
        <w:rPr/>
      </w:pPr>
      <w:r>
        <w:rPr/>
        <w:t>那时候在塔上，我问你：如果有一天你变心了怎么办你对我说：男孩不变，女孩就不会变。其实我一直都没有变过，我也相信你也没有变过，对吗。</w:t>
      </w:r>
    </w:p>
    <w:p>
      <w:pPr>
        <w:pStyle w:val="Normal"/>
        <w:rPr/>
      </w:pPr>
      <w:r>
        <w:rPr/>
        <w:t>有首歌的歌词里写到在你手中画下一个心，轻轻在你耳边说我爱你，于是愚笨的我照着做，握着你的手，画下一个心，微微凑到你的耳边说我爱你。看着你的眼睛，我知道你很感动，虽然我不那么懂浪漫，我还是吻了你，我可以感觉到你心跳的声音。</w:t>
      </w:r>
    </w:p>
    <w:p>
      <w:pPr>
        <w:pStyle w:val="Normal"/>
        <w:rPr/>
      </w:pPr>
      <w:r>
        <w:rPr/>
        <w:t>我不知道现在我所做的能弥补什么，我只是想表达我有多爱你，但天生愚笨的我依然不知道如何表达，我喜欢看你狡黠的笑，喜欢你消遣我，喜欢你撒娇的样子，其实你也很好哄的，因为我都能让你破涕为笑，泪还没有干就又开始消遣我，不过你哭的时候我会体会心如刀割的滋味，与你在一起，我才了解到心痛的感觉。</w:t>
      </w:r>
    </w:p>
    <w:p>
      <w:pPr>
        <w:pStyle w:val="Heading2"/>
        <w:rPr/>
      </w:pPr>
      <w:bookmarkStart w:id="13" w:name="给女朋友认错检讨书-第13篇"/>
      <w:r>
        <w:rPr/>
        <w:t>给女朋友认错检讨书 第</w:t>
      </w:r>
      <w:r>
        <w:rPr/>
        <w:t>13</w:t>
      </w:r>
      <w:r>
        <w:rPr/>
        <w:t>篇</w:t>
      </w:r>
      <w:bookmarkEnd w:id="13"/>
    </w:p>
    <w:p>
      <w:pPr>
        <w:pStyle w:val="Normal"/>
        <w:rPr/>
      </w:pPr>
      <w:r>
        <w:rPr/>
        <w:t>亲爱的老婆：</w:t>
      </w:r>
    </w:p>
    <w:p>
      <w:pPr>
        <w:pStyle w:val="Normal"/>
        <w:rPr/>
      </w:pPr>
      <w:r>
        <w:rPr/>
        <w:t>你好！</w:t>
      </w:r>
    </w:p>
    <w:p>
      <w:pPr>
        <w:pStyle w:val="Normal"/>
        <w:rPr/>
      </w:pPr>
      <w:r>
        <w:rPr/>
        <w:t>　　这次又因为我没有做好，让你生气了。我知道自己平时比较粗心，总是不能照顾好你。我也真的很困惑，不知道该怎么去调整自己。直到这一次事情爆发之后，我才明白，人心是可能会变的，我害怕你不再爱我，也害怕你会离开我。所以这次我用了自己全部的精力为你写了这一篇检讨书，希望你能够直到我的心意，感受到我认错的态度。希望宝贝可以原谅我，我一定会改正过来的好吗？</w:t>
      </w:r>
    </w:p>
    <w:p>
      <w:pPr>
        <w:pStyle w:val="Normal"/>
        <w:rPr/>
      </w:pPr>
      <w:r>
        <w:rPr/>
        <w:t>咱们谈恋爱也已经有了七年了，从高中开始到现在，不管是异地还是在一起，都经历了很多。现在我们已经真正的踏入社会了，我也知道我们之间的状态不能再和以前一样，有事没事拿着手机聊天了。进入社会之后我真的有些喘不过气来，有时候脾气也有点不好了，陪你的时间也没有那么多了。你有时候找我聊天我都没有时间去回复你，这真的不是因为我不想回你，而是没有时间。我刚出社会，要学的东西太多太多了，我的时间差不多压缩下来便只有吃饭睡觉的</w:t>
      </w:r>
      <w:r>
        <w:rPr/>
        <w:t>`</w:t>
      </w:r>
      <w:r>
        <w:rPr/>
        <w:t>时间了，每次躺在床上，我一秒就可以入睡，更是不要说玩手机这件事情了。所以这段时间没有好好的陪伴你，真的是我的问题，但是我也希望你能够理解我一次，这不是我的本意，只是现在阶段的一个现状罢了。熬过了这段时间，我一定会给你一个答复好吗？</w:t>
      </w:r>
    </w:p>
    <w:p>
      <w:pPr>
        <w:pStyle w:val="Normal"/>
        <w:rPr/>
      </w:pPr>
      <w:r>
        <w:rPr/>
        <w:t>不管如何，昨天在电话你凶你是我的不对，是我仗着你对我的理解和信任任性，也是我没有照顾你，关心你，让你对我生气失望。我就像是一个长不大的老小孩一样，总是要你去包容和理解。现在想过去，我也确实没有做到一个男朋友的责任。在这一点上，真的很对不起你，和我在一起这么多年，对我一直都非常的关心和忍耐，让你受委屈了。</w:t>
      </w:r>
    </w:p>
    <w:p>
      <w:pPr>
        <w:pStyle w:val="Normal"/>
        <w:rPr/>
      </w:pPr>
      <w:r>
        <w:rPr/>
        <w:t>这次我也意识到了这些问题，所以写这封检讨也是想告诉自己，如果我还不去好好的珍惜你，或许我就可能会失去你了。你把最好的几年青春给了我，我如果没有一点感恩之心的话，那我又算是什么呢？宝贝，这次让你生气，让你受委屈，全是我的不对。你要怎么惩罚我都可以，只是希望你可以开开心心的，以后我不会再让你生气，一定让你每天都快快乐乐的，请你再相信我一次，我一定会做到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4" w:name="给女朋友认错检讨书-第14篇"/>
      <w:r>
        <w:rPr/>
        <w:t>给女朋友认错检讨书 第</w:t>
      </w:r>
      <w:r>
        <w:rPr/>
        <w:t>14</w:t>
      </w:r>
      <w:r>
        <w:rPr/>
        <w:t>篇</w:t>
      </w:r>
      <w:bookmarkEnd w:id="14"/>
    </w:p>
    <w:p>
      <w:pPr>
        <w:pStyle w:val="Normal"/>
        <w:rPr/>
      </w:pPr>
      <w:r>
        <w:rPr/>
        <w:t>亲爱的宝贝：</w:t>
      </w:r>
    </w:p>
    <w:p>
      <w:pPr>
        <w:pStyle w:val="Normal"/>
        <w:rPr/>
      </w:pPr>
      <w:r>
        <w:rPr/>
        <w:t>你好！</w:t>
      </w:r>
    </w:p>
    <w:p>
      <w:pPr>
        <w:pStyle w:val="Normal"/>
        <w:rPr/>
      </w:pPr>
      <w:r>
        <w:rPr/>
        <w:t>这次事情是我做的不太好，在和你谈恋爱之前，我确实比较好玩了一点，所以平时和朋友出去玩的时候也加了一些女孩子的联系方式，这次突然有一个女孩子半夜发信息给我，被你看到了，你当时非常生气，你一直在问我那个女孩子是谁，而我也真的不知道她是谁了。后来我怕你看到之后生气，所以我就把她直接给删了。</w:t>
      </w:r>
    </w:p>
    <w:p>
      <w:pPr>
        <w:pStyle w:val="Normal"/>
        <w:rPr/>
      </w:pPr>
      <w:r>
        <w:rPr/>
        <w:t>没想到的是，你今天又提起了这件事情，但是亲爱的，我以前的事情已经过去很久了，以前的我确实没有像现在一样安分，总是喜欢到处玩，到处交朋友。但是你现在知道的啊，和你在一起之后，我不仅没有出去喝过酒了，也没有再和任何异性有什么联系了。</w:t>
      </w:r>
    </w:p>
    <w:p>
      <w:pPr>
        <w:pStyle w:val="Normal"/>
        <w:rPr/>
      </w:pPr>
      <w:r>
        <w:rPr/>
        <w:t>我希望你能够相信我可以吗，我们在一起之后只看现在可以吗，过去的就让它过去好吗，现在我真的是爱你的，我也愿意为你作出任何的改变，我不想在看到你为我流眼泪了，我也不想再看到你因为我以前的那些事情而生气哭了，宝贝，真的很对不起，因为这样的一件事情，就把你惹哭了，是我的错，我愿意把那些不好的人都删掉，我也会全心全意去对待你，但我希望你可以原谅我这一回好吗？</w:t>
      </w:r>
    </w:p>
    <w:p>
      <w:pPr>
        <w:pStyle w:val="Normal"/>
        <w:rPr/>
      </w:pPr>
      <w:r>
        <w:rPr/>
        <w:t>宝贝，我希望你知道的是，每个人都有一些从前，每个人也都有一些自己的往事，这次出现这样的问题，确实是我没有处理好，但是我希望你可以知道的是，我真的不是有意让你伤心的。这件事情我确实没有理由给自己辩解，这确实是我以前犯的错，留到了今天。但是我希望你知道的是，现在的我已经不一样了，我真心实意的爱你，珍惜你，我希望你能够感受到我的真诚，原谅我这一次好不好？</w:t>
      </w:r>
    </w:p>
    <w:p>
      <w:pPr>
        <w:pStyle w:val="Normal"/>
        <w:rPr/>
      </w:pPr>
      <w:r>
        <w:rPr/>
        <w:t>我现在可以向你承诺，以后我绝对不会再出现这样的问题了，如果你想删掉我列表里的什么人，除了客户之外，你都可以删。只要你不要再生气了，我什么事情都可以做的。这次让你又一次哭了是我不好，全部是我责任。这次不管你怎么惩罚我，我都会默默接受，我也不会再让这样的现象出现在我们的生活之中了。宝贝，真的很对不起，真的不该让你看见这样的事情，看见这样的我。宝贝，请你原谅我这一次，我敢承诺，这不会有第二次，我也不会再让你生气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5" w:name="给女朋友认错检讨书-第15篇"/>
      <w:r>
        <w:rPr/>
        <w:t>给女朋友认错检讨书 第</w:t>
      </w:r>
      <w:r>
        <w:rPr/>
        <w:t>15</w:t>
      </w:r>
      <w:r>
        <w:rPr/>
        <w:t>篇</w:t>
      </w:r>
      <w:bookmarkEnd w:id="15"/>
    </w:p>
    <w:p>
      <w:pPr>
        <w:pStyle w:val="Normal"/>
        <w:rPr/>
      </w:pPr>
      <w:r>
        <w:rPr/>
        <w:t>敬爱的女友：</w:t>
      </w:r>
    </w:p>
    <w:p>
      <w:pPr>
        <w:pStyle w:val="Normal"/>
        <w:rPr/>
      </w:pPr>
      <w:r>
        <w:rPr/>
        <w:t>你好！</w:t>
      </w:r>
    </w:p>
    <w:p>
      <w:pPr>
        <w:pStyle w:val="Normal"/>
        <w:rPr/>
      </w:pPr>
      <w:r>
        <w:rPr/>
        <w:t>对不起，我不应该误会你，我不应该向你大喊大叫发脾气。回顾我错误，我真是罪该万死，罪大恶极，罪上加罪。</w:t>
      </w:r>
    </w:p>
    <w:p>
      <w:pPr>
        <w:pStyle w:val="Normal"/>
        <w:rPr/>
      </w:pPr>
      <w:r>
        <w:rPr/>
        <w:t>　　这个事情我还要从头讲来，我也请你能够耐心地看我这篇为你真诚而写检讨书。时间推测到</w:t>
      </w:r>
      <w:r>
        <w:rPr/>
        <w:t>20xx</w:t>
      </w:r>
      <w:r>
        <w:rPr/>
        <w:t>年</w:t>
      </w:r>
      <w:r>
        <w:rPr/>
        <w:t>x</w:t>
      </w:r>
      <w:r>
        <w:rPr/>
        <w:t>月</w:t>
      </w:r>
      <w:r>
        <w:rPr/>
        <w:t>x</w:t>
      </w:r>
      <w:r>
        <w:rPr/>
        <w:t>日，当时我看到你手机当中出现了一条来历不明短信，当中短信内容亲密无间。当时我原本就没有怀疑你，我以为就是一条普通问候短信。</w:t>
      </w:r>
    </w:p>
    <w:p>
      <w:pPr>
        <w:pStyle w:val="Normal"/>
        <w:rPr/>
      </w:pPr>
      <w:r>
        <w:rPr/>
        <w:t>可是当我将这个事情仿佛开玩笑似告诉我哥们徐忍时候，徐同学就说我应该重视起来，让我不要太放松对你关心。其实他意思就是说你可能在外面背叛我了。我坏事好奇心再次看了你手机短信，我看到了第二条，又是一条亲密短信。</w:t>
      </w:r>
    </w:p>
    <w:p>
      <w:pPr>
        <w:pStyle w:val="Normal"/>
        <w:rPr/>
      </w:pPr>
      <w:r>
        <w:rPr/>
        <w:t>当时我就火了，在没有问清楚情况下跟你发脾气，让你难堪，让你在姐妹门前丢脸。事后得知原本是你跟同班姐妹在发短信，我居然因为这个生气，而且是在没有搞清楚情况下，我觉得自己很茹莽很无知也很白痴。</w:t>
      </w:r>
    </w:p>
    <w:p>
      <w:pPr>
        <w:pStyle w:val="Normal"/>
        <w:rPr/>
      </w:pPr>
      <w:r>
        <w:rPr/>
        <w:t>现在我真心知道悔过了，我已经为你准备了</w:t>
      </w:r>
      <w:r>
        <w:rPr/>
        <w:t>99</w:t>
      </w:r>
      <w:r>
        <w:rPr/>
        <w:t>朵玫瑰花当中赔礼道歉。</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16" w:name="给女朋友认错检讨书-第16篇"/>
      <w:r>
        <w:rPr/>
        <w:t>给女朋友认错检讨书 第</w:t>
      </w:r>
      <w:r>
        <w:rPr/>
        <w:t>16</w:t>
      </w:r>
      <w:r>
        <w:rPr/>
        <w:t>篇</w:t>
      </w:r>
      <w:bookmarkEnd w:id="16"/>
    </w:p>
    <w:p>
      <w:pPr>
        <w:pStyle w:val="Normal"/>
        <w:rPr/>
      </w:pPr>
      <w:r>
        <w:rPr/>
        <w:t>亲爱的女朋友：</w:t>
      </w:r>
    </w:p>
    <w:p>
      <w:pPr>
        <w:pStyle w:val="Normal"/>
        <w:rPr/>
      </w:pPr>
      <w:r>
        <w:rPr/>
        <w:t>你好！</w:t>
      </w:r>
    </w:p>
    <w:p>
      <w:pPr>
        <w:pStyle w:val="Normal"/>
        <w:rPr/>
      </w:pPr>
      <w:r>
        <w:rPr/>
        <w:t>我是你亲爱的男朋友，虽然现在你可能在生我的气，毕竟是我把你给惹火了的。身为你男友，竟然让你生气了，真是太对不起了，我没有做好男朋友的样子。现为了向你道歉，我写了检讨书给你，希望你可以不要生我气了，原谅我吧。</w:t>
      </w:r>
    </w:p>
    <w:p>
      <w:pPr>
        <w:pStyle w:val="Normal"/>
        <w:rPr/>
      </w:pPr>
      <w:r>
        <w:rPr/>
        <w:t>对不起，宝贝，我不该在你叫我吃饭的时候还打游戏，更不应该在你好心之下因为游戏而吼你，这样对你是多么的不公平啊。在与你正式交往并成为你的男朋友的时候，我就答应过你，不会在游戏上花费很多的时间，更不会因为游戏而冷落你。可是我这次却违背了之前的约定，没有把约定的事情做好，你生气是应该的，但是我希望你不要默默的生气，因为我会心疼，明明是我的错，可是你都只是不说话的生气，这让我不知道怎么办，你要是跟我吵一架，或许还好，我也不会这样的难过。其实你轻视了我在乎你的程度，这次在吃饭打游戏，确实是我做的不对，但是我并不是故意要惹你生气的。只是跟你在一起后，确实是玩游戏少了，基本上就没有几次，所以这次趁着你做饭的时间，我就打了一把，一不小心就上瘾了。原来我是想帮你的，但是你说不用，我就没有再去帮你了，现在我才发现自己这样去处理是错误的，不应该是你主动叫我做才做，目前我们已经同居了，就应该共同承担家务活和做饭的事情，我应该主动去进厨房做饭的，在你拒绝之后，我竟然就心安理得的接受你的好了，这是我做的不好的地方。</w:t>
      </w:r>
    </w:p>
    <w:p>
      <w:pPr>
        <w:pStyle w:val="Normal"/>
        <w:rPr/>
      </w:pPr>
      <w:r>
        <w:rPr/>
        <w:t>亲爱的，这次因为游戏让你生气，我错了，我不喜欢看见你伤心，但我知道这次还是让你伤心了，真的太不对了。自我们在一起后，这还是第一次吵这么就的架，而起因是也自己。吃饭是正经事，你辛苦做好了饭菜，我却以那样的态度对你，我想不管是谁，都不会喜欢的，都会感到难过的。在你生气不理我后，我很痛苦，因为我好像习惯了你在身边，可是现在你却一个人躲在房间里不见我，我很难受。我好不容易才追求到你，真的很珍惜你的。那么这次的事情，也让我真正的认识了我们之间的感情，我也知道你是在乎我，才会那样管我，不然我吃饭与否，完全不用理会我，更不会因为我的态度而难过。经过这次的矛盾，我一定会把本次教训放在心里，牢牢的记着，以后一个不出现第二次这样的事情。我会努力改正自己玩游戏的瘾，如果要玩，会征得你的同意，并且以你的事情为主，同时以后吃饭再也不玩游戏了，家里的事情我会跟你一起承担，不让你太辛苦的。那希望你在看完我写给你对自己认错的检讨书，愿你可以不要生气了，跟我和好吧，也原谅我此次做错的事情，在今后作为你男友，我一定听你的话，我知道你是为我好。</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7" w:name="给女朋友认错检讨书-第17篇"/>
      <w:r>
        <w:rPr/>
        <w:t>给女朋友认错检讨书 第</w:t>
      </w:r>
      <w:r>
        <w:rPr/>
        <w:t>17</w:t>
      </w:r>
      <w:r>
        <w:rPr/>
        <w:t>篇</w:t>
      </w:r>
      <w:bookmarkEnd w:id="17"/>
    </w:p>
    <w:p>
      <w:pPr>
        <w:pStyle w:val="Normal"/>
        <w:rPr/>
      </w:pPr>
      <w:r>
        <w:rPr/>
        <w:t>亲爱的：</w:t>
      </w:r>
    </w:p>
    <w:p>
      <w:pPr>
        <w:pStyle w:val="Normal"/>
        <w:rPr/>
      </w:pPr>
      <w:r>
        <w:rPr/>
        <w:t>写这份检讨，检讨我对爱情的不专一，检讨我爱拈花惹草，检讨我对你的欺骗，检讨我自己的所作所为，把我自己不好的习惯、坏毛病都检讨一下。</w:t>
      </w:r>
    </w:p>
    <w:p>
      <w:pPr>
        <w:pStyle w:val="Normal"/>
        <w:rPr/>
      </w:pPr>
      <w:r>
        <w:rPr/>
        <w:t>我对爱情的不专一我自己原来也没有发现，在我一次次的伤害向莉以后，我才发现原来我对爱情这么的不专一，原本打算和他们都是闹着玩交朋友，可是自己不知不觉就陷进去了，我原来对她说，说我改把自己的坏习惯都改了，可我嘴上这么说可实际还是没有改，还是一次次的伤害她，让她伤心让她难过，每次他伤心难过和我说分的时候我真的好害怕，怕自己失去他，怕没有她，怎么办。</w:t>
      </w:r>
    </w:p>
    <w:p>
      <w:pPr>
        <w:pStyle w:val="Normal"/>
        <w:rPr/>
      </w:pPr>
      <w:r>
        <w:rPr/>
        <w:t>我已经习惯和他的生活了，真的没法改变，我记得她对我说习惯可以改，时间可以忘掉一切。</w:t>
      </w:r>
    </w:p>
    <w:p>
      <w:pPr>
        <w:pStyle w:val="Normal"/>
        <w:rPr/>
      </w:pPr>
      <w:r>
        <w:rPr/>
        <w:t>在我的人生概念里，习惯一样东西是没法改的，就像自己的妈妈，你出生了妈妈从小把你带大，你习惯了，一辈子就不会变了，哪怕是你爸妈离婚你还是知道她是你妈妈根本改变不了，时间它能忘掉一些东西但忘不了我们的感情，啊哦差点跑题了嘿嘿不好意思哈。</w:t>
      </w:r>
    </w:p>
    <w:p>
      <w:pPr>
        <w:pStyle w:val="Normal"/>
        <w:rPr/>
      </w:pPr>
      <w:r>
        <w:rPr/>
        <w:t>我还爱吃醋比如说你炫舞和别人结婚了，我的心里就好不是滋味，你和我说那是你朋友，我信但我心里就总是扳不过来，不知道怎么回事，我知道这是我的小心眼，谁都应该都自己的朋友，不能说你就应该人事我一个男的，我改，还有我爱欺骗你，我做错了事，有的时候你不知道怎么回事我在那用花言巧语把你哄回来，有的时候你知道这件事我还是用花言巧语哄你，把你哄回来之后还是一次次的让你伤心，让你难过，我知道我可能现在说一些话你都不信，这都是我一手造成的，就在不久之前，你决定了不管发生什么事都会和我在一起，可是还是被我的拈花惹草给气跑了，我知道我那时没脸在跟你说你回来吧我以后再也不骗你了。那时连我自己都感觉我说那话太假根本就没有脸再和你说原谅我，我那是真的好难过啊，那时一天天浑浑噩噩的，都不知道自己在干什么，那时你问我天天过的怎么样我说还行。</w:t>
      </w:r>
    </w:p>
    <w:p>
      <w:pPr>
        <w:pStyle w:val="Normal"/>
        <w:widowControl/>
        <w:bidi w:val="0"/>
        <w:spacing w:before="180" w:after="180"/>
        <w:jc w:val="left"/>
        <w:rPr/>
      </w:pPr>
      <w:r>
        <w:rPr/>
        <w:t>我自己都狠我自己了。现在我要把这些坏习惯、坏想法、坏感觉改掉</w:t>
      </w:r>
      <w:r>
        <w:rPr/>
        <w:t>!</w:t>
      </w:r>
      <w:r>
        <w:rPr/>
        <w:t>不会再让你感觉和我在一起没有安全感，真心实意、一心一意、永不后悔的去爱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