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养猫的坏处"/>
      <w:r>
        <w:rPr/>
        <w:t>怀孕养猫的坏处</w:t>
      </w:r>
      <w:bookmarkEnd w:id="0"/>
    </w:p>
    <w:p>
      <w:pPr>
        <w:pStyle w:val="Normal"/>
        <w:rPr/>
      </w:pPr>
      <w:r>
        <w:rPr/>
        <w:t>并不是所有的人都可以养宠物，像一些过敏体质的人就不能养宠物。那么，怀孕养猫的坏处有哪些呢？</w:t>
      </w:r>
    </w:p>
    <w:p>
      <w:pPr>
        <w:pStyle w:val="Normal"/>
        <w:rPr/>
      </w:pPr>
      <w:r>
        <w:rPr/>
        <w:t>很多人都说，怀孕不能养宠物，会影响胎儿。研究表明，怀孕是可以养猫的，不过在怀孕期间养猫，要多加注意。会影响怀孕的猫，因素主要是怕猫有弓形虫，因为弓形虫有感染的作用，一般是通过猫粪便传染，弓形虫会通过胎盘进入胎儿体内，造成胎儿先天畸形。影响宝宝的神经系统、脉络膜视网膜系统，引起脉络膜视网膜炎，导致小眼畸形、无眼。更为严重的感染，可引发脑积水、颅内钙化等病症。</w:t>
      </w:r>
    </w:p>
    <w:p>
      <w:pPr>
        <w:pStyle w:val="Normal"/>
        <w:rPr/>
      </w:pPr>
      <w:r>
        <w:rPr/>
        <w:t>据医学专家调查发现，有些猫、狗、禽等动物身上寄生有弓形虫。弓形虫能引起弓形虫病，是人畜共患疾病；孕妇感染后约有</w:t>
      </w:r>
      <w:r>
        <w:rPr/>
        <w:t>30--40%</w:t>
      </w:r>
      <w:r>
        <w:rPr/>
        <w:t>的可能传给胎儿。弓形虫感染又分为隐性和显性，有时对孕妇来说虽无什么症状，但弓形虫能通过胎盘感染胎儿，引起流产、死胎、早产或多种畸胎，如胎儿脑积水、脑钙化、视听力下降，还可能造成新生儿肺炎、肝脾肿大、黄疸及意识障碍等疾病，所以孕妇应远离宠物女在怀孕期最好不要接触宠物。</w:t>
      </w:r>
    </w:p>
    <w:p>
      <w:pPr>
        <w:pStyle w:val="Normal"/>
        <w:rPr/>
      </w:pPr>
      <w:r>
        <w:rPr/>
        <w:t>所以，养猫的女性在准备做妈妈之前，应做弓形虫的检查，没有的话就没关系。弓形虫人类一般不会感染，除非误食了猫粪，而且刚好这只猫感染了弓形虫卵。弓形虫是会对人造成影响，但是弓形虫只会在猫咪的粪便中被排出，而且肉眼看不到，一只猫咪一辈子只会得一次弓形虫，不可能恰好就碰到家人怀孕的时候它得虫，几率太小了，就算碰到，也都在猫咪的便便里面，只要不要让孕妇去清理猫咪的沙盆，孕妇的家人要勤给猫咪清理沙盆，保持基本的卫生即可。</w:t>
      </w:r>
    </w:p>
    <w:p>
      <w:pPr>
        <w:pStyle w:val="Normal"/>
        <w:rPr/>
      </w:pPr>
      <w:r>
        <w:rPr/>
        <w:t>通过女性怀孕期所出现的特征和体征，女性朋友可以了解自己身体的健康状况，也可以多加注意和护理。</w:t>
      </w:r>
    </w:p>
    <w:p>
      <w:pPr>
        <w:pStyle w:val="Normal"/>
        <w:rPr/>
      </w:pPr>
      <w:r>
        <w:rPr/>
        <w:t>此外，在这里为大家列举了几种在临床上许多孕妈妈常用的药品产品：</w:t>
      </w:r>
    </w:p>
    <w:p>
      <w:pPr>
        <w:pStyle w:val="Normal"/>
        <w:rPr/>
      </w:pPr>
      <w:r>
        <w:rPr/>
        <w:t>同奥亚叶酸钙片：主要用作叶酸拮抗剂（如甲氨喋呤、乙胺嘧啶或甲氧苄啶等）的解毒剂。</w:t>
      </w:r>
    </w:p>
    <w:p>
      <w:pPr>
        <w:pStyle w:val="Normal"/>
        <w:rPr/>
      </w:pPr>
      <w:r>
        <w:rPr/>
        <w:t>固肾安胎丸：滋阴补肾，固冲安胎。用于早期先兆流产属中医肾阴虚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孕康颗粒：健脾固肾，养血安胎。用于肾虚型和气血虚弱型先兆流产和习惯性流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