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总结"/>
      <w:r>
        <w:rPr/>
        <w:t>教师培训心得体会总结</w:t>
      </w:r>
      <w:bookmarkEnd w:id="0"/>
    </w:p>
    <w:p>
      <w:pPr>
        <w:pStyle w:val="Heading2"/>
        <w:rPr/>
      </w:pPr>
      <w:bookmarkStart w:id="1" w:name="2jun2"/>
      <w:r>
        <w:rPr/>
        <w:t>教师培训心得体会总结 第</w:t>
      </w:r>
      <w:r>
        <w:rPr/>
        <w:t>1</w:t>
      </w:r>
      <w:r>
        <w:rPr/>
        <w:t>篇</w:t>
      </w:r>
      <w:bookmarkEnd w:id="1"/>
    </w:p>
    <w:p>
      <w:pPr>
        <w:pStyle w:val="Normal"/>
        <w:rPr/>
      </w:pPr>
      <w:r>
        <w:rPr/>
        <w:t>既然选择了某种职业，就要把之当成事业努力做精彩，做精致。</w:t>
      </w:r>
    </w:p>
    <w:p>
      <w:pPr>
        <w:pStyle w:val="Normal"/>
        <w:rPr/>
      </w:pPr>
      <w:r>
        <w:rPr/>
        <w:t>20xx</w:t>
      </w:r>
      <w:r>
        <w:rPr/>
        <w:t>年</w:t>
      </w:r>
      <w:r>
        <w:rPr/>
        <w:t>8</w:t>
      </w:r>
      <w:r>
        <w:rPr/>
        <w:t>月</w:t>
      </w:r>
      <w:r>
        <w:rPr/>
        <w:t>27</w:t>
      </w:r>
      <w:r>
        <w:rPr/>
        <w:t>日参加了</w:t>
      </w:r>
      <w:r>
        <w:rPr/>
        <w:t>XX</w:t>
      </w:r>
      <w:r>
        <w:rPr/>
        <w:t>市经济技术开发区教研中心组织的青年教师培训。几位老师和校长的交流让我感触颇多。</w:t>
      </w:r>
    </w:p>
    <w:p>
      <w:pPr>
        <w:pStyle w:val="Normal"/>
        <w:rPr/>
      </w:pPr>
      <w:r>
        <w:rPr/>
        <w:t>三年前的自己一只脚刚刚踏出校门，另一只脚又踏入了校门。初为人师的我，不知道如何去转变角色，不知道怎样驾驭面前这些活力四射的生命。摸索，讨教，实践，总结，就是这样一步一步的，在自己身为教师的这条道路上艰难的前行。然而这三年来的每一次培训，每一次的交流，每一瞬间的碰撞，犹如一缕缕阳光，照射在我原本阴暗迷茫的前行之路上。</w:t>
      </w:r>
    </w:p>
    <w:p>
      <w:pPr>
        <w:pStyle w:val="Normal"/>
        <w:rPr/>
      </w:pPr>
      <w:r>
        <w:rPr/>
        <w:t>教育，是人类崇高的事业，这一事业的承担者就是教师。教师传递人类的文化科学知识，进行思想品德教育，培养一代又一代的新人。教师的历史使命，光荣而艰巨。人们用“百年树人”来表达教师工作的深刻意义，用“辛勤的园丁”“人类灵魂的工程师”来表达对教师的崇敬。“振兴民族的希望在教育，振兴教育的希望在教师”，教师是民族希望之所托，肩负着培养社会主义现代化建设者和接班人的重任。与我而言，现阶段最需要的，不是多么精妙的教学技术，也不是多么丰富的教学经验，反而正是需要这种发自内心深处的对自身职业的认同感与自豪感。上班的三年之中，无数次的质疑过，无数次的犹豫过甚至退缩过，但是这次假期培训中，每一位老师的交流都让我看到了那份最纯真的把教育当成事业的初心，真正的做到了“不忘初心，艰苦奋斗”而我也笃定的相信，我也会慢慢找到这种感觉，找到在教育事业中奋斗的初心。</w:t>
      </w:r>
    </w:p>
    <w:p>
      <w:pPr>
        <w:pStyle w:val="Normal"/>
        <w:rPr/>
      </w:pPr>
      <w:r>
        <w:rPr/>
        <w:t>培训过程中，我有幸听了很多名师的讲座，每一节，都带给了我深深的震撼。成功的人大多是相似的，他们坚持，他们思考，他们奋斗，他们不甘。几乎每一个交流的老师都会说到自己因为工作暗自垂泪，一次次的想要放弃，但是最后咬紧牙根，坚持、努力、拼搏。最后赢得了满意的成绩。这使我更加清晰的知道，我应该像他们学习，要懂得坚持，不轻易言弃，要做一名终身学习型老师，做一名能够不断适应新知识新问题新环境的老师</w:t>
      </w:r>
      <w:r>
        <w:rPr/>
        <w:t>;</w:t>
      </w:r>
      <w:r>
        <w:rPr/>
        <w:t>第二就是鼓励自己要坚持创新，在教学中发挥自己的聪明和才智，将所学真正的应用到课堂上。</w:t>
      </w:r>
    </w:p>
    <w:p>
      <w:pPr>
        <w:pStyle w:val="Normal"/>
        <w:rPr/>
      </w:pPr>
      <w:r>
        <w:rPr/>
        <w:t>每颗嫩芽都是上苍的眷顾，都是这片土地的希冀</w:t>
      </w:r>
      <w:r>
        <w:rPr/>
        <w:t>;</w:t>
      </w:r>
      <w:r>
        <w:rPr/>
        <w:t>每个孩子都是宇宙的天使，都是落入人间的精灵</w:t>
      </w:r>
      <w:r>
        <w:rPr/>
        <w:t>;</w:t>
      </w:r>
      <w:r>
        <w:rPr/>
        <w:t>每个学生都是家庭的全部，都是中华民族的未来。身为教师的我，尤其是一名青年教师，必须清楚自己肩上的责任，不断努力提升专业素养，提高教学能力，更要注意自身的道德素养与职业素养，成为一名全面发展的教师。</w:t>
      </w:r>
    </w:p>
    <w:p>
      <w:pPr>
        <w:pStyle w:val="Normal"/>
        <w:rPr/>
      </w:pPr>
      <w:r>
        <w:rPr/>
        <w:t>见贤思齐焉，见不贤而内自省。希望未来的道路上，自己能在不断的摸索与实践中收获更多的经验，能在不断的学习与交流中获得更大的成长。</w:t>
      </w:r>
    </w:p>
    <w:p>
      <w:pPr>
        <w:pStyle w:val="Normal"/>
        <w:rPr/>
      </w:pPr>
      <w:r>
        <w:rPr/>
        <w:t>感谢生命中存在的每一次学习，感谢生命中的每一次成长。愿自己能够充满师爱，不断成长与进步，不断充实与发展，用更好的状态面对接下来的工作。把教师这份事业做精彩，做精致。</w:t>
      </w:r>
    </w:p>
    <w:p>
      <w:pPr>
        <w:pStyle w:val="Heading2"/>
        <w:rPr/>
      </w:pPr>
      <w:bookmarkStart w:id="2" w:name="教师培训心得体会总结-第2篇"/>
      <w:r>
        <w:rPr/>
        <w:t>教师培训心得体会总结 第</w:t>
      </w:r>
      <w:r>
        <w:rPr/>
        <w:t>2</w:t>
      </w:r>
      <w:r>
        <w:rPr/>
        <w:t>篇</w:t>
      </w:r>
      <w:bookmarkEnd w:id="2"/>
    </w:p>
    <w:p>
      <w:pPr>
        <w:pStyle w:val="Normal"/>
        <w:rPr/>
      </w:pPr>
      <w:r>
        <w:rPr/>
        <w:t>作为一名青年教师，我最迫切的愿望就是争取在最短的时间内成为一名优秀合格的教师。但什么样的老师可以堪称为是优秀教师？优秀教师的身上又具备哪些综合素质呢？这次的青年教师培训为我们指明了方向。</w:t>
      </w:r>
    </w:p>
    <w:p>
      <w:pPr>
        <w:pStyle w:val="Normal"/>
        <w:rPr/>
      </w:pPr>
      <w:r>
        <w:rPr/>
        <w:t>优秀教师的综合素质包括师德素质、专业素质和教学技能素质。</w:t>
      </w:r>
    </w:p>
    <w:p>
      <w:pPr>
        <w:pStyle w:val="Normal"/>
        <w:rPr/>
      </w:pPr>
      <w:r>
        <w:rPr/>
        <w:t>首先，我想先谈一下师德素质。万事徳为先，师德对于为人师表的我们而言更是尤为重要。我们被称为人类灵魂的工程师，我们要塑造学生的灵魂，首先必须塑造好自己的灵魂。师德素质具备政治素质和职业素质两个方面。所谓政治素质，就是要注意自己的一言一行，要知道自己的言行举止对孩子会产生间接或直接的影响；必须要谨言慎行，培养学生形成正确的人生观和价值观，热爱自己的家庭、学校以及社会，力争使学生的身心都能得到健康发展。所谓职业素质，就是在教师这个行业所应有的特质。要爱事业、爱学生、爱面子、爱沟通、爱学习。俗话说：干一行爱一行，对于教师这个行业更是如此。只有爱上教师这个职业，才能有源源不断的动力，促使自己不断进步；爱事业的同时必须要爱学生，这样你才能跟学生在心灵深处有密切的交流，更好的解决学生在学习中、生活中遇到的种种问题，学生也才能更喜欢你，学习成绩及其他相关方面才能有更快的提高；光爱事业爱学生是远远不够的，我们还必须爱面子爱学习，有些教师总是在原地踏步，不思进取，不进步其实就等于是退步，我们必须要有不甘人后的决心，树立终身学习的理念，不断钻研，力争使自己尽快踏入优秀教师的行列；爱沟通那是必须的，无论是跟学生跟家长还是跟领导，你都必须要有较好的沟通能力，只有你爱沟通，愿意耐心听取班中同学及其家长、领导的意见，你才能更好地管理班级，更好地胜任班主任的工作。</w:t>
      </w:r>
    </w:p>
    <w:p>
      <w:pPr>
        <w:pStyle w:val="Normal"/>
        <w:rPr/>
      </w:pPr>
      <w:r>
        <w:rPr/>
        <w:t>其次，我要谈一下专业素质。专业素质包括两方面，本专业知识和教育教学知识。一位优秀教师必须要有渊博的知识，宽广的视野，扎实的专业知识，而这只是前提，光有这些是远远不够的，试想一下，一个满腹经纶的人如果不会形象的表达，那将是一件多么悲哀的事情。所以说，除了专业知识之外，我们还必须要有教育教学素养，善于慷慨激昂地表达，使学生也能跟你分享所学，使自己也能得到用武之地。</w:t>
      </w:r>
    </w:p>
    <w:p>
      <w:pPr>
        <w:pStyle w:val="Normal"/>
        <w:rPr/>
      </w:pPr>
      <w:r>
        <w:rPr/>
        <w:t>最后，要谈的是教学技能。教学技能最重要的就是语言、激情和质量意识。语言就是要声音洪亮、抑扬顿挫、言简意赅。激情就是指上课不要把生活中不好的状态带入课堂，只要走上讲台，就应该忘掉一切烦恼，心中只能有课堂。质量意识，这方面我做的是比较浅的，而这方面一般也是学校主抓的。一堂课结束，你要清楚地知道这堂课上的效果如何，学生到底掌握了多少，你所强调的重难点学生又是否有了解，这都是需要我们下功夫仔细揣摩的。</w:t>
      </w:r>
    </w:p>
    <w:p>
      <w:pPr>
        <w:pStyle w:val="Normal"/>
        <w:rPr/>
      </w:pPr>
      <w:r>
        <w:rPr/>
        <w:t>要成为一名优秀教师并不是一件容易的事，但如果你不努力向它靠近，它永远都不会奔向你来。所以，努力吧，探索吧，扬帆</w:t>
      </w:r>
      <w:r>
        <w:rPr/>
        <w:t>20XX</w:t>
      </w:r>
      <w:r>
        <w:rPr/>
        <w:t>，争取更辉煌的明天！</w:t>
      </w:r>
    </w:p>
    <w:p>
      <w:pPr>
        <w:pStyle w:val="Heading2"/>
        <w:rPr/>
      </w:pPr>
      <w:bookmarkStart w:id="3" w:name="教师培训心得体会总结-第3篇"/>
      <w:r>
        <w:rPr/>
        <w:t>教师培训心得体会总结 第</w:t>
      </w:r>
      <w:r>
        <w:rPr/>
        <w:t>3</w:t>
      </w:r>
      <w:r>
        <w:rPr/>
        <w:t>篇</w:t>
      </w:r>
      <w:bookmarkEnd w:id="3"/>
    </w:p>
    <w:p>
      <w:pPr>
        <w:pStyle w:val="Normal"/>
        <w:rPr/>
      </w:pPr>
      <w:r>
        <w:rPr/>
        <w:t>转眼间已工作七个年头，也由一个新青年转变为一位老青年，因此这两天的青年教师培训，在听取过程中，也别有一番滋味在心头，先后听了一线教师张掖，鞠楠楠，郭校长的报告，让我知道一位一线教师做工作的计划性。尹主任和丛主任的文件解读，也让我这个文件盲大开眼界，现来谈一谈此次活动我的几点心得体会。</w:t>
      </w:r>
    </w:p>
    <w:p>
      <w:pPr>
        <w:pStyle w:val="Normal"/>
        <w:rPr/>
      </w:pPr>
      <w:r>
        <w:rPr/>
        <w:t>一、学有所得</w:t>
      </w:r>
    </w:p>
    <w:p>
      <w:pPr>
        <w:pStyle w:val="Normal"/>
        <w:rPr/>
      </w:pPr>
      <w:r>
        <w:rPr/>
        <w:t>1</w:t>
      </w:r>
      <w:r>
        <w:rPr/>
        <w:t>、思想方面</w:t>
      </w:r>
    </w:p>
    <w:p>
      <w:pPr>
        <w:pStyle w:val="Normal"/>
        <w:rPr/>
      </w:pPr>
      <w:r>
        <w:rPr/>
        <w:t>通过此次青年教师培训，我对青年教师群出台的相关文件有了新的认识，明确了教育教研的重要性。在平时的教学中，要懂得做一个善于总结，善于反思，善于提炼的教师，重视新出台的文件，认真解读，规划自己的教师生涯，教师发展是学校发展的核心动力，而想做一个人民满意的教师，并不是件容易的事情，不仅要具备一些教师应有的基本素质，还要树立正确的人生观，世界观，价值观，求真务实，坚持真理。</w:t>
      </w:r>
    </w:p>
    <w:p>
      <w:pPr>
        <w:pStyle w:val="Normal"/>
        <w:rPr/>
      </w:pPr>
      <w:r>
        <w:rPr/>
        <w:t>希望自己今后的教学之路，文件的出台是鞭策青年教师能够有更充足的动力，面对自己的岗位更是要有规划行，在思想上有新的认识，新的计划。</w:t>
      </w:r>
    </w:p>
    <w:p>
      <w:pPr>
        <w:pStyle w:val="Normal"/>
        <w:rPr/>
      </w:pPr>
      <w:r>
        <w:rPr/>
        <w:t>2</w:t>
      </w:r>
      <w:r>
        <w:rPr/>
        <w:t>、工作方面</w:t>
      </w:r>
    </w:p>
    <w:p>
      <w:pPr>
        <w:pStyle w:val="Normal"/>
        <w:rPr/>
      </w:pPr>
      <w:r>
        <w:rPr/>
        <w:t>(1)</w:t>
      </w:r>
      <w:r>
        <w:rPr/>
        <w:t>爱岗敬业</w:t>
      </w:r>
    </w:p>
    <w:p>
      <w:pPr>
        <w:pStyle w:val="Normal"/>
        <w:rPr/>
      </w:pPr>
      <w:r>
        <w:rPr/>
        <w:t>记得刚入职教师的时候，看了一本魏书生的书，当时书中写到“做教师就要爱这个职业，如果你不爱她，就趁早离开她，如果你不离开她，就趁早爱她。”虽然已入职七年，但是很万幸，我的内心仍是认为既然选择了教育事业，就要对自己无怨无悔，尽心尽职地完成每一项教学任务，不求最好，但求更好。</w:t>
      </w:r>
    </w:p>
    <w:p>
      <w:pPr>
        <w:pStyle w:val="Normal"/>
        <w:rPr/>
      </w:pPr>
      <w:r>
        <w:rPr/>
        <w:t>关于学生，七年下来也有了些许经验，对于学生要把他看成朋友，我们是平等的，懂得尊重学生的老师才是好老师，懂得如何用自己的经验带动学生的学习，达成一种真正意识上的师生关系。</w:t>
      </w:r>
    </w:p>
    <w:p>
      <w:pPr>
        <w:pStyle w:val="Normal"/>
        <w:rPr/>
      </w:pPr>
      <w:r>
        <w:rPr/>
        <w:t>(2)</w:t>
      </w:r>
      <w:r>
        <w:rPr/>
        <w:t>增强专业知识</w:t>
      </w:r>
    </w:p>
    <w:p>
      <w:pPr>
        <w:pStyle w:val="Normal"/>
        <w:rPr/>
      </w:pPr>
      <w:r>
        <w:rPr/>
        <w:t>俗话说：学到老活到老，任何老师不单单只是在一线进行教学工作，清闲时多学习，忙碌时多思考，学习是永无止境的，但其中的精髓却是在学中思考，没有什么东西可以不劳而获，只是一味的教学也不能促你快速进步，我们若想增强自己的专业知识，除了多读书，多学习，多积累以外，最重要的是懂得从教学中总结反思，提炼教学经验的关键词，多专研，这样才会事半功倍。</w:t>
      </w:r>
    </w:p>
    <w:p>
      <w:pPr>
        <w:pStyle w:val="Normal"/>
        <w:rPr/>
      </w:pPr>
      <w:r>
        <w:rPr/>
        <w:t>3</w:t>
      </w:r>
      <w:r>
        <w:rPr/>
        <w:t>、教学方面</w:t>
      </w:r>
    </w:p>
    <w:p>
      <w:pPr>
        <w:pStyle w:val="Normal"/>
        <w:rPr/>
      </w:pPr>
      <w:r>
        <w:rPr/>
        <w:t>要让学习发生在学生身上，最好的教育是能够促成学生的自我教育，教学过程中，教师无意识的张嘴动手，无形中侵害了学生的思维。教育不是告诉而是启发，所以要摒弃“填鸭式”教学，要注意学生的自主能力的培养，郑重书记说“把复杂问题讲简单了，视角是永恒的追求”，而怎样把复杂问题讲简单呢，这就要求我们教师会讲课，而会讲课最基本的前提是我们在教学中要进行反思研究，只有教师的教法和学生的学法优化组合，才能达到我们想要的效果。</w:t>
      </w:r>
    </w:p>
    <w:p>
      <w:pPr>
        <w:pStyle w:val="Normal"/>
        <w:rPr/>
      </w:pPr>
      <w:r>
        <w:rPr/>
        <w:t>二、自我不足</w:t>
      </w:r>
    </w:p>
    <w:p>
      <w:pPr>
        <w:pStyle w:val="Normal"/>
        <w:rPr/>
      </w:pPr>
      <w:r>
        <w:rPr/>
        <w:t>近些年，由于家庭原因，学校人员分配问题上，我个人感觉自己有时候在教学工作中有时会感觉累，但是万幸的是我只是身体的疲惫，也希望通过彼此的自我反思，能让自己有更大的进步，同时也找一找自己的不足。</w:t>
      </w:r>
    </w:p>
    <w:p>
      <w:pPr>
        <w:pStyle w:val="Normal"/>
        <w:rPr/>
      </w:pPr>
      <w:r>
        <w:rPr/>
        <w:t>1</w:t>
      </w:r>
      <w:r>
        <w:rPr/>
        <w:t>、对教师职业道德和素质结构认识还不够深刻，虽然通过此次培训有所提高，但程度不够，有待今后不断学习，加深认识。</w:t>
      </w:r>
    </w:p>
    <w:p>
      <w:pPr>
        <w:pStyle w:val="Normal"/>
        <w:rPr/>
      </w:pPr>
      <w:r>
        <w:rPr/>
        <w:t>2</w:t>
      </w:r>
      <w:r>
        <w:rPr/>
        <w:t>、学习积极性还不够，应做好终身学习的准备。</w:t>
      </w:r>
    </w:p>
    <w:p>
      <w:pPr>
        <w:pStyle w:val="Normal"/>
        <w:rPr/>
      </w:pPr>
      <w:r>
        <w:rPr/>
        <w:t>3</w:t>
      </w:r>
      <w:r>
        <w:rPr/>
        <w:t>、加强理论教学和实践教学。</w:t>
      </w:r>
    </w:p>
    <w:p>
      <w:pPr>
        <w:pStyle w:val="Normal"/>
        <w:rPr/>
      </w:pPr>
      <w:r>
        <w:rPr/>
        <w:t>4</w:t>
      </w:r>
      <w:r>
        <w:rPr/>
        <w:t>、要以身作则，真正成为学生表率。</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