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面条机做面条的配方"/>
      <w:r>
        <w:rPr/>
        <w:t>压面条机做面条的配方</w:t>
      </w:r>
      <w:bookmarkEnd w:id="0"/>
    </w:p>
    <w:p>
      <w:pPr>
        <w:pStyle w:val="Normal"/>
        <w:rPr/>
      </w:pPr>
      <w:r>
        <w:rPr/>
        <w:t>配料：高筋面粉</w:t>
      </w:r>
      <w:r>
        <w:rPr/>
        <w:t>800g</w:t>
      </w:r>
      <w:r>
        <w:rPr/>
        <w:t>、鸡蛋</w:t>
      </w:r>
      <w:r>
        <w:rPr/>
        <w:t>65g</w:t>
      </w:r>
      <w:r>
        <w:rPr/>
        <w:t>、盐</w:t>
      </w:r>
      <w:r>
        <w:rPr/>
        <w:t>10g</w:t>
      </w:r>
      <w:r>
        <w:rPr/>
        <w:t>、水</w:t>
      </w:r>
      <w:r>
        <w:rPr/>
        <w:t>250g</w:t>
      </w:r>
      <w:r>
        <w:rPr/>
        <w:t>。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1</w:t>
      </w:r>
      <w:r>
        <w:rPr/>
        <w:t>、准备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鸡蛋磕到面条桶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入盐和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加入面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放入面条机，启动和面功能，和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取出面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揉成光滑的面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切成小面团，醒面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放入面条机的压面槽，反复压</w:t>
      </w:r>
      <w:r>
        <w:rPr/>
        <w:t>4-5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放入切面槽进行切面，切出来的面条可以马上做一顿美味的面条，也可以稍稍晾一下，用保鲜袋装好，放入冰箱冷藏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成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