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请战决心书简短"/>
      <w:r>
        <w:rPr/>
        <w:t>军人请战决心书简短</w:t>
      </w:r>
      <w:bookmarkStart w:id="1" w:name="section"/>
      <w:bookmarkEnd w:id="0"/>
    </w:p>
    <w:p>
      <w:pPr>
        <w:pStyle w:val="Heading2"/>
        <w:rPr/>
      </w:pPr>
      <w:bookmarkStart w:id="2" w:name="军人请战决心书简短第1篇"/>
      <w:bookmarkEnd w:id="1"/>
      <w:r>
        <w:rPr/>
        <w:t>军人请战决心书简短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作为一名中国人民解放军军人，是祖国培养了我们，人民养育了我们。今天，我国的领土遭到外敌入侵，边疆的人民生活在水深火热之中，祖国再次点名，人民再次召唤，我们应责无旁贷的担负起保卫祖国，保卫任命的这份责任，履行好党和人民赋予我们的神圣任务</w:t>
      </w:r>
      <w:r>
        <w:rPr/>
        <w:t>!</w:t>
      </w:r>
    </w:p>
    <w:p>
      <w:pPr>
        <w:pStyle w:val="Normal"/>
        <w:rPr/>
      </w:pPr>
      <w:r>
        <w:rPr/>
        <w:t>现在，我郑重的像党组织提出申请，请求组织批准我到作战前线去</w:t>
      </w:r>
      <w:r>
        <w:rPr/>
        <w:t>!</w:t>
      </w:r>
      <w:r>
        <w:rPr/>
        <w:t>为能够圆满的完成此次作战任务，我表决心如下：</w:t>
      </w:r>
    </w:p>
    <w:p>
      <w:pPr>
        <w:pStyle w:val="Normal"/>
        <w:rPr/>
      </w:pPr>
      <w:r>
        <w:rPr/>
        <w:t>一、恪尽职守，不辱使命，坚决履行党和人民赋予的神圣职责。在急难险重任务面前挺身而出，冲锋在前，吃苦在前。在现代信息化战场上克敌制胜，勇当尖兵。将自己所掌握的知识技能充分运用到作战实际中，为国家竖起一面坚盾，为人民筑起一道长城。</w:t>
      </w:r>
    </w:p>
    <w:p>
      <w:pPr>
        <w:pStyle w:val="Normal"/>
        <w:rPr/>
      </w:pPr>
      <w:r>
        <w:rPr/>
        <w:t>二、弘扬英模奉献精神，做到一不怕苦，二不怕死。董存瑞，黄继光，邱少云，一批批革命先烈的奉献精神从儿时就激励着我，鼓舞着我。现如今，身为一名军人，我们有责任，也有义务为了国家的主权和领土完整，为了广大人民的幸福安康，不畏牺牲，挺身而出，抛头颅洒热血，为祖国和党做出应有的贡献。</w:t>
      </w:r>
    </w:p>
    <w:p>
      <w:pPr>
        <w:pStyle w:val="Normal"/>
        <w:rPr/>
      </w:pPr>
      <w:r>
        <w:rPr/>
        <w:t>三、坚持听党指挥，忠诚于党，做党和人民的坚强卫士</w:t>
      </w:r>
      <w:r>
        <w:rPr/>
        <w:t>+</w:t>
      </w:r>
      <w:r>
        <w:rPr/>
        <w:t>时刻从思想上和行动上与党中央保持高度一致，不断提高部队的战斗力和凝聚力，铸牢忠诚于党的军魂，确保部队坚定正确的政治方向。永葆忠于党、忠于祖国、忠于人民的政治本色，让部队放心、政府放心，让广大群众放心。</w:t>
      </w:r>
    </w:p>
    <w:p>
      <w:pPr>
        <w:pStyle w:val="Normal"/>
        <w:rPr/>
      </w:pPr>
      <w:r>
        <w:rPr/>
        <w:t>人固有一死，或重于泰山，或轻于鸿毛。为国家的安全，人民的利益而死，是死得其所，是重于泰山的。人生自古谁无死，留取丹心照汗青。在国家的危难时刻，我愿意挺身而出，做党和人民的铁血战士，请求党组织的批准</w:t>
      </w:r>
      <w:r>
        <w:rPr/>
        <w:t>!</w:t>
      </w:r>
      <w:bookmarkStart w:id="3" w:name="section-1"/>
    </w:p>
    <w:p>
      <w:pPr>
        <w:pStyle w:val="Heading2"/>
        <w:rPr/>
      </w:pPr>
      <w:bookmarkStart w:id="4" w:name="军人请战决心书简短第2篇"/>
      <w:bookmarkEnd w:id="3"/>
      <w:r>
        <w:rPr/>
        <w:t>军人请战决心书简短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成为一名向雷锋一样的光荣的汽车驾驶员。作为军人，服从命令是我们的天职。我深深地知道驾驶员这个岗位，训练任务重，时间长，但我们作为军人，敢于承担艰巨任务，勇于挑战任何困难，战胜困难，夺取最后的好成绩。</w:t>
      </w:r>
    </w:p>
    <w:p>
      <w:pPr>
        <w:pStyle w:val="Normal"/>
        <w:rPr/>
      </w:pPr>
      <w:r>
        <w:rPr/>
        <w:t>同时，我们也有义务完成好驾驶员工作任务。</w:t>
      </w:r>
    </w:p>
    <w:p>
      <w:pPr>
        <w:pStyle w:val="Normal"/>
        <w:rPr/>
      </w:pPr>
      <w:r>
        <w:rPr/>
        <w:t>当代军人，不仅需要具备较高的文化素质，较强的应用能力、适应能力，而且需要具有坚强的意志、顽强拼搏的精神。只有这样才能适应现代化战争的需要，对于我自身来说，驾驶员工作是我一生中的最喜欢的工作，我将努力学习理论，苦练驾驶技术，平时按照各级规定保养车辆，用时按照各级规定有齐全的手续出车，完成每一次出车就想完成命令一样。</w:t>
      </w:r>
    </w:p>
    <w:p>
      <w:pPr>
        <w:pStyle w:val="Normal"/>
        <w:rPr/>
      </w:pPr>
      <w:r>
        <w:rPr/>
        <w:t>通过入伍以来的学习和训练，是自己深深地懂得了只要我们做到了尽心、尽力、尽责、尽善、尽美。按照领导的要求就能够完成好各项工作任务。</w:t>
      </w:r>
    </w:p>
    <w:p>
      <w:pPr>
        <w:pStyle w:val="Normal"/>
        <w:rPr/>
      </w:pPr>
      <w:r>
        <w:rPr/>
        <w:t>我知道驾驶员工作是一个辛苦的工作。今后我会更加努力提高驾驶水平和技能，服从命令、令行禁止、团结同志，尊重领导，养成良好习惯。相信在今后的部队生活中，取得更大的进步。成为一名优秀的驾驶员，争创“红旗车”，争取红旗驾驶员。</w:t>
      </w:r>
      <w:bookmarkStart w:id="5" w:name="section-2"/>
    </w:p>
    <w:p>
      <w:pPr>
        <w:pStyle w:val="Heading2"/>
        <w:rPr/>
      </w:pPr>
      <w:bookmarkStart w:id="6" w:name="军人请战决心书简短第3篇"/>
      <w:bookmarkEnd w:id="5"/>
      <w:r>
        <w:rPr/>
        <w:t>军人请战决心书简短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是一团，我们就会以第一的要求来要求自己，要求学生。力争把我们一团的学生训练成为最棒的军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