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应该怎么学"/>
      <w:r>
        <w:rPr/>
        <w:t>初中应该怎么学</w:t>
      </w:r>
      <w:bookmarkEnd w:id="0"/>
    </w:p>
    <w:p>
      <w:pPr>
        <w:pStyle w:val="Heading2"/>
        <w:rPr/>
      </w:pPr>
      <w:bookmarkStart w:id="1" w:name="初中应该怎么学-1"/>
      <w:r>
        <w:rPr/>
        <w:t>初中应该怎么学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学习节奏要调整好</w:t>
      </w:r>
      <w:r>
        <w:rPr/>
        <w:br/>
        <w:br/>
      </w:r>
      <w:r>
        <w:rPr/>
        <w:t>　　放学后，我们不要去先想着玩，拖延自己的学习，应该先把老师布置的作业做好，合理分配好学习的时间，做好复习和预习。</w:t>
      </w:r>
      <w:r>
        <w:rPr/>
        <w:br/>
        <w:br/>
      </w:r>
      <w:r>
        <w:rPr/>
        <w:t>　　</w:t>
      </w:r>
      <w:r>
        <w:rPr/>
        <w:t>2.</w:t>
      </w:r>
      <w:r>
        <w:rPr/>
        <w:t>养成预习和总结的习惯</w:t>
      </w:r>
      <w:r>
        <w:rPr/>
        <w:br/>
        <w:br/>
      </w:r>
      <w:r>
        <w:rPr/>
        <w:t>　　一般初中课上，大多数的时间老师都是在讲新的内容，所以这就需要我们提前做好预习工作。预习的时候，要注意标注好遇到的问题，这样在听讲的时候可以带着问题去听。同时，我们需要做好课堂的笔记，课后一定要去总结和巩固练习。</w:t>
      </w:r>
      <w:r>
        <w:rPr/>
        <w:br/>
        <w:br/>
      </w:r>
      <w:r>
        <w:rPr/>
        <w:t>　　</w:t>
      </w:r>
      <w:r>
        <w:rPr/>
        <w:t>3.</w:t>
      </w:r>
      <w:r>
        <w:rPr/>
        <w:t>做好自己的错题集</w:t>
      </w:r>
      <w:r>
        <w:rPr/>
        <w:br/>
        <w:br/>
      </w:r>
      <w:r>
        <w:rPr/>
        <w:t>　　学生学习当中必然会遇到各种各样的问题，这些都需要我们记录下来，做好错题集。但实际上，有不少学生没有掌握好记笔记的方法，只是简单在做记录，没有去整理和归类。其实错题集是非常科学的学习方法，我们必须要掌握，经常有问题的时候就记录下来。然后定期回顾哪些问题还没有解决，如何解决，解决之后就可以把它们从错题集中删除掉，也其实也能帮助学生建立自信。</w:t>
      </w:r>
      <w:r>
        <w:rPr/>
        <w:br/>
        <w:br/>
      </w:r>
      <w:r>
        <w:rPr/>
        <w:t>　　</w:t>
      </w:r>
      <w:r>
        <w:rPr/>
        <w:t>4.</w:t>
      </w:r>
      <w:r>
        <w:rPr/>
        <w:t>培养积极向上的心态</w:t>
      </w:r>
      <w:r>
        <w:rPr/>
        <w:br/>
        <w:br/>
      </w:r>
      <w:r>
        <w:rPr/>
        <w:t>　　孩子的心态有时还是需要家长去引导的，有不少的家长，觉得自己的孩子学习达到中等就行了，就不想使孩子太累了。这很容易会影响到孩子的心理状态，出现得过且过的情况，同时对孩子的未来也会不利。家长需要鼓励孩子再努力一点，这样孩子才会积极向上，在未来的成长中，也会积极地把握机会，让自己的生活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