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在线听免费初二"/>
      <w:r>
        <w:rPr/>
        <w:t>英语听力在线听免费初二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初中英语听力练习简单的方法</w:t>
      </w:r>
    </w:p>
    <w:p>
      <w:pPr>
        <w:pStyle w:val="Normal"/>
        <w:rPr/>
      </w:pPr>
      <w:r>
        <w:rPr/>
        <w:t>1</w:t>
      </w:r>
      <w:r>
        <w:rPr/>
        <w:t>、平时加强训练，多听多练。这样有利培养语感，适应语速。有了一定的语感，跟得上语速，英语听力能力会有所提高。这就要求我们在平时有空拿着音乐播放器来听听。</w:t>
      </w:r>
    </w:p>
    <w:p>
      <w:pPr>
        <w:pStyle w:val="Normal"/>
        <w:rPr/>
      </w:pPr>
      <w:r>
        <w:rPr/>
        <w:t>2</w:t>
      </w:r>
      <w:r>
        <w:rPr/>
        <w:t>、多做一些听力方面的题型，在做题前一定要快速浏览一遍题目和选项，了解一下文中大概讲的内容，以便听时有所侧重。在做题的过程有利于培养我们集中精力的好习惯。也有利于提高我们做题的速度。</w:t>
      </w:r>
    </w:p>
    <w:p>
      <w:pPr>
        <w:pStyle w:val="Normal"/>
        <w:rPr/>
      </w:pPr>
      <w:r>
        <w:rPr/>
        <w:t>3</w:t>
      </w:r>
      <w:r>
        <w:rPr/>
        <w:t>、学会预测。预测是在做听力理解之前根据各种暗示</w:t>
      </w:r>
      <w:r>
        <w:rPr/>
        <w:t>,</w:t>
      </w:r>
      <w:r>
        <w:rPr/>
        <w:t>如所给答案选项</w:t>
      </w:r>
      <w:r>
        <w:rPr/>
        <w:t>,</w:t>
      </w:r>
      <w:r>
        <w:rPr/>
        <w:t>段落或对话标题等已有知识，对即将听到的段落或对话内容进行预测。</w:t>
      </w:r>
    </w:p>
    <w:p>
      <w:pPr>
        <w:pStyle w:val="Normal"/>
        <w:rPr/>
      </w:pPr>
      <w:r>
        <w:rPr/>
        <w:t>4</w:t>
      </w:r>
      <w:r>
        <w:rPr/>
        <w:t>、除此之外，平时还要打好扎实的基础功，就是丰富自己的词汇量，以及各个单词及单词组合的用法，英语短语的含义，这些基本功有助于我们更好理解听力的内容。</w:t>
      </w:r>
    </w:p>
    <w:p>
      <w:pPr>
        <w:pStyle w:val="Normal"/>
        <w:rPr/>
      </w:pPr>
      <w:r>
        <w:rPr/>
        <w:t>5</w:t>
      </w:r>
      <w:r>
        <w:rPr/>
        <w:t>、对于简短对话，要根据问题的类型，从第二个讲话者的答语中来捕捉关键词，把听力集中范围锁定在这些关键词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于短文，对话有点长的，先快浏览全部问题，并且第一遍要应仔细把全文听完，弄明白文章在讲什么，第二遍才做好记号，检验核对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提高英语听力的小窍门</w:t>
      </w:r>
    </w:p>
    <w:p>
      <w:pPr>
        <w:pStyle w:val="Normal"/>
        <w:rPr/>
      </w:pPr>
      <w:r>
        <w:rPr/>
        <w:t>一、选择正确的听力材料</w:t>
      </w:r>
    </w:p>
    <w:p>
      <w:pPr>
        <w:pStyle w:val="Normal"/>
        <w:rPr/>
      </w:pPr>
      <w:r>
        <w:rPr/>
        <w:t>对于很多的英语听力不好的同学来说，选择适合自己的听力材料是非常的重要的，我们要根据自己的实际情况去选择适合自己的材料。我们要听简单的听力材料，等到我们都能听懂的时候，我们在选择难一点的，循序渐进，不要急于求成，每天坚持听英语听力材料，这样我们的英语听力成绩一定会有所提高的。</w:t>
      </w:r>
    </w:p>
    <w:p>
      <w:pPr>
        <w:pStyle w:val="Normal"/>
        <w:rPr/>
      </w:pPr>
      <w:r>
        <w:rPr/>
        <w:t>二、快速读题</w:t>
      </w:r>
    </w:p>
    <w:p>
      <w:pPr>
        <w:pStyle w:val="Normal"/>
        <w:rPr/>
      </w:pPr>
      <w:r>
        <w:rPr/>
        <w:t>我们在看到一道题的时候，要迅速的阅读，我们必须抓住放英语听力的间隙，快速的把题阅读完，这样我们能够节省时间，提高自己的英语听力效率，也能提高自己的英语听力的正确率。也给我们的判断正确的选项提供了时间。</w:t>
      </w:r>
    </w:p>
    <w:p>
      <w:pPr>
        <w:pStyle w:val="Normal"/>
        <w:rPr/>
      </w:pPr>
      <w:r>
        <w:rPr/>
        <w:t>三、果断选题</w:t>
      </w:r>
    </w:p>
    <w:p>
      <w:pPr>
        <w:pStyle w:val="Normal"/>
        <w:rPr/>
      </w:pPr>
      <w:r>
        <w:rPr/>
        <w:t>我们在答英语听力的时候，一定要果断的去选择英语听力题，在考试中有一个良好的心理状态，在平时的考试中，我们可能会有这样一种情况，就是刚开始自己选择的是正确的，但是经过考虑的之后，经常会选择错误的，考试之后就会后悔，所以我们在做选择题的时候，一定要果断，不要犹犹豫豫。</w:t>
      </w:r>
    </w:p>
    <w:p>
      <w:pPr>
        <w:pStyle w:val="Normal"/>
        <w:rPr/>
      </w:pPr>
      <w:r>
        <w:rPr/>
        <w:t>四、摘要式听写</w:t>
      </w:r>
    </w:p>
    <w:p>
      <w:pPr>
        <w:pStyle w:val="Normal"/>
        <w:rPr/>
      </w:pPr>
      <w:r>
        <w:rPr/>
        <w:t>要想提高自己英语听力的成绩，我们还必须要经常的去练习，我们可以在平时的多听写听力材料，把自己听懂的写下来，把自己没有听懂的划上横线，听完之后我们在去看英语听力材料，这样经过长时间的练习，我们的英语听力就会有所提高。</w:t>
      </w:r>
    </w:p>
    <w:p>
      <w:pPr>
        <w:pStyle w:val="Normal"/>
        <w:rPr/>
      </w:pPr>
      <w:r>
        <w:rPr/>
        <w:t>五、反复听</w:t>
      </w:r>
    </w:p>
    <w:p>
      <w:pPr>
        <w:pStyle w:val="Normal"/>
        <w:rPr/>
      </w:pPr>
      <w:r>
        <w:rPr/>
        <w:t>　　我们在平时练习英语听力的时候，一定要反复的去听，这样有助于我们形成听力条件反射，把自己听到的内容反射式的在脑袋里写出来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学习英语听力遇到的四大误区</w:t>
      </w:r>
    </w:p>
    <w:p>
      <w:pPr>
        <w:pStyle w:val="Normal"/>
        <w:rPr/>
      </w:pPr>
      <w:r>
        <w:rPr/>
        <w:t>误区一：泛听多、精听少</w:t>
      </w:r>
    </w:p>
    <w:p>
      <w:pPr>
        <w:pStyle w:val="Normal"/>
        <w:rPr/>
      </w:pPr>
      <w:r>
        <w:rPr/>
        <w:t>有的同学每天听得那个天昏地暗，上哪都放着听力，走路听，吃饭听，睡觉听，看似努力非常，但是效果却不理想。要在有限的时间内提高听力，多精听少泛听更好。因为四六级考试</w:t>
      </w:r>
      <w:r>
        <w:rPr/>
        <w:t>40</w:t>
      </w:r>
      <w:r>
        <w:rPr/>
        <w:t>多分钟的听力需要你集中注意力精听，在限定的时间内听懂内容选择出答案。平时越习惯泛听的同学可能在考场上越会遇到走神，注意力涣散的问题。</w:t>
      </w:r>
    </w:p>
    <w:p>
      <w:pPr>
        <w:pStyle w:val="Normal"/>
        <w:rPr/>
      </w:pPr>
      <w:r>
        <w:rPr/>
        <w:t>建议同学们每天早上抽出一个时间段，</w:t>
      </w:r>
      <w:r>
        <w:rPr/>
        <w:t>40</w:t>
      </w:r>
      <w:r>
        <w:rPr/>
        <w:t>分钟到一个小时即可，安静地坐着，练习听力。远比每天带着耳机，貌合神离的效果好。</w:t>
      </w:r>
    </w:p>
    <w:p>
      <w:pPr>
        <w:pStyle w:val="Normal"/>
        <w:rPr/>
      </w:pPr>
      <w:r>
        <w:rPr/>
        <w:t>误区二：只动耳、不动手</w:t>
      </w:r>
    </w:p>
    <w:p>
      <w:pPr>
        <w:pStyle w:val="Normal"/>
        <w:rPr/>
      </w:pPr>
      <w:r>
        <w:rPr/>
        <w:t>很多考生反映，平时练习听力的时候感觉还行，考试就写不出正确答案，或者老师讲授的方法都明白，做题时却无从下手。这其实是备考听力时一个致命的误区导致的，只动耳不动手。要知道听力考查的一个重要方面是瞬间记忆和速记的能力，所听所想最终要落实到卷上的答案。这种能力主要就是体现在耳朵到手写的转化过程中，试问你只听不看题不写，中间省略掉这么大的过程，怎么能提高四六级的听力分数了</w:t>
      </w:r>
      <w:r>
        <w:rPr/>
        <w:t>?</w:t>
      </w:r>
    </w:p>
    <w:p>
      <w:pPr>
        <w:pStyle w:val="Normal"/>
        <w:rPr/>
      </w:pPr>
      <w:r>
        <w:rPr/>
        <w:t>四六级听力是应试考试，做题技巧很重要，老师讲授的方法只是启发，唯有在亲自动手练习中才能慢慢摸索和积累。</w:t>
      </w:r>
    </w:p>
    <w:p>
      <w:pPr>
        <w:pStyle w:val="Normal"/>
        <w:rPr/>
      </w:pPr>
      <w:r>
        <w:rPr/>
        <w:t>误区三：娱乐至上</w:t>
      </w:r>
    </w:p>
    <w:p>
      <w:pPr>
        <w:pStyle w:val="Normal"/>
        <w:rPr/>
      </w:pPr>
      <w:r>
        <w:rPr/>
        <w:t>一些同学备考四、六级听力的常态是音乐与电影齐飞，娱乐学习两不误。听英文歌曲和电影对白对听力提高肯定有帮助，但是过程太慢，尤其是四、六级。很多同学到最后就只剩娱乐了，因为我们很容易就被歌曲美妙的调子和电影扣人的情节给吸引去了，而忘记了练习听力的初衷，看过几百部英文电影的人听力不一定多好。而且歌曲和电影可能出现很多口语俚语的表达，对四、六级来说帮助不是很大。</w:t>
      </w:r>
    </w:p>
    <w:p>
      <w:pPr>
        <w:pStyle w:val="Normal"/>
        <w:rPr/>
      </w:pPr>
      <w:r>
        <w:rPr/>
        <w:t>误区四：无的放矢，头痛医脚</w:t>
      </w:r>
    </w:p>
    <w:p>
      <w:pPr>
        <w:pStyle w:val="Normal"/>
        <w:rPr/>
      </w:pPr>
      <w:r>
        <w:rPr/>
        <w:t>相对于阅读等类型的题，听力考查的语言能力更为全面。词汇的拼写，读音，语法，材料的理解和记忆能力等都有包含。很多同学听不懂再听，听不懂再听，最后还是有很多地方听不懂，所谓一鼓作气再而衰三而竭，信心倍受打击。</w:t>
      </w:r>
    </w:p>
    <w:p>
      <w:pPr>
        <w:pStyle w:val="Normal"/>
        <w:rPr/>
      </w:pPr>
      <w:r>
        <w:rPr/>
        <w:t>其实这时候应该停下来，看看自己听不懂究竟是在哪块上出了问题。比如是不是单词的读音，句子的语调，或者是连读弱读爆破音等原因影响了</w:t>
      </w:r>
      <w:r>
        <w:rPr/>
        <w:t>?</w:t>
      </w:r>
      <w:r>
        <w:rPr/>
        <w:t>明确问题后，有的放矢的进行突破。如果是语音语调上的问题，多朗读而不是花时间在单词拼写上，一定要找出自己真正的问题，切忌陷入头痛医脚的误区。</w:t>
      </w:r>
    </w:p>
    <w:p>
      <w:pPr>
        <w:pStyle w:val="Normal"/>
        <w:rPr/>
      </w:pPr>
      <w:r>
        <w:rPr/>
        <w:t>　　所以建议同学们先把娱乐放一放，踏踏实实的做些有用的听力练习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训练英语听力的好方法</w:t>
      </w:r>
    </w:p>
    <w:p>
      <w:pPr>
        <w:pStyle w:val="Normal"/>
        <w:rPr/>
      </w:pPr>
      <w:r>
        <w:rPr/>
        <w:t>1</w:t>
      </w:r>
      <w:r>
        <w:rPr/>
        <w:t>、善用英语线上教材</w:t>
      </w:r>
    </w:p>
    <w:p>
      <w:pPr>
        <w:pStyle w:val="Normal"/>
        <w:rPr/>
      </w:pPr>
      <w:r>
        <w:rPr/>
        <w:t>现在国内有很多很棒的英语听力训练网站，我们要学会善用这些学习资源，帮助自己更好的学习英语。</w:t>
      </w:r>
    </w:p>
    <w:p>
      <w:pPr>
        <w:pStyle w:val="Normal"/>
        <w:rPr/>
      </w:pPr>
      <w:r>
        <w:rPr/>
        <w:t>2</w:t>
      </w:r>
      <w:r>
        <w:rPr/>
        <w:t>、听英语歌取代中文歌</w:t>
      </w:r>
    </w:p>
    <w:p>
      <w:pPr>
        <w:pStyle w:val="Normal"/>
        <w:rPr/>
      </w:pPr>
      <w:r>
        <w:rPr/>
        <w:t>如果你有听音乐的习惯，不妨听英语歌曲取代中文歌曲，这是为了让自己置身于一个英语听力环境。</w:t>
      </w:r>
    </w:p>
    <w:p>
      <w:pPr>
        <w:pStyle w:val="Normal"/>
        <w:rPr/>
      </w:pPr>
      <w:r>
        <w:rPr/>
        <w:t>3</w:t>
      </w:r>
      <w:r>
        <w:rPr/>
        <w:t>、做填空练习</w:t>
      </w:r>
    </w:p>
    <w:p>
      <w:pPr>
        <w:pStyle w:val="Normal"/>
        <w:rPr/>
      </w:pPr>
      <w:r>
        <w:rPr/>
        <w:t>什么是填空练习？就是一篇文章有不少比较难的词汇都是空的，在利用英听教材做填写练习。另外填空练习其实也可以自己做，配合线上教材摘录文章，自己挖出较难的单字做听力训练。</w:t>
      </w:r>
    </w:p>
    <w:p>
      <w:pPr>
        <w:pStyle w:val="Normal"/>
        <w:rPr/>
      </w:pPr>
      <w:r>
        <w:rPr/>
        <w:t>4</w:t>
      </w:r>
      <w:r>
        <w:rPr/>
        <w:t>、看英语影片不要看字幕</w:t>
      </w:r>
    </w:p>
    <w:p>
      <w:pPr>
        <w:pStyle w:val="Normal"/>
        <w:rPr/>
      </w:pPr>
      <w:r>
        <w:rPr/>
        <w:t>看英语影片一定要把中文字幕关掉，看字幕对英语听力的训练没什么帮助。但若听不懂怎么办？办法便是再从头听一遍，当你听越多遍就会发现自己越来越懂它在讲什么！</w:t>
      </w:r>
    </w:p>
    <w:p>
      <w:pPr>
        <w:pStyle w:val="Normal"/>
        <w:rPr/>
      </w:pPr>
      <w:r>
        <w:rPr/>
        <w:t>5</w:t>
      </w:r>
      <w:r>
        <w:rPr/>
        <w:t>、背诵大量词汇</w:t>
      </w:r>
    </w:p>
    <w:p>
      <w:pPr>
        <w:pStyle w:val="Normal"/>
        <w:rPr/>
      </w:pPr>
      <w:r>
        <w:rPr/>
        <w:t>背诵大量词汇是快速提升英语听力的必备条件，有大量的词汇量才能够听得懂越多，但是词汇的来源并不是单字本，而是你利用线上英语听力教材所听不懂的那些词汇，那才是你要背的词汇。</w:t>
      </w:r>
    </w:p>
    <w:p>
      <w:pPr>
        <w:pStyle w:val="Normal"/>
        <w:rPr/>
      </w:pPr>
      <w:r>
        <w:rPr/>
        <w:t>6</w:t>
      </w:r>
      <w:r>
        <w:rPr/>
        <w:t>、查英语词汇要查国外英语词典网站</w:t>
      </w:r>
    </w:p>
    <w:p>
      <w:pPr>
        <w:pStyle w:val="Normal"/>
        <w:rPr/>
      </w:pPr>
      <w:r>
        <w:rPr/>
        <w:t>查英语词汇意思的时候要查国外英语网站，查百度翻译或有道翻译虽然可以让你马上知道意思，但是中文无法完全表达英语的意思，查国外英语词典网站才表达得出全部的意思，这也是为了要让自己置身于全英语环境。</w:t>
      </w:r>
    </w:p>
    <w:p>
      <w:pPr>
        <w:pStyle w:val="Normal"/>
        <w:rPr/>
      </w:pPr>
      <w:r>
        <w:rPr/>
        <w:t>7</w:t>
      </w:r>
      <w:r>
        <w:rPr/>
        <w:t>、善用通勤时间</w:t>
      </w:r>
    </w:p>
    <w:p>
      <w:pPr>
        <w:pStyle w:val="Normal"/>
        <w:rPr/>
      </w:pPr>
      <w:r>
        <w:rPr/>
        <w:t>要快速训练好听文听力不外乎就是大量的听，知道了方法还得身体力行才行，例如搭捷运、公车等等时间都可以拿</w:t>
      </w:r>
      <w:r>
        <w:rPr/>
        <w:t>Ipod</w:t>
      </w:r>
      <w:r>
        <w:rPr/>
        <w:t>或</w:t>
      </w:r>
      <w:r>
        <w:rPr/>
        <w:t>Mp3</w:t>
      </w:r>
      <w:r>
        <w:rPr/>
        <w:t>起来听英语有声书教材。</w:t>
      </w:r>
    </w:p>
    <w:p>
      <w:pPr>
        <w:pStyle w:val="Normal"/>
        <w:rPr/>
      </w:pPr>
      <w:r>
        <w:rPr/>
        <w:t>当你开始让自己置身一个全英语环境，一开始会觉得有点痛苦，但是如果撑过去了，便会发现其中的乐趣，因为你会发现自己已经听懂越来越多了。</w:t>
      </w:r>
    </w:p>
    <w:p>
      <w:pPr>
        <w:pStyle w:val="Normal"/>
        <w:rPr/>
      </w:pPr>
      <w:r>
        <w:rPr/>
        <w:t>在短短时间内训练好英语听力的诀窍就是：让自己置身一个全英语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学不会的英语，只有用不对方法，只要方法正确，人人都可以学好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