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吃什么有营养又养胃"/>
      <w:r>
        <w:rPr/>
        <w:t>早餐吃什么有营养又养胃</w:t>
      </w:r>
      <w:bookmarkEnd w:id="0"/>
    </w:p>
    <w:p>
      <w:pPr>
        <w:pStyle w:val="Normal"/>
        <w:rPr/>
      </w:pPr>
      <w:r>
        <w:rPr/>
        <w:t>1</w:t>
      </w:r>
      <w:r>
        <w:rPr/>
        <w:t>、南瓜玉米小米粥。需要准备南瓜，小米，新鲜玉米，纯净水。将所有食材洗好，切块备用，锅中倒入适量的水，倒入南瓜。煮至水开沸腾，南瓜变软，把南瓜放进炖锅里炖一会儿，再把小米倒进去和南瓜同煮，炖出浓稠的南瓜小米粥后关火。这款早餐香甜软糯，可补充多种营养。</w:t>
      </w:r>
    </w:p>
    <w:p>
      <w:pPr>
        <w:pStyle w:val="Normal"/>
        <w:rPr/>
      </w:pPr>
      <w:r>
        <w:rPr/>
        <w:t>2</w:t>
      </w:r>
      <w:r>
        <w:rPr/>
        <w:t>、养胃小米鸡蛋饼。准备小米，面粉，鸡蛋，提前把小米在清水里浸泡两个小时，把小米煮熟以后打成浆食用，用过滤网把小米浆过滤一遍，打入一个鸡蛋，用筷子搅拌均匀撒入面粉。把平底锅烧热，刷一层油转小火，用勺子把做好的面糊舀起来，倒入锅里边形成圆形，熟了就可以吃了，小米能起到养胃的作用，非常适合胃不好的朋友吃。</w:t>
      </w:r>
    </w:p>
    <w:p>
      <w:pPr>
        <w:pStyle w:val="Normal"/>
        <w:rPr/>
      </w:pPr>
      <w:r>
        <w:rPr/>
        <w:t>2</w:t>
      </w:r>
      <w:r>
        <w:rPr/>
        <w:t>、西红柿鸡蛋面。准备一把挂面，一个西红柿，一个鸡蛋，少量香葱，盐，大蒜，植物油。将所有食材处理一下，热锅烧油，把蒜片放入锅中炒香，把西红柿块放入锅中翻炒，放入适量的水或者鸡汤，汤煮开以后下入面条，面条煮到八分熟时可以撒一些盐，把打散的鸡蛋液淋在汤煮沸的地方，蛋花凝固后关火，撒入少许香葱。西红柿鸡蛋面清淡好消化，能起到养胃的作用。</w:t>
      </w:r>
    </w:p>
    <w:p>
      <w:pPr>
        <w:pStyle w:val="Normal"/>
        <w:rPr/>
      </w:pPr>
      <w:r>
        <w:rPr/>
        <w:t>3</w:t>
      </w:r>
      <w:r>
        <w:rPr/>
        <w:t>、米仁莲子百合粥。准备米仁，莲子，百合，粳米，红糖，把以上食材全部洗干净以后，加入少量水煮开再加入粳米</w:t>
      </w:r>
      <w:r>
        <w:rPr/>
        <w:t>,</w:t>
      </w:r>
      <w:r>
        <w:rPr/>
        <w:t>小火煮稠，加入少量红糖调味。此粥具有补虚健胃的养生功效，可以改善肠胃功能，滋补身心。</w:t>
      </w:r>
    </w:p>
    <w:p>
      <w:pPr>
        <w:pStyle w:val="Normal"/>
        <w:rPr/>
      </w:pPr>
      <w:r>
        <w:rPr/>
        <w:t>4</w:t>
      </w:r>
      <w:r>
        <w:rPr/>
        <w:t>、桑葚三明治。准备一瓶桑葚罐头，一些切片面包，桑葚罐头，打开舀出几粒桑葚放在面包上，再舀几勺桑葚汁，均匀地浇在面包片上，把面包对折就可以吃了，桑葚三明治可以起到清肝养胃，明目的作用。</w:t>
      </w:r>
    </w:p>
    <w:p>
      <w:pPr>
        <w:pStyle w:val="Normal"/>
        <w:rPr/>
      </w:pPr>
      <w:r>
        <w:rPr/>
        <w:t>5</w:t>
      </w:r>
      <w:r>
        <w:rPr/>
        <w:t>、粳米白萝卜粥。准备白萝卜，粳米，红糖，盐，味精，把白萝卜洗干净，切片加水煮半个小时，再把洗干净的粳米用大火煮开，转小火煮至浓稠，用红糖，或盐味精调味。此粥可以起到健脾化痰的作用。</w:t>
      </w:r>
    </w:p>
    <w:p>
      <w:pPr>
        <w:pStyle w:val="Normal"/>
        <w:rPr/>
      </w:pPr>
      <w:r>
        <w:rPr/>
        <w:t>6</w:t>
      </w:r>
      <w:r>
        <w:rPr/>
        <w:t>、牛奶麦片。如果实在没有时间，可以在牛奶中放一些麦片，麦片中含有大量粗纤维，不仅可以养胃，还能促进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介绍的养胃早餐，像南瓜玉米小米粥，小米鸡蛋饼，粳米白萝卜粥等都能起到养胃的作用。南瓜中的果胶可以保护胃黏膜，而小米清淡好消化。白萝卜粥则可以起到健脾化痰，养胃的养生功效，特别适合年老体弱抵抗力差的朋友喝。建议大家每天都喝一碗，可以使身体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