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英语写作能力"/>
      <w:r>
        <w:rPr/>
        <w:t>提升英语写作能力</w:t>
      </w:r>
      <w:bookmarkEnd w:id="0"/>
    </w:p>
    <w:p>
      <w:pPr>
        <w:pStyle w:val="Normal"/>
        <w:rPr/>
      </w:pPr>
      <w:r>
        <w:rPr/>
        <w:t>英语写作其实比想象中的重要得多，工作和生活中随处都需要用到这项基本英语技能，因此，拥有良好的英语写作能力，写出优秀、准确的英语作文非常重要。本文是小编精心编辑的如何快速提升英语写作能力的方法，希望能帮助到你！</w:t>
      </w:r>
    </w:p>
    <w:p>
      <w:pPr>
        <w:pStyle w:val="Heading2"/>
        <w:rPr/>
      </w:pPr>
      <w:bookmarkStart w:id="1" w:name="提升英语写作能力第1篇"/>
      <w:r>
        <w:rPr/>
        <w:t>提升英语写作能力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通过积累词汇量，提高英语写作能力。</w:t>
      </w:r>
    </w:p>
    <w:p>
      <w:pPr>
        <w:pStyle w:val="Normal"/>
        <w:rPr/>
      </w:pPr>
      <w:r>
        <w:rPr/>
        <w:t>如果要写一个句子，</w:t>
      </w:r>
      <w:r>
        <w:rPr/>
        <w:t>10</w:t>
      </w:r>
      <w:r>
        <w:rPr/>
        <w:t>个单词有</w:t>
      </w:r>
      <w:r>
        <w:rPr/>
        <w:t>8</w:t>
      </w:r>
      <w:r>
        <w:rPr/>
        <w:t>个单词拼写错误或拼写不出，有</w:t>
      </w:r>
      <w:r>
        <w:rPr/>
        <w:t>2</w:t>
      </w:r>
      <w:r>
        <w:rPr/>
        <w:t>个单词用法不当，又怎么能清楚地表达自己的思想呢</w:t>
      </w:r>
      <w:r>
        <w:rPr/>
        <w:t>?</w:t>
      </w:r>
      <w:r>
        <w:rPr/>
        <w:t>因此，在平时的学习中要自觉的多去记忆单词，记住单词的拼读、用法、意思等。记忆单词是一个长期的反复的过程，要长期地坚持下去，才能不断积累大量的词汇，为英语写作打下坚实的基础。</w:t>
      </w:r>
    </w:p>
    <w:p>
      <w:pPr>
        <w:pStyle w:val="Normal"/>
        <w:rPr/>
      </w:pPr>
      <w:r>
        <w:rPr>
          <w:b/>
        </w:rPr>
        <w:t>二、通过扩大阅读量，提高英语写作能力。</w:t>
      </w:r>
    </w:p>
    <w:p>
      <w:pPr>
        <w:pStyle w:val="Normal"/>
        <w:rPr/>
      </w:pPr>
      <w:r>
        <w:rPr/>
        <w:t>多阅读是增加接触英语语言材料、接受信息、活跃思维、增长智力的一种途径，同时也是培养英语思维能力、提高理解力、增强语感、巩固和扩大词汇量的一种好方法，有利于促进英语写作能力的提高。通过阅读分析文章结构、中心思想、段落中心句、写作方法等，掌握各类文章的结构及写作方法。通过大量的泛读来吸取信息量，扩大词汇量和知识面。</w:t>
      </w:r>
    </w:p>
    <w:p>
      <w:pPr>
        <w:pStyle w:val="Normal"/>
        <w:rPr/>
      </w:pPr>
      <w:r>
        <w:rPr>
          <w:b/>
        </w:rPr>
        <w:t>三、通过提高听说能力，提高英语写作能力。</w:t>
      </w:r>
    </w:p>
    <w:p>
      <w:pPr>
        <w:pStyle w:val="Normal"/>
        <w:rPr/>
      </w:pPr>
      <w:r>
        <w:rPr/>
        <w:t>英语听说读写四种能力是相互影响、相互促进的，提高听说能力必定会促进写作能力的提高。要提高听说能力关键在于创设一个良好的英语环境。多开展专门的听说训练，同时开展丰富多彩的课外英语活动，去领略、去体会、去运用英语，久而久之自然能使用正确的、地道的英语口语进行交谈与写作。</w:t>
      </w:r>
    </w:p>
    <w:p>
      <w:pPr>
        <w:pStyle w:val="Normal"/>
        <w:rPr/>
      </w:pPr>
      <w:r>
        <w:rPr/>
        <w:t>同时，还要要坚持听说读训练和写训练相结合。根据语言习得理论，学习者在学习时常先通过听和读吸取语言知识，从而了解别人的思想，再通过说和写来表达自己的思想，让别人了解自己，大量的听说训练能促进读写能力的提高。因此，写与听说读紧密结合，进行多元化的能力训练，可使学生的各项能力互相影响、互相渗透、互相促进。</w:t>
      </w:r>
    </w:p>
    <w:p>
      <w:pPr>
        <w:pStyle w:val="Heading2"/>
        <w:rPr/>
      </w:pPr>
      <w:bookmarkStart w:id="2" w:name="提升英语写作能力第2篇"/>
      <w:r>
        <w:rPr/>
        <w:t>提升英语写作能力第</w:t>
      </w:r>
      <w:r>
        <w:rPr/>
        <w:t>2</w:t>
      </w:r>
      <w:r>
        <w:rPr/>
        <w:t>篇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多阅读</w:t>
      </w:r>
    </w:p>
    <w:p>
      <w:pPr>
        <w:pStyle w:val="Normal"/>
        <w:rPr/>
      </w:pPr>
      <w:r>
        <w:rPr/>
        <w:t>学习外国作家的表达手法，对于非英语国家的学习者来说，“多看课外书”指的就是：多阅读英语文章或英文名著，多积累一些常用的单词、短语、句子。遇到精彩的短语、句子最好拿个本子摘抄下来，熟读记忆，就像我们小时候背名言警句那样，将它们内化成自己的东西，写作的时候就会自然而然地用出来（所谓“精彩”，指的是一些生动、形象、与众不同、让人眼前一亮的表达）。</w:t>
      </w:r>
    </w:p>
    <w:p>
      <w:pPr>
        <w:pStyle w:val="Normal"/>
        <w:rPr/>
      </w:pPr>
      <w:r>
        <w:rPr/>
        <w:t>摘抄一段它的原文：</w:t>
      </w:r>
    </w:p>
    <w:p>
      <w:pPr>
        <w:pStyle w:val="Normal"/>
        <w:rPr/>
      </w:pPr>
      <w:r>
        <w:rPr/>
        <w:t>Before long the invitations began pouring out, and the Hobbiton post-office was blocked, and the Bywater post-office was snowed under and voluntary assistant postmen were called for. There was a constant stream of them going up the Hill, taking hundreds of polite variations of Thank you, I shall certainly come.</w:t>
      </w:r>
    </w:p>
    <w:p>
      <w:pPr>
        <w:pStyle w:val="Normal"/>
        <w:rPr/>
      </w:pPr>
      <w:r>
        <w:rPr/>
        <w:t>这里说的是</w:t>
      </w:r>
      <w:r>
        <w:rPr/>
        <w:t>Bilbo</w:t>
      </w:r>
      <w:r>
        <w:rPr/>
        <w:t>准备办生日宴，广发请帖，从</w:t>
      </w:r>
      <w:r>
        <w:rPr/>
        <w:t>4</w:t>
      </w:r>
      <w:r>
        <w:rPr/>
        <w:t>个角度说明“邀请的客人之多”。请帖多得两处邮局都不堪重负（注意用了</w:t>
      </w:r>
      <w:r>
        <w:rPr/>
        <w:t>''block''</w:t>
      </w:r>
      <w:r>
        <w:rPr/>
        <w:t>和</w:t>
      </w:r>
      <w:r>
        <w:rPr/>
        <w:t>''snowunder''</w:t>
      </w:r>
      <w:r>
        <w:rPr/>
        <w:t>两个词，避免重复），还请了临时邮递员。最后一句，答应前来的客人源源不断地涌上山，送自己的回函（注意用了</w:t>
      </w:r>
      <w:r>
        <w:rPr/>
        <w:t>''aconstantstreamof...''</w:t>
      </w:r>
      <w:r>
        <w:rPr/>
        <w:t>）。</w:t>
      </w:r>
    </w:p>
    <w:p>
      <w:pPr>
        <w:pStyle w:val="Normal"/>
        <w:rPr/>
      </w:pPr>
      <w:r>
        <w:rPr/>
        <w:t>为什么以英文为母语的人写出来的文章让人觉得更有味道、更有意思？就是因为他们懂得运用多种表达、修辞，不生硬、不死板。我们因为词汇量和表达方式贫乏，遣词造句经常重复。多积累一些这样的“精彩”表达，大胆应用到自己的文章中去，准备惊呆读者吧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积累词汇</w:t>
      </w:r>
    </w:p>
    <w:p>
      <w:pPr>
        <w:pStyle w:val="Normal"/>
        <w:rPr/>
      </w:pPr>
      <w:r>
        <w:rPr/>
        <w:t>①</w:t>
      </w:r>
      <w:r>
        <w:rPr/>
        <w:t>积累新鲜词汇，不能光记住它的中文解释，更要掌握它的用法，如：它的适用语境、常用搭配、习惯用法等。</w:t>
      </w:r>
    </w:p>
    <w:p>
      <w:pPr>
        <w:pStyle w:val="Normal"/>
        <w:rPr/>
      </w:pPr>
      <w:r>
        <w:rPr/>
        <w:t>②</w:t>
      </w:r>
      <w:r>
        <w:rPr/>
        <w:t>写作常用的是“书面语”，在正式文章中尽量避免用到“口头语”。</w:t>
      </w:r>
    </w:p>
    <w:p>
      <w:pPr>
        <w:pStyle w:val="Normal"/>
        <w:rPr/>
      </w:pPr>
      <w:r>
        <w:rPr/>
        <w:t>例如：口语中常说的“某人被炒鱿鱼了”，很自然地就说</w:t>
      </w:r>
      <w:r>
        <w:rPr/>
        <w:t>''some one is fired''</w:t>
      </w:r>
      <w:r>
        <w:rPr/>
        <w:t>，在书面语中，不要用</w:t>
      </w:r>
      <w:r>
        <w:rPr/>
        <w:t>''fire''</w:t>
      </w:r>
      <w:r>
        <w:rPr/>
        <w:t>，尽量用</w:t>
      </w:r>
      <w:r>
        <w:rPr/>
        <w:t>''dismiss''</w:t>
      </w:r>
      <w:r>
        <w:rPr/>
        <w:t>，如</w:t>
      </w:r>
      <w:r>
        <w:rPr/>
        <w:t>''He was dismissed from his job.''</w:t>
      </w:r>
      <w:r>
        <w:rPr/>
        <w:t>（他被老板辞退了。）</w:t>
      </w:r>
    </w:p>
    <w:p>
      <w:pPr>
        <w:pStyle w:val="Normal"/>
        <w:rPr/>
      </w:pPr>
      <w:r>
        <w:rPr/>
        <w:t>③</w:t>
      </w:r>
      <w:r>
        <w:rPr/>
        <w:t>积累常用词汇时，建议将近义词（组）或反义词（组）分类记忆，这样词汇量就成倍增加了。</w:t>
      </w:r>
    </w:p>
    <w:p>
      <w:pPr>
        <w:pStyle w:val="Normal"/>
        <w:rPr/>
      </w:pPr>
      <w:r>
        <w:rPr/>
        <w:t>比如，在作文中，</w:t>
      </w:r>
      <w:r>
        <w:rPr/>
        <w:t>''good''</w:t>
      </w:r>
      <w:r>
        <w:rPr/>
        <w:t>用一次，下一次就用</w:t>
      </w:r>
      <w:r>
        <w:rPr/>
        <w:t>''excellent''</w:t>
      </w:r>
      <w:r>
        <w:rPr/>
        <w:t>或</w:t>
      </w:r>
      <w:r>
        <w:rPr/>
        <w:t>''notbad''</w:t>
      </w:r>
      <w:r>
        <w:rPr/>
        <w:t>，否则通篇的</w:t>
      </w:r>
      <w:r>
        <w:rPr/>
        <w:t>''good''</w:t>
      </w:r>
      <w:r>
        <w:rPr/>
        <w:t>不是会让读者昏昏欲睡么？</w:t>
      </w:r>
    </w:p>
    <w:p>
      <w:pPr>
        <w:pStyle w:val="Normal"/>
        <w:rPr/>
      </w:pPr>
      <w:r>
        <w:rPr/>
        <w:t>④</w:t>
      </w:r>
      <w:r>
        <w:rPr/>
        <w:t>注意积累一些连接词或学习使用从句。连词有</w:t>
      </w:r>
      <w:r>
        <w:rPr/>
        <w:t>''then,gradually,finally,because,asaresult''</w:t>
      </w:r>
      <w:r>
        <w:rPr/>
        <w:t>等等，适当使用连词可以使过渡更自然，文章结构更紧凑；将几句话合并起来，有的短句用从句表示，这样可以使文章更精炼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会英文的思维方式：写日记</w:t>
      </w:r>
      <w:r>
        <w:rPr/>
        <w:br/>
      </w:r>
    </w:p>
    <w:p>
      <w:pPr>
        <w:pStyle w:val="Normal"/>
        <w:rPr/>
      </w:pPr>
      <w:r>
        <w:rPr/>
        <w:t>要做到这点，必须在有一定词汇、语法、句型的基础上，强迫自己，在日常生活中，经常用英语描述一些常见事物，并且严禁自己做“变相的翻译练习”。写作就是写作，想到了什么写出来，不要把脑子里的中文翻译成英文，那是“翻译”，不是“写作”。</w:t>
      </w:r>
    </w:p>
    <w:p>
      <w:pPr>
        <w:pStyle w:val="Normal"/>
        <w:rPr/>
      </w:pPr>
      <w:r>
        <w:rPr/>
        <w:t>建议：不妨我们也学老外一样，每天来个</w:t>
      </w:r>
      <w:r>
        <w:rPr/>
        <w:t>DearDiary</w:t>
      </w:r>
      <w:r>
        <w:rPr/>
        <w:t>。写日记时如果有不懂的表达，及时请教别人或查字典，久而久之，写作肯定会进步。</w:t>
      </w:r>
    </w:p>
    <w:p>
      <w:pPr>
        <w:pStyle w:val="Heading2"/>
        <w:rPr/>
      </w:pPr>
      <w:bookmarkStart w:id="3" w:name="提升英语写作能力第3篇"/>
      <w:r>
        <w:rPr/>
        <w:t>提升英语写作能力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增大阅读量</w:t>
      </w:r>
    </w:p>
    <w:p>
      <w:pPr>
        <w:pStyle w:val="Normal"/>
        <w:rPr/>
      </w:pPr>
      <w:r>
        <w:rPr/>
        <w:t>古语道：“读书破万卷，下笔如有神。”写作是语言输出的过程，没有足够的语言输入</w:t>
      </w:r>
      <w:r>
        <w:rPr/>
        <w:t>(input)</w:t>
      </w:r>
      <w:r>
        <w:rPr/>
        <w:t>是难以维系的。平时应多读英文报纸杂志，如</w:t>
      </w:r>
      <w:r>
        <w:rPr/>
        <w:t>ChinaDaily</w:t>
      </w:r>
      <w:r>
        <w:rPr/>
        <w:t>，</w:t>
      </w:r>
      <w:r>
        <w:rPr/>
        <w:t>21stCentury</w:t>
      </w:r>
      <w:r>
        <w:rPr/>
        <w:t>，</w:t>
      </w:r>
      <w:r>
        <w:rPr/>
        <w:t>Timcs</w:t>
      </w:r>
      <w:r>
        <w:rPr/>
        <w:t>，</w:t>
      </w:r>
      <w:r>
        <w:rPr/>
        <w:t>Reader'sDigest</w:t>
      </w:r>
      <w:r>
        <w:rPr/>
        <w:t>，《英语沙龙》，《英语世界》等。阅读可以起到一石数鸟的功效：首先，可以提高阅读能力</w:t>
      </w:r>
      <w:r>
        <w:rPr/>
        <w:t>;</w:t>
      </w:r>
      <w:r>
        <w:rPr/>
        <w:t>第二，扩大词汇量，提高运用语言的能力，避免词语贫乏的窘境</w:t>
      </w:r>
      <w:r>
        <w:rPr/>
        <w:t>;</w:t>
      </w:r>
      <w:r>
        <w:rPr/>
        <w:t>第三，熟悉当今社会热门话题，吸取有用观点，开拓思路，活跃文思</w:t>
      </w:r>
      <w:r>
        <w:rPr/>
        <w:t>;</w:t>
      </w:r>
      <w:r>
        <w:rPr/>
        <w:t>第四，培养语感及英语思维习惯</w:t>
      </w:r>
      <w:r>
        <w:rPr/>
        <w:t>;</w:t>
      </w:r>
      <w:r>
        <w:rPr/>
        <w:t>还有，它也为口语面试提供大量的素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精读相关范文</w:t>
      </w:r>
    </w:p>
    <w:p>
      <w:pPr>
        <w:pStyle w:val="Normal"/>
        <w:rPr/>
      </w:pPr>
      <w:r>
        <w:rPr/>
        <w:t>市面上有不少写作指导书籍，其中大多附有范文：切记不可生搬硬套，而应该精读。范文为什么要精渎呢</w:t>
      </w:r>
      <w:r>
        <w:rPr/>
        <w:t>?</w:t>
      </w:r>
      <w:r>
        <w:rPr/>
        <w:t>因为这些范文一般是作者精心挑选的，具有较大参考价值一对这些范文不能仅停留在理解上，而应该抱着取“他山之石”的目的，把有用的表达方式、观点、框架等为己所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掌握常用框架结构</w:t>
      </w:r>
    </w:p>
    <w:p>
      <w:pPr>
        <w:pStyle w:val="Normal"/>
        <w:rPr/>
      </w:pPr>
      <w:r>
        <w:rPr/>
        <w:t>要掌握布局谋篇的技巧。就好像依照图纸建大楼一样来进行写作，也可称之为填空过程。这样一来，要组织好你的观点，理顺想表达的意思，阐明理由，就变得容易多了。整篇文章会给人以一种组织有序、条理清晰、思路有逻辑的感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熟记常用套句与过渡连接词</w:t>
      </w:r>
    </w:p>
    <w:p>
      <w:pPr>
        <w:pStyle w:val="Normal"/>
        <w:rPr/>
      </w:pPr>
      <w:r>
        <w:rPr/>
        <w:t>在有限的时间里，如果对大量常用套句以及过渡词能运用自如，就可以节省时间来构思、组织、检查、润色文章，而不会出现开头第一句就卡壳的难堪情形。熟练运用过渡词有利于文章的“启、承、转、合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打好坚实的语法基础</w:t>
      </w:r>
    </w:p>
    <w:p>
      <w:pPr>
        <w:pStyle w:val="Normal"/>
        <w:rPr/>
      </w:pPr>
      <w:r>
        <w:rPr/>
        <w:t>没有坚实的语法基础，就如同建空中楼阁，纵使有再好的观点、再严密的论证，都是徒劳的。在注意表达文章内容时，我们往往忽视了语言的正确性，掌握各种基本句型是写好作文的一大关键要素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掌握基础写作理论</w:t>
      </w:r>
    </w:p>
    <w:p>
      <w:pPr>
        <w:pStyle w:val="Normal"/>
        <w:rPr/>
      </w:pPr>
      <w:r>
        <w:rPr/>
        <w:t>掌握写作基本要领，可以少走弯路。当然，掌握理论并不意味着一定能写好文章。对英语写作理论有所了解，明白中英文写作之间的差异和中英思维方式的异同，对于考生来说是非常有益的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勤写勤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是运用语言的重要实践活动，正如不在水中练，就永远学不会游泳一样。掌握一定的写作理论固然重要，但只有勤动笔写，掌握基本套路，才能真正学会写作。写完后，尽可能请教有经验的写作老师，并在老师批改的基础上再次修改，从中认识到自身的弱项。应记住，在这方面。“</w:t>
      </w:r>
      <w:r>
        <w:rPr/>
        <w:t>Practicemakesperfect”</w:t>
      </w:r>
      <w:r>
        <w:rPr/>
        <w:t>或者说“业精于勤而荒于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