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2000字"/>
      <w:r>
        <w:rPr/>
        <w:t>教师培训心得</w:t>
      </w:r>
      <w:r>
        <w:rPr/>
        <w:t>2000</w:t>
      </w:r>
      <w:r>
        <w:rPr/>
        <w:t>字</w:t>
      </w:r>
      <w:bookmarkEnd w:id="0"/>
    </w:p>
    <w:p>
      <w:pPr>
        <w:pStyle w:val="Normal"/>
        <w:rPr/>
      </w:pPr>
      <w:r>
        <w:rPr/>
        <w:t>教师，人类灵魂的工程师，养育花朵小草的园艺师，教师的培训是什么样的呢？下面是小编为大家整理的“教师培训心得</w:t>
      </w:r>
      <w:r>
        <w:rPr/>
        <w:t>2000</w:t>
      </w:r>
      <w:r>
        <w:rPr/>
        <w:t>字”，仅供参考，欢迎大家阅读本文。</w:t>
      </w:r>
      <w:bookmarkStart w:id="1" w:name="section"/>
    </w:p>
    <w:p>
      <w:pPr>
        <w:pStyle w:val="Heading2"/>
        <w:rPr/>
      </w:pPr>
      <w:bookmarkStart w:id="2" w:name="3zmq1"/>
      <w:bookmarkEnd w:id="1"/>
      <w:r>
        <w:rPr/>
        <w:t>教师培训心得</w:t>
      </w:r>
      <w:r>
        <w:rPr/>
        <w:t>2000</w:t>
      </w:r>
      <w:r>
        <w:rPr/>
        <w:t>字 第一篇</w:t>
      </w:r>
      <w:bookmarkEnd w:id="2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，市教育局组织第二阶段小学教师参加技能培训班学习，本人有机会参加这次学习，在学习中切身体会此次学习的有益之处，感受到上级领导对我们教师的专业学习的重视和关心。此次培训活动内容丰富，形式多样，既有教材教法的分析，又有专题报告讲座；既有课堂教学案例展示，又有说课，评课方法指导和训练，通过这次学习培训，对我的教师技能有了很大的帮助，具体收获有以下几点：</w:t>
      </w:r>
    </w:p>
    <w:p>
      <w:pPr>
        <w:pStyle w:val="Normal"/>
        <w:rPr/>
      </w:pPr>
      <w:r>
        <w:rPr/>
        <w:t>1</w:t>
      </w:r>
      <w:r>
        <w:rPr/>
        <w:t>、掌握了如何研究分析教材，如何把握好教学点，明白每节课知识的结构及地位作用，只有把这些关系处理好，才能上好课的关键，所以在今后的工作定会从这个方向去努力。</w:t>
      </w:r>
    </w:p>
    <w:p>
      <w:pPr>
        <w:pStyle w:val="Normal"/>
        <w:rPr/>
      </w:pPr>
      <w:r>
        <w:rPr/>
        <w:t>2</w:t>
      </w:r>
      <w:r>
        <w:rPr/>
        <w:t>、提高了教研的能力。在教材教法的学习部分，授课老师仔细、科学给我们讲解。使我们对教材有了全新领会，根据《标准》每个学段的教学侧重点有不同的要求，所以对每单元，每课题都要从教学编排特点，教学意图等方面去研究把握，只有这样，我们的教研教学能力就得到很好地发展。</w:t>
      </w:r>
    </w:p>
    <w:p>
      <w:pPr>
        <w:pStyle w:val="Normal"/>
        <w:rPr/>
      </w:pPr>
      <w:r>
        <w:rPr/>
        <w:t>在学习专题报告部分，</w:t>
      </w:r>
      <w:r>
        <w:rPr/>
        <w:t>xx</w:t>
      </w:r>
      <w:r>
        <w:rPr/>
        <w:t>教研员从“什么是有效教学”，“怎样做到有效教学”这两个大环节进行科学地论述，让我们懂得如何教出效果来。</w:t>
      </w:r>
    </w:p>
    <w:p>
      <w:pPr>
        <w:pStyle w:val="Normal"/>
        <w:rPr/>
      </w:pPr>
      <w:r>
        <w:rPr/>
        <w:t>3</w:t>
      </w:r>
      <w:r>
        <w:rPr/>
        <w:t>、转变了教育观念，此次学习使我在思想有了进一步的认识，能自觉地参与课堂的研究，意识到教学课程体现出了时代性、生活性、必须紧紧依靠《标准》中的教育理念，使我们的课堂充满了人文的关怀和情感交流。</w:t>
      </w:r>
    </w:p>
    <w:p>
      <w:pPr>
        <w:pStyle w:val="Normal"/>
        <w:rPr/>
      </w:pPr>
      <w:r>
        <w:rPr/>
        <w:t>综上所述，此次培训学习觉得有一种成功的感受，心情愉快、轻松。下决心在今后的工作中，将以学习之得开创我的教学之路。</w:t>
      </w:r>
    </w:p>
    <w:p>
      <w:pPr>
        <w:pStyle w:val="Heading2"/>
        <w:rPr/>
      </w:pPr>
      <w:bookmarkStart w:id="3" w:name="教师培训心得2000字-第二篇"/>
      <w:r>
        <w:rPr/>
        <w:t>教师培训心得</w:t>
      </w:r>
      <w:r>
        <w:rPr/>
        <w:t>2000</w:t>
      </w:r>
      <w:r>
        <w:rPr/>
        <w:t>字 第二篇</w:t>
      </w:r>
      <w:bookmarkEnd w:id="3"/>
    </w:p>
    <w:p>
      <w:pPr>
        <w:pStyle w:val="Normal"/>
        <w:rPr/>
      </w:pPr>
      <w:r>
        <w:rPr/>
        <w:t>随着网络时代的到来，我们的生活和学习、工作都发生了变化。教师已不再是传递信息的工具，教师更需要更高层次的教育教学能力，掌握现代教育技术、研究教学的各个环节，适应未来教育的需要的。此次网络教育培训学习为教师提供了展示自己的网络平台。在学习内容和实践层次上满足不同教师的需要。总之，本次培训让我受益匪浅。现将我的学习培训心得体会总结汇报如下：</w:t>
      </w:r>
    </w:p>
    <w:p>
      <w:pPr>
        <w:pStyle w:val="Normal"/>
        <w:rPr/>
      </w:pPr>
      <w:r>
        <w:rPr>
          <w:b/>
        </w:rPr>
        <w:t>一、拓展了教师的学习渠道，开阔了教师的视野</w:t>
      </w:r>
    </w:p>
    <w:p>
      <w:pPr>
        <w:pStyle w:val="Normal"/>
        <w:rPr/>
      </w:pPr>
      <w:r>
        <w:rPr/>
        <w:t>改变了过去教师只能通过课堂面对面进行教学的传统模式。让线上教学模式更适应现在的形势，更能体现“停课不停学的”主题。更能最大限度的提高教学质量。</w:t>
      </w:r>
    </w:p>
    <w:p>
      <w:pPr>
        <w:pStyle w:val="Normal"/>
        <w:rPr/>
      </w:pPr>
      <w:r>
        <w:rPr>
          <w:b/>
        </w:rPr>
        <w:t>二、为教师提供了很好的相互学习的平台</w:t>
      </w:r>
    </w:p>
    <w:p>
      <w:pPr>
        <w:pStyle w:val="Normal"/>
        <w:rPr/>
      </w:pPr>
      <w:r>
        <w:rPr/>
        <w:t>可以让教师们更好的学习和借鉴优秀教师的经验和方法，有效的实现了教学资源的共享，也有利于促进广大教师的专业成长，更有利于促进教师教学效果的提升，最终实现教学质量的共赢和多赢。从而有力的推动教育事业的繁荣发展。</w:t>
      </w:r>
    </w:p>
    <w:p>
      <w:pPr>
        <w:pStyle w:val="Normal"/>
        <w:rPr/>
      </w:pPr>
      <w:r>
        <w:rPr>
          <w:b/>
        </w:rPr>
        <w:t>三、有力地促进了教师自身的可持续发展</w:t>
      </w:r>
    </w:p>
    <w:p>
      <w:pPr>
        <w:pStyle w:val="Normal"/>
        <w:rPr/>
      </w:pPr>
      <w:r>
        <w:rPr/>
        <w:t>在新形势下，教师一定要树立终身学习的理念，活到老学到老。一定要促进自身的可持续发展。教师一定要善于学习，要把学习的经验和技能转化成自己可持续发展、不断进步的不竭动力。</w:t>
      </w:r>
    </w:p>
    <w:p>
      <w:pPr>
        <w:pStyle w:val="Normal"/>
        <w:rPr/>
      </w:pPr>
      <w:r>
        <w:rPr>
          <w:b/>
        </w:rPr>
        <w:t>四、教师要做善于反思的新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一定要养成勤于反思的良好习惯。教师在平时的教学中可以反思，教师在学习培训中可以反思，通过反思教师可以不断的学习优秀教师的先进的教学经验和方法，通过反思，教师可清楚地看出自身存在的不足和弱点，从而能让教师对自身有一个客观的认识和全面的认识。从而促进教师的良性健康的迅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