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怎样才能学好"/>
      <w:r>
        <w:rPr/>
        <w:t>初三怎样才能学好</w:t>
      </w:r>
      <w:bookmarkEnd w:id="0"/>
    </w:p>
    <w:p>
      <w:pPr>
        <w:pStyle w:val="Heading2"/>
        <w:rPr/>
      </w:pPr>
      <w:bookmarkStart w:id="1" w:name="6qmop"/>
      <w:r>
        <w:rPr/>
        <w:t>初三怎样才能学好</w:t>
      </w:r>
      <w:bookmarkEnd w:id="1"/>
    </w:p>
    <w:p>
      <w:pPr>
        <w:pStyle w:val="Normal"/>
        <w:rPr/>
      </w:pPr>
      <w:r>
        <w:rPr/>
        <w:t>初三的学生即将面临中考，初中的最后一年就是冲刺中考的最关键阶段，那么，初三该怎么学呢？</w:t>
      </w:r>
    </w:p>
    <w:p>
      <w:pPr>
        <w:pStyle w:val="Normal"/>
        <w:rPr/>
      </w:pPr>
      <w:r>
        <w:rPr/>
        <w:t>首先，学生要认真学好新课，虽然初三的主要学习任务是复习备考，但是，初三的上半学期仍然有一些新课的学习。这些内容不仅是初三最有难度的知识点，也是中考的重难点，所以，初三的学生要认真对待新课的学习。一方面要在课前做好充分的预习工作，把与新课内容相关的已学知识点复习巩固一遍，这样做就能更加轻松地学习新课；另一方面要在课后及时复习巩固当天所学内容，尤其要对自己还没有掌握到位的内容进行查漏补缺，这样做就能更加牢固地掌握新课。</w:t>
      </w:r>
    </w:p>
    <w:p>
      <w:pPr>
        <w:pStyle w:val="Normal"/>
        <w:rPr/>
      </w:pPr>
      <w:r>
        <w:rPr/>
        <w:t>其次，学生要跟上老师的教学进度，虽然初三的复习课以巩固学过的内容为主，但是，老师会将前后的知识点串联在一起进行融会贯通。而且，复习课上有很多经典中考题型的讲解，这些都是复习备考阶段必不可少的内容。所以，学生不能用敷衍了事的态度对待复习课，而是要紧跟老师的教学进度，这样做才能有条不紊地实现中考的奋斗目标。</w:t>
      </w:r>
    </w:p>
    <w:p>
      <w:pPr>
        <w:pStyle w:val="Normal"/>
        <w:rPr/>
      </w:pPr>
      <w:r>
        <w:rPr/>
        <w:t>再次，学生要努力提高学习效率，因为初三的学习任务非常繁重，不仅学生在校的学习时间比较长，回家后还要完成各科老师布置的作业，甚至还要抽出时间进行自主学习。如果初三学生不能提高学习效率，就要天天熬夜学习，不仅身心俱疲，还会导致成绩大幅下滑。所以，初三学生要通过提高听课效率、写作业效率、刷题效率等措施解决学习时间不够用的问题，这样做才能更加积极地迎接即将到来的中考。</w:t>
      </w:r>
    </w:p>
    <w:p>
      <w:pPr>
        <w:pStyle w:val="Heading4"/>
        <w:rPr/>
      </w:pPr>
      <w:bookmarkStart w:id="2" w:name="km2uf"/>
      <w:r>
        <w:rPr/>
        <w:t>结语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阶段的学习的确非常辛苦，所以，学生们要抓住每个阶段的重点问题，有的放矢地复习备考，这样做才能在中考中发挥出自己的最佳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