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的近义词"/>
      <w:r>
        <w:rPr/>
        <w:t>规章制度的近义词</w:t>
      </w:r>
      <w:bookmarkEnd w:id="0"/>
    </w:p>
    <w:p>
      <w:pPr>
        <w:pStyle w:val="Normal"/>
        <w:rPr/>
      </w:pPr>
      <w:r>
        <w:rPr/>
        <w:t>规章制度</w:t>
      </w:r>
      <w:r>
        <w:rPr/>
        <w:t>-</w:t>
      </w:r>
      <w:r>
        <w:rPr/>
        <w:t>定义</w:t>
      </w:r>
    </w:p>
    <w:p>
      <w:pPr>
        <w:pStyle w:val="Normal"/>
        <w:rPr/>
      </w:pPr>
      <w:r>
        <w:rPr/>
        <w:t>用人单位制定规章制度，要严格执行国家法律、法规的规定，保障劳动者的劳动权利，督促劳动者履行劳动义务。制定规章制度应当体现权利与义务一致、奖励与惩罚结合，不得违反法律、法规的规定。否则，就会受到法律的制裁。本法第七十九条规定：“用人单位制度的直接劳动者切身利益的规章制度违反法律、法规规定的，由劳动行政部门责令改正，给予警告；给劳动者造成损害的，用人单位应当承担赔偿责任。”</w:t>
      </w:r>
    </w:p>
    <w:p>
      <w:pPr>
        <w:pStyle w:val="Normal"/>
        <w:rPr/>
      </w:pPr>
      <w:r>
        <w:rPr/>
        <w:t>规章制度</w:t>
      </w:r>
      <w:r>
        <w:rPr/>
        <w:t>-</w:t>
      </w:r>
      <w:r>
        <w:rPr/>
        <w:t>决定程序</w:t>
      </w:r>
    </w:p>
    <w:p>
      <w:pPr>
        <w:pStyle w:val="Normal"/>
        <w:rPr/>
      </w:pPr>
      <w:r>
        <w:rPr/>
        <w:t>规章制度的制定程序关键是要保证制定出来的规章制度内容具有民主性和科学性。规章制度的大多数内容与职工的权利密切相关，让广大职工参与规章制度的制定，可以有效地杜绝用人单位独断专行，防止用人单位利用规章制度侵犯劳动者的合法权益。引起的争议职工参与企业民主管理，是企业管理制度的一个重要内容。这不仅仅是中国社会主义企业管理的特色，而是世界范围内企业管理的一个趋势。职工如何参与企业管理，在哪些事项上，以什么形式和途径参与，中国的相关法律都作了规定。劳动法第八条规定：“劳动者依照法律规定，通过职工大会、职工代表大会或者其他形式，参与民主管理或者就保护劳动者合法权益与用人单位进行平等协商。”工会法第三十八条：“企业、事业单位研究经营管理和发展的重大问题应当听取工会的意见；召开讨论有关工资、福利、劳动安全卫生、社会保险等涉及职工切身利益的会议，必须有工会代表参加。”公司法第十八条第三款规定：“公司研究决定改制以及经营方面的重大问题、制定重要的规章制度时，应当听取公司工会的意见，并通过职工代表大会或者其他形式听取职工的意见和建议。”在立法过程中，草案曾经规定：“规章制度涉及劳动者切身利益的，应当经工会、职工大会或者职工代表大会讨论通过，或者通过平等协商作出规定。”这样规定曾经引起较大的分歧。一种意见认为制定规章制度和决定重大事项是企业的经营管理自主权，是用人单位的“单决权”。用人单位在制定规章制度和决定重大事项时只要听取工会和职工的意见就可以了，规定经工会、职工大会或者职工代表大会讨论通过，如果意见不统一，势必造成规章制度或者重大事项久拖不决，用人单位的管理将无所事从。这样规定，限制了用人单位的经营自主权，实践中无法操作。另一种意见认为，用人单位制度规章制度应当有劳动者参与，从国外的情况看，涉及职工切身利益的事项，很多都是是用人单位和职工双方共同决定的内容，属于“共决权”。中国的《全民所有制工业企业职工代表大会条例》规定，属于职工代表大会职权范围内的企业规章制度，应当经职工代表大会审议通过。最后，综合考虑各方面意见，本法规定：“用人单位在制定、修改或者决定直接涉及劳动者切身利益的规章制度或者重大事项时，应当经职工代表大会或者全体职工讨论，提出方案和意见，与工会或者职工代表平等协商确定。”本法规定是针对所有企业的规章制度的制定程序，强调通过平等协商确定，并不影响国有企业继续按照《全民所有制工业企业职工代表大会条例》的有关规定执行。平等协商的内容直接涉及劳动者切身利益的劳动报酬、工作时间、休息休假、劳动安全卫生、保险福利、职工培训、劳动纪律以及劳动定额管理等规章制度或者重大事项。规章制度如工作时间、休息休假、劳动安全卫生、劳动纪律以及劳动定额管理等规章制度，重大事项如劳动报酬、保险福利、职工培训等。具体制定程序根据本条的规定，制定规章制度或者决定重大事项，应当经职工代表大会或者全体职工讨论，提出方案和意见，与工会或者职工代表平等协商确定。所以，这个程序分为两个步骤：第一步是经职工代表大会或者全体职工讨论，提出方案和意见；第二步是与工会或者职工代表平等协商确定。一般来说，企业建立了工会的，与企业工会协商确定；没有建立工会的，与职工代表协商确定。这种程序，可以说是“先民主，后集中”。</w:t>
      </w:r>
    </w:p>
    <w:p>
      <w:pPr>
        <w:pStyle w:val="Normal"/>
        <w:rPr/>
      </w:pPr>
      <w:r>
        <w:rPr/>
        <w:t>规章制度</w:t>
      </w:r>
      <w:r>
        <w:rPr/>
        <w:t>-</w:t>
      </w:r>
      <w:r>
        <w:rPr/>
        <w:t>异议程序</w:t>
      </w:r>
    </w:p>
    <w:p>
      <w:pPr>
        <w:pStyle w:val="Normal"/>
        <w:rPr/>
      </w:pPr>
      <w:r>
        <w:rPr/>
        <w:t>用人单位的规章制度既要符合法律、法规的规定，也要合理，符合社会道德。实践中有些用人单位的规章制度不违法，但不合理，不适当。如有的企业规章制度规定一顿吃饭只能几分钟吃完；一天只能上几次厕所，一次只能几分钟等。这些虽然不违法法律、法规的规定，但不合理，也应当有纠正机制。因此，本条规定在规章制度实施过程中，工会或者职工认为用人单位的规章制度不适当的，有权向用人单位提出，通过协商作出修改完善。</w:t>
      </w:r>
    </w:p>
    <w:p>
      <w:pPr>
        <w:pStyle w:val="Normal"/>
        <w:rPr/>
      </w:pPr>
      <w:r>
        <w:rPr/>
        <w:t>规章制度</w:t>
      </w:r>
      <w:r>
        <w:rPr/>
        <w:t>-</w:t>
      </w:r>
      <w:r>
        <w:rPr/>
        <w:t>告知程序</w:t>
      </w:r>
    </w:p>
    <w:p>
      <w:pPr>
        <w:pStyle w:val="Normal"/>
        <w:rPr/>
      </w:pPr>
      <w:r>
        <w:rPr/>
        <w:t>规章制度是劳动合同的一部分，要让劳动者遵守执行，应当让劳动者知道。因此，本条规定，直接涉及劳动者切身利益的规章制度应当公示，或者告知劳动者。关于告知的方式有很多种，实践中，有的用人单位是在企业的告示栏张贴告示；有的用人单位是把规章制度作为劳动合同的附件发给劳动者；有的用人单位是向每个劳动者发放员工手册。无论哪种方式，只要让劳动者知道就可以。</w:t>
      </w:r>
    </w:p>
    <w:p>
      <w:pPr>
        <w:pStyle w:val="Normal"/>
        <w:rPr/>
      </w:pPr>
      <w:r>
        <w:rPr/>
        <w:t>规章制度</w:t>
      </w:r>
      <w:r>
        <w:rPr/>
        <w:t>-</w:t>
      </w:r>
      <w:r>
        <w:rPr/>
        <w:t>范例</w:t>
      </w:r>
    </w:p>
    <w:p>
      <w:pPr>
        <w:pStyle w:val="Normal"/>
        <w:rPr/>
      </w:pPr>
      <w:r>
        <w:rPr/>
        <w:t>民事调解工作制度一、依法原则，依据法律、法规、规章和政策进行调解，法律、法规、规章和政策没有明确规定的，依据社会公德进行调解；二、自愿平等原则，在双方当事人自愿、平等的基础上进行调解；三、尊重当事人诉讼权利的原则，尊重当事人的诉讼权利，不得因未经调解或调解不成而阻止当事人向人民法院起诉。调解工作纪律一、不得徇私舞弊；二、不得对纠纷当事人压制，打击报复；三、不得侮辱、处罚当事人；四、不得泄露当事人的隐私；五、不得吃请受礼。调解程序一、受理纠纷：</w:t>
      </w:r>
      <w:r>
        <w:rPr/>
        <w:t>1</w:t>
      </w:r>
      <w:r>
        <w:rPr/>
        <w:t>、当事人请求调解的纠纷及时调解；</w:t>
      </w:r>
      <w:r>
        <w:rPr/>
        <w:t>2</w:t>
      </w:r>
      <w:r>
        <w:rPr/>
        <w:t>、发现纠纷要主动受理及时调解；二、调查分析：受理纠纷，要迅速查明纠纷发生的原因和争议焦点，及时判明纠纷性质，是非曲直，进行研究分析；三、调解：在调查分析的基础上做好双方当事人的工作，充分说理，耐心疏导，学习法律规定，消除隔阂，促使当事人达成调解议。汇报制度一、每周向主管领导汇报一次纠纷排查及调处工作情况；二、每季向党委会汇报一次纠纷排查及调处工作情况；三、重大活动和重要工作部署及时向党委会汇报；四、每月向司法局汇报工作情况。登记制度一、受理民事、经济纠纷应填写登记表；二、调解民事纠纷，调解结果要进行登记、建档保存；三、重大疑难案件的讨论研究，要填写案件讨论登记表，登记表要附卷；四、向司法局请示、报告重大疑难案件，并做好登记。</w:t>
      </w:r>
    </w:p>
    <w:p>
      <w:pPr>
        <w:pStyle w:val="Normal"/>
        <w:rPr/>
      </w:pPr>
      <w:r>
        <w:rPr/>
        <w:t>规章制度</w:t>
      </w:r>
      <w:r>
        <w:rPr/>
        <w:t>-</w:t>
      </w:r>
      <w:r>
        <w:rPr/>
        <w:t>种类</w:t>
      </w:r>
    </w:p>
    <w:p>
      <w:pPr>
        <w:pStyle w:val="Normal"/>
        <w:rPr/>
      </w:pPr>
      <w:r>
        <w:rPr/>
        <w:t>规章制度包括行政法规、章程、制度、公约四大类。不同的类别，反映不同的需要，适用于不同的范围，起着不同的作用。行政法规类⒈条例条例是具有法律性质的文件，是对有关法律、法令作辅助性、阐释性的说明和规定；是对国家或某一地区政治、经济、科技等领域的某些重大事项的管理和处置作出比较全面、系统的规定；是对某机关、组织的机构设置、组织办法、人员配备、任务职权、工作原则、工作秩序和法律责任作出规定或对某类专门人员的任务、职责、义务权利、奖惩作出系统的规定。它的制发者是国家最高权力机关、最高行政机关（国务院各部委和地方人民政府制度的规章不得称“条例”）。例如：《失业保险条例》、《中华人民共和国人民币管理条例》。⒉规定规定是为实施贯彻有关法律、法令和条例，根据其规定和授权，对有关工作或事项作出局部的具体的规定。是法律、政策、方针的具体化形式，是处理问题的法则。主要用于明确提出对国家或某一地区的政治经济和社会发展的某一方面或某些重大事故的管理或限制。规定重在强制约束性。它的制发者是国务院各部委、各级人民政府及所属机构。例如：《关于制止低价倾销工业品的不正当价格行为的规定》、《关于出版物上数字用法的试行规定》。⒊办法办法是对有关法令、条例、规章提出具体可行的实施措施；是对国家或某一地区政治、经济和社会发展的有关工作、有关事项的具体办理、实施提出切实可行的措施。办法重在可操作性。它的制发者是国务院各部委、各级人民政府及所属机构。例如：《南方工业学校班主任工作考核办法》、《广东省普及九年制义务教育实施办法》。⒋细则细则是为实施“条例”、“规定”、“办法”作详细、具体或补充的规定，对贯彻方针、政策起具体说明和指导的作用。它的制发者是国务院各部委、各级人民政府及所属机关。例如：《</w:t>
      </w:r>
      <w:r>
        <w:rPr/>
        <w:t>&lt;</w:t>
      </w:r>
      <w:r>
        <w:rPr/>
        <w:t>；对外汉语教师资格审定办法</w:t>
      </w:r>
      <w:r>
        <w:rPr/>
        <w:t>&gt;</w:t>
      </w:r>
      <w:r>
        <w:rPr/>
        <w:t>；实施细则》、《审批个人外汇申请施行细则》。章程类章程是政府或社会团体用以说明该组织的宗旨、性质、组织原则、机构设置、职责范围等的纲领性文件，具有准则性与约束性的作用。它的制发者是政党或社会团体。例如：《中国共产党章程》、《中国写作学会章程》。制度类⒈制度制度是有关单位和部门制订的要求所属人员共同遵守的准则，是机关单位对某项具体工作、具体事项制订的必须遵守的行为规范。它的制发者是机关团体、企事业单位及其部门。例如：《安全生产制度》、《</w:t>
      </w:r>
      <w:r>
        <w:rPr/>
        <w:t>××</w:t>
      </w:r>
      <w:r>
        <w:rPr/>
        <w:t>地区环保局廉政制度》。⒉规则规则是机关单位为维护劳动纪律和公共利益而制定的要求大家遵守的关于工作原则、方法和手续等的条规。它的制发者是机关团体、企事业单位及其部门。例如：《全国安全生产委员会专家组工作规则》、《南方工业学校图书馆借书规则》。⒊规程规程是生产单位或科研机构，为了保证质量，使工作、试验、生产按程序进行而制订的一些具体规定。它的制发者是机关团体、企事业单位及其部门。例如：《车间操作规程》、《计算机操作规程》。⒋守则守则是机关团体、企事业单位要求其成员遵守的行为准则，它倡导有关人员遵守一定的行为、品德规范。它的制发者是机关团体、企事业单位及其部门。例如：《全国职工守则》、《汽车驾驶员守则》、《高等学校学生守则》。⒌须知须知是有关单位、部门为了维护正常秩序，搞好某项具体活动，完成某项工作而制订的具有指导性、规定性的守则。它的制发者是有关单位、部门。例如：《观众须知》、《参加演讲赛须知》。公约类公约是人民群众或社会团体经协商决议而制订出的共同遵守的准则。是人们为了维护公共秩序，经集体讨论，把约定要做到的事情或不应做的事情，应该宣传的事情或必须反对的事情明确写成条文，作为共同遵守的事项。它的制发者是人民群众、社会团体。例如：《居民文明公约》、《北京市各界人民拥军优属公约》。</w:t>
      </w:r>
    </w:p>
    <w:p>
      <w:pPr>
        <w:pStyle w:val="Normal"/>
        <w:rPr/>
      </w:pPr>
      <w:r>
        <w:rPr/>
        <w:t>规章制度</w:t>
      </w:r>
      <w:r>
        <w:rPr/>
        <w:t>-</w:t>
      </w:r>
      <w:r>
        <w:rPr/>
        <w:t>重要性</w:t>
      </w:r>
    </w:p>
    <w:p>
      <w:pPr>
        <w:pStyle w:val="Normal"/>
        <w:widowControl/>
        <w:bidi w:val="0"/>
        <w:spacing w:before="180" w:after="180"/>
        <w:jc w:val="left"/>
        <w:rPr/>
      </w:pPr>
      <w:r>
        <w:rPr/>
        <w:t>企业的规章制度是体现企业与劳动者在共同劳动，工作中所必须遵守的劳动行为规范的总和</w:t>
      </w:r>
      <w:r>
        <w:rPr/>
        <w:t>.</w:t>
      </w:r>
      <w:r>
        <w:rPr/>
        <w:t>依法制定规章制度是企业内部的”立法”，是企业规范运行和行使用人权的重要方式之一，企业应最大限度地利用和行使好法律赋予的这一权利</w:t>
      </w:r>
      <w:r>
        <w:rPr/>
        <w:t>.</w:t>
      </w:r>
      <w:r>
        <w:rPr/>
        <w:t>聪明的企业都看到了这一点，但实践中还有很多企业并未对此予以重视，认为反正有国家法律，法规，出了事按国家法律，法规处理就行，其不然卖国家法律，法规是大法，不可以针对某个单位的具体情况，而企业的具体是千变万化的</w:t>
      </w:r>
      <w:r>
        <w:rPr/>
        <w:t>.</w:t>
      </w:r>
      <w:r>
        <w:rPr/>
        <w:t>成功的企业多制度其效果是使企业运行平稳，流通，高效，并可基本上防患于未然</w:t>
      </w:r>
      <w:r>
        <w:rPr/>
        <w:t>.</w:t>
      </w:r>
      <w:r>
        <w:rPr/>
        <w:t>俗话说：”不成规矩，何以成方圆”，成功的企业及规章制度，</w:t>
      </w:r>
      <w:r>
        <w:rPr/>
        <w:t>50%</w:t>
      </w:r>
      <w:r>
        <w:rPr/>
        <w:t>更是直接因它而产生</w:t>
      </w:r>
      <w:r>
        <w:rPr/>
        <w:t>.</w:t>
      </w:r>
      <w:r>
        <w:rPr/>
        <w:t>可以说规章制度的主要功能是：</w:t>
      </w:r>
      <w:r>
        <w:rPr/>
        <w:t>1.</w:t>
      </w:r>
      <w:r>
        <w:rPr/>
        <w:t>规范管理，能使企业经营有序，增强企业的竞争实力</w:t>
      </w:r>
      <w:r>
        <w:rPr/>
        <w:t>.2.</w:t>
      </w:r>
      <w:r>
        <w:rPr/>
        <w:t>制订规则，能使员工行为合矩，提高管理效率</w:t>
      </w:r>
      <w:r>
        <w:rPr/>
        <w:t>.</w:t>
      </w:r>
      <w:r>
        <w:rPr/>
        <w:t>它的重要意义是：制定企业规章制度是建立现代企业制度的需要</w:t>
      </w:r>
      <w:r>
        <w:rPr/>
        <w:t>.</w:t>
      </w:r>
      <w:r>
        <w:rPr/>
        <w:t>制定企业规章制度是规范指引企业部门工作与职工行为需要</w:t>
      </w:r>
      <w:r>
        <w:rPr/>
        <w:t>.</w:t>
      </w:r>
      <w:r>
        <w:rPr/>
        <w:t>企业的规章制度是完善”劳动合同制”，解决劳动争议不可缺少的有力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