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宠物狗的注意事项"/>
      <w:r>
        <w:rPr/>
        <w:t>养宠物狗的注意事项</w:t>
      </w:r>
      <w:bookmarkEnd w:id="0"/>
    </w:p>
    <w:p>
      <w:pPr>
        <w:pStyle w:val="Heading2"/>
        <w:rPr/>
      </w:pPr>
      <w:bookmarkStart w:id="1" w:name="derk7"/>
      <w:r>
        <w:rPr/>
        <w:t>养宠物狗的注意事项</w:t>
      </w:r>
      <w:bookmarkEnd w:id="1"/>
    </w:p>
    <w:p>
      <w:pPr>
        <w:pStyle w:val="Normal"/>
        <w:rPr/>
      </w:pPr>
      <w:r>
        <w:rPr/>
        <w:t>狗狗从古到今都是我们最好、最忠诚的朋友。所以现在养狗的人越来越多，已然成为了一种趋势，但是对于养狗需要注意的事项，你又了解多少呢？接下来就让小编根据衣食住行和健康这五点来给大家说一说养狗的注意事项吧。</w:t>
      </w:r>
    </w:p>
    <w:p>
      <w:pPr>
        <w:pStyle w:val="Normal"/>
        <w:rPr/>
      </w:pPr>
      <w:r>
        <w:rPr/>
        <w:t>1</w:t>
      </w:r>
      <w:r>
        <w:rPr/>
        <w:t>、洗澡（衣）</w:t>
      </w:r>
    </w:p>
    <w:p>
      <w:pPr>
        <w:pStyle w:val="Normal"/>
        <w:rPr/>
      </w:pPr>
      <w:r>
        <w:rPr/>
        <w:t>不要盲目的给狗狗洗澡哦，狗狗刚到新家时，陌生的环境会让它产生过激反应，同时它的抵抗力也会变差，这时候洗澡，它会容易生病的。主人需要等它适应环境后，保证狗狗的身体状态良好的强开下，选择天气比较暖和的时候，再帮助狗狗做身体清理。</w:t>
      </w:r>
    </w:p>
    <w:p>
      <w:pPr>
        <w:pStyle w:val="Normal"/>
        <w:rPr/>
      </w:pPr>
      <w:r>
        <w:rPr/>
        <w:t>2</w:t>
      </w:r>
      <w:r>
        <w:rPr/>
        <w:t>、食物与喂食量（食）</w:t>
      </w:r>
    </w:p>
    <w:p>
      <w:pPr>
        <w:pStyle w:val="Normal"/>
        <w:rPr/>
      </w:pPr>
      <w:r>
        <w:rPr/>
        <w:t>两三个月以前的狗狗，它们的肠胃比较小和脆弱，鸡蛋白、内脏还有成犬海鲜类狗粮等对于幼犬来说都是消化不了和比较难消化的食物，所以主人需要把幼犬狗粮泡软了再进行喂食。不管是喂食难消化的食物，还是喂食过多，都会很容易造成狗狗拉稀、呕吐，所以刚开始养的时候，不要给狗狗吃太多，一天喂</w:t>
      </w:r>
      <w:r>
        <w:rPr/>
        <w:t>3-4</w:t>
      </w:r>
      <w:r>
        <w:rPr/>
        <w:t>次就可以了！</w:t>
      </w:r>
    </w:p>
    <w:p>
      <w:pPr>
        <w:pStyle w:val="Normal"/>
        <w:rPr/>
      </w:pPr>
      <w:r>
        <w:rPr/>
        <w:t>3</w:t>
      </w:r>
      <w:r>
        <w:rPr/>
        <w:t>、熟悉新环境（住）</w:t>
      </w:r>
    </w:p>
    <w:p>
      <w:pPr>
        <w:pStyle w:val="Normal"/>
        <w:rPr/>
      </w:pPr>
      <w:r>
        <w:rPr/>
        <w:t>因为狗狗刚到陌生的环境时，它会感到非常不适应，所以它会做出一些反应，例如不停地乱叫。这时候，主人需要为它做出温暖舒适的环境，你可以把你穿过的旧衣服放在它的窝里，让它熟悉你的味道的同时，还能让它增加对新住所的安全感。</w:t>
      </w:r>
    </w:p>
    <w:p>
      <w:pPr>
        <w:pStyle w:val="Normal"/>
        <w:rPr/>
      </w:pPr>
      <w:r>
        <w:rPr/>
        <w:t>4</w:t>
      </w:r>
      <w:r>
        <w:rPr/>
        <w:t>、运动（行）</w:t>
      </w:r>
    </w:p>
    <w:p>
      <w:pPr>
        <w:pStyle w:val="Normal"/>
        <w:rPr/>
      </w:pPr>
      <w:r>
        <w:rPr/>
        <w:t>每只狗狗都有自己的运动量，所以主人要保证自己的狗狗每天都有一定的运动量。外面的太阳和新鲜空气都能使狗狗非常开心，主人可以每天带着它到外面随便散步溜达。但是，未打疫苗和刚打疫苗的幼犬不要带到户外，可以让它在室内有阳光的地方活动。</w:t>
      </w:r>
    </w:p>
    <w:p>
      <w:pPr>
        <w:pStyle w:val="Normal"/>
        <w:rPr/>
      </w:pPr>
      <w:r>
        <w:rPr/>
        <w:t>5</w:t>
      </w:r>
      <w:r>
        <w:rPr/>
        <w:t>、疫苗注射（健康）</w:t>
      </w:r>
    </w:p>
    <w:p>
      <w:pPr>
        <w:pStyle w:val="Normal"/>
        <w:rPr/>
      </w:pPr>
      <w:r>
        <w:rPr/>
        <w:t>狗狗刚到家时，千万不要马上就给它注射疫苗。首先要观察它的健康状态，然后还要增强狗狗的体质，最后要满足三个条件。第一、如果狗狗有用药史，需要停一段时间的药；第二、需要到医院体检，结果正常才可继续；第三、到新家后能保持</w:t>
      </w:r>
      <w:r>
        <w:rPr/>
        <w:t>10-15</w:t>
      </w:r>
      <w:r>
        <w:rPr/>
        <w:t>天的健康状态。如果盲目的给狗狗注射疫苗，会造成严重的后果。还有在打疫苗后不能立刻给它洗澡哦！</w:t>
      </w:r>
    </w:p>
    <w:p>
      <w:pPr>
        <w:pStyle w:val="Normal"/>
        <w:widowControl/>
        <w:bidi w:val="0"/>
        <w:spacing w:before="180" w:after="180"/>
        <w:jc w:val="left"/>
        <w:rPr/>
      </w:pPr>
      <w:r>
        <w:rPr/>
        <w:t>结语：你做好一名铲屎官的准备了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