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30秒自我介绍范文"/>
      <w:r>
        <w:rPr/>
        <w:t>吸引人的</w:t>
      </w:r>
      <w:r>
        <w:rPr/>
        <w:t>30</w:t>
      </w:r>
      <w:r>
        <w:rPr/>
        <w:t>秒自我介绍范文</w:t>
      </w:r>
      <w:bookmarkStart w:id="1" w:name="section"/>
      <w:bookmarkEnd w:id="0"/>
    </w:p>
    <w:p>
      <w:pPr>
        <w:pStyle w:val="Heading2"/>
        <w:rPr/>
      </w:pPr>
      <w:bookmarkStart w:id="2" w:name="fill7"/>
      <w:bookmarkEnd w:id="1"/>
      <w:r>
        <w:rPr/>
        <w:t>吸引人的</w:t>
      </w:r>
      <w:r>
        <w:rPr/>
        <w:t>30</w:t>
      </w:r>
      <w:r>
        <w:rPr/>
        <w:t>秒自我介绍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rPr/>
      </w:pPr>
      <w:r>
        <w:rPr/>
        <w:t>若您有兴与我畅谈大千宇宙世界，请不要摇头害臊，虽然放马来吧</w:t>
      </w:r>
      <w:r>
        <w:rPr/>
        <w:t>!</w:t>
      </w:r>
    </w:p>
    <w:p>
      <w:pPr>
        <w:pStyle w:val="Heading2"/>
        <w:rPr/>
      </w:pPr>
      <w:bookmarkStart w:id="3" w:name="吸引人的30秒自我介绍范文第2篇"/>
      <w:r>
        <w:rPr/>
        <w:t>吸引人的</w:t>
      </w:r>
      <w:r>
        <w:rPr/>
        <w:t>30</w:t>
      </w:r>
      <w:r>
        <w:rPr/>
        <w:t>秒自我介绍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大家好，我是朱士进，我是一个活泼开朗的女孩，我最喜欢的就是主持人，我梦想着有一天能够象欧阳夏丹、白岩松这些著名的主持人那样，站在灯光四射的舞台上。我喜欢笑，因为笑是每个主持人最基本的功底。希望评委老师能记住我，能记住我这个有理想有抱负的女孩，记住我的名字，朱士进。</w:t>
      </w:r>
    </w:p>
    <w:p>
      <w:pPr>
        <w:pStyle w:val="Heading2"/>
        <w:rPr/>
      </w:pPr>
      <w:bookmarkStart w:id="4" w:name="吸引人的30秒自我介绍范文第3篇"/>
      <w:r>
        <w:rPr/>
        <w:t>吸引人的</w:t>
      </w:r>
      <w:r>
        <w:rPr/>
        <w:t>30</w:t>
      </w:r>
      <w:r>
        <w:rPr/>
        <w:t>秒自我介绍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大家好，我是一名高中生。首先，我感到非常荣幸，顺利的成为了创新作文的一名会员。我，虽说是个男生，却是一个相对比较腼腆羞涩的男生。这就是我最真实的性格，而且这也是认识我的人都公认的。也就是说，我不善言谈，就连对待自己的至亲也是不够热情，常常在不知觉间，自己的冷漠在无情地充当着侩子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感到尤为的痛心，觉得自己就是一个冷血杀手，连自己的亲情也不放过。因此，我很想通过写的方式来表达我对一切的真实想法，希望在这里我能真正的</w:t>
      </w:r>
      <w:r>
        <w:rPr/>
        <w:t>`</w:t>
      </w:r>
      <w:r>
        <w:rPr/>
        <w:t>找到好朋友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