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最新范文"/>
      <w:r>
        <w:rPr/>
        <w:t>2021</w:t>
      </w:r>
      <w:r>
        <w:rPr/>
        <w:t>年度个人总结最新范文</w:t>
      </w:r>
      <w:bookmarkEnd w:id="0"/>
    </w:p>
    <w:p>
      <w:pPr>
        <w:pStyle w:val="Normal"/>
        <w:rPr/>
      </w:pPr>
      <w:r>
        <w:rPr/>
        <w:t>总结是找出工作中的成功与失败，经验与教训，实事求是地总结工作情况。为接下来的工作确立合理的目标，明确未来发展的方向。《</w:t>
      </w:r>
      <w:r>
        <w:rPr/>
        <w:t>2021</w:t>
      </w:r>
      <w:r>
        <w:rPr/>
        <w:t>年度个人总结最新范文》是小编为大家准备的，希望对大家有帮助。</w:t>
      </w:r>
    </w:p>
    <w:p>
      <w:pPr>
        <w:pStyle w:val="Heading2"/>
        <w:rPr/>
      </w:pPr>
      <w:bookmarkStart w:id="1" w:name="年度个人总结最新范文-第1篇"/>
      <w:r>
        <w:rPr>
          <w:b/>
        </w:rPr>
        <w:t>2021</w:t>
      </w:r>
      <w:r>
        <w:rPr>
          <w:b/>
        </w:rPr>
        <w:t>年度个人总结最新范文 第</w:t>
      </w:r>
      <w:r>
        <w:rPr>
          <w:b/>
        </w:rPr>
        <w:t>1</w:t>
      </w:r>
      <w:r>
        <w:rPr>
          <w:b/>
        </w:rPr>
        <w:t>篇</w:t>
      </w:r>
      <w:bookmarkEnd w:id="1"/>
    </w:p>
    <w:p>
      <w:pPr>
        <w:pStyle w:val="Normal"/>
        <w:rPr/>
      </w:pPr>
      <w:r>
        <w:rPr/>
        <w:t>随着</w:t>
      </w:r>
      <w:r>
        <w:rPr/>
        <w:t>20xx</w:t>
      </w:r>
      <w:r>
        <w:rPr/>
        <w:t>年的到来，回顾</w:t>
      </w:r>
      <w:r>
        <w:rPr/>
        <w:t>20xx</w:t>
      </w:r>
      <w:r>
        <w:rPr/>
        <w:t>年过去的一年中，在公司领导的指导下，秉承公司“守法、勤奋、节约、高效、团队”的企业精神，带领电气维修班认真学习刻苦工作勇于开拓敢于尝新。</w:t>
      </w:r>
    </w:p>
    <w:p>
      <w:pPr>
        <w:pStyle w:val="Normal"/>
        <w:rPr/>
      </w:pPr>
      <w:r>
        <w:rPr/>
        <w:t>在</w:t>
      </w:r>
      <w:r>
        <w:rPr/>
        <w:t>20xx</w:t>
      </w:r>
      <w:r>
        <w:rPr/>
        <w:t>年中，我们对挤压三厂的三台挤压机进行搬迁和重新安装，和对其中两台挤压机配备双头牵引机；对公司的其中</w:t>
      </w:r>
      <w:r>
        <w:rPr/>
        <w:t>17</w:t>
      </w:r>
      <w:r>
        <w:rPr/>
        <w:t>台挤压机的电气控制系统进行大修和更新，其中对挤压三厂的</w:t>
      </w:r>
      <w:r>
        <w:rPr/>
        <w:t>6#880T</w:t>
      </w:r>
      <w:r>
        <w:rPr/>
        <w:t>挤压机进行控制系统和控制线路全面更新；合金厂两台</w:t>
      </w:r>
      <w:r>
        <w:rPr/>
        <w:t>406mm</w:t>
      </w:r>
      <w:r>
        <w:rPr/>
        <w:t>圆铝棒锯台进行电气设计、安装和调试；电磁搅拌炉的维修；管材厂反向车间的</w:t>
      </w:r>
      <w:r>
        <w:rPr/>
        <w:t>3</w:t>
      </w:r>
      <w:r>
        <w:rPr/>
        <w:t>台牵引机从新安装、调试；</w:t>
      </w:r>
      <w:r>
        <w:rPr/>
        <w:t>3#880T</w:t>
      </w:r>
      <w:r>
        <w:rPr/>
        <w:t>挤压机的搬迁和安装；研发大楼、测试中心、电脑股、一厂办公室和餐厅的日常照明电路安装；全公司生产设备的电气技术维护，公司通讯线路日常维护，新行政大楼和路灯的日常维护。</w:t>
      </w:r>
    </w:p>
    <w:p>
      <w:pPr>
        <w:pStyle w:val="Normal"/>
        <w:rPr/>
      </w:pPr>
      <w:r>
        <w:rPr/>
        <w:t>本着“节约、高效”的企业精神，我们在对挤压三厂</w:t>
      </w:r>
      <w:r>
        <w:rPr/>
        <w:t>6#880T</w:t>
      </w:r>
      <w:r>
        <w:rPr/>
        <w:t>挤压机进行电气更新的工作时，我们选用的配件是现在市场上常用的而且性价比较高的配件。我们原来挤压机上用的控制系统是上世纪日立公司生产的</w:t>
      </w:r>
      <w:r>
        <w:rPr/>
        <w:t>E</w:t>
      </w:r>
      <w:r>
        <w:rPr/>
        <w:t>系列可编程控制器，现在已经全面停产，如果需要购买的话，就必须进行订购，而且订购的周期较长和成本较高。我们现在所选用的控制器是市场上常用的三菱公司生产的</w:t>
      </w:r>
      <w:r>
        <w:rPr/>
        <w:t>FX</w:t>
      </w:r>
      <w:r>
        <w:rPr/>
        <w:t>系列可编程控制器，</w:t>
      </w:r>
      <w:r>
        <w:rPr/>
        <w:t>FX</w:t>
      </w:r>
      <w:r>
        <w:rPr/>
        <w:t>系列可编程控制器的所有配件都在市场上可以随时购买到，而且价格较低；在维修方面，</w:t>
      </w:r>
      <w:r>
        <w:rPr/>
        <w:t>FX</w:t>
      </w:r>
      <w:r>
        <w:rPr/>
        <w:t>可编程控制器可以使用手提电脑在线进行监控、调试，如果出现故障，就可以使用手提电脑很快查出故障原因，有效降低维修时间，提高工作效率；而原来挤压机使用的可编程控制器没有此功能，只能使用简易编程器在线逐条指令检查，所使用的时间较长，效率低。</w:t>
      </w:r>
    </w:p>
    <w:p>
      <w:pPr>
        <w:pStyle w:val="Normal"/>
        <w:rPr/>
      </w:pPr>
      <w:r>
        <w:rPr/>
        <w:t>在两台</w:t>
      </w:r>
      <w:r>
        <w:rPr/>
        <w:t>Φ406mm</w:t>
      </w:r>
      <w:r>
        <w:rPr/>
        <w:t>圆铝棒锯台进行电气控制设计时，选用的控制器同样是三菱公司的</w:t>
      </w:r>
      <w:r>
        <w:rPr/>
        <w:t>FX</w:t>
      </w:r>
      <w:r>
        <w:rPr/>
        <w:t>系列可编程控制器，锯片电机使用变频器控制，可以实现不同的合金使用不同的锯切速度，在锯片电机不进行锯切时，实现电机低速运转，以降低能耗。</w:t>
      </w:r>
    </w:p>
    <w:p>
      <w:pPr>
        <w:pStyle w:val="Normal"/>
        <w:rPr/>
      </w:pPr>
      <w:r>
        <w:rPr/>
        <w:t>20xx</w:t>
      </w:r>
      <w:r>
        <w:rPr/>
        <w:t>年公司开展设备的点检工作，而且责任落实到人。我有幸被公司委派为其中一名点检工作检查人，在进行检查时，我以认真、细致的工作态度仔细检查设备的每一处地方，绝不放过，使得我负责范围中设备的保养情况得到很大的改善。</w:t>
      </w:r>
    </w:p>
    <w:p>
      <w:pPr>
        <w:pStyle w:val="Normal"/>
        <w:rPr/>
      </w:pPr>
      <w:r>
        <w:rPr/>
        <w:t>过去的</w:t>
      </w:r>
      <w:r>
        <w:rPr/>
        <w:t>20xx</w:t>
      </w:r>
      <w:r>
        <w:rPr/>
        <w:t>年我们虽然付出很大的努力，使得公司的设备基本正常运作。但是对于设备配件的预见性购买计划不能及时，使得一些设备在等待配件维修的时间较长；在维修时，由于某方面的技术薄弱，使得某些设备要使用较长的时间才能得到有效的维修。</w:t>
      </w:r>
    </w:p>
    <w:p>
      <w:pPr>
        <w:pStyle w:val="Normal"/>
        <w:rPr/>
      </w:pPr>
      <w:r>
        <w:rPr/>
        <w:t>随着</w:t>
      </w:r>
      <w:r>
        <w:rPr/>
        <w:t>20xx</w:t>
      </w:r>
      <w:r>
        <w:rPr/>
        <w:t>年的到来，公司的不断发展做强做大，先进设备的引进，可以预料未来我的工作将更加繁重，要求也更高，需掌握的知识和技能更广。我必须更加认真学习、熟悉设备，及时做好设备配件的购买计划，以减少设备等待配件维修的时间；学习更多的技能，优化、更新设备的控制系统，减少设备的故障，提高设备的效能。</w:t>
      </w:r>
    </w:p>
    <w:p>
      <w:pPr>
        <w:pStyle w:val="Heading2"/>
        <w:rPr/>
      </w:pPr>
      <w:bookmarkStart w:id="2" w:name="年度个人总结最新范文-第2篇"/>
      <w:r>
        <w:rPr>
          <w:b/>
        </w:rPr>
        <w:t>2021</w:t>
      </w:r>
      <w:r>
        <w:rPr>
          <w:b/>
        </w:rPr>
        <w:t>年度个人总结最新范文 第</w:t>
      </w:r>
      <w:r>
        <w:rPr>
          <w:b/>
        </w:rPr>
        <w:t>2</w:t>
      </w:r>
      <w:r>
        <w:rPr>
          <w:b/>
        </w:rPr>
        <w:t>篇</w:t>
      </w:r>
      <w:bookmarkEnd w:id="2"/>
    </w:p>
    <w:p>
      <w:pPr>
        <w:pStyle w:val="Normal"/>
        <w:rPr/>
      </w:pPr>
      <w:r>
        <w:rPr/>
        <w:t>即将辞去</w:t>
      </w:r>
      <w:r>
        <w:rPr/>
        <w:t>20xx</w:t>
      </w:r>
      <w:r>
        <w:rPr/>
        <w:t>年，又将迎来崭新的一年，在这年终结尾之际，我们有必要总结过去以便更好的展望未来，更好的把握将来，因此我将在</w:t>
      </w:r>
      <w:r>
        <w:rPr/>
        <w:t>20xx</w:t>
      </w:r>
      <w:r>
        <w:rPr/>
        <w:t>年的工作如下总结。</w:t>
      </w:r>
    </w:p>
    <w:p>
      <w:pPr>
        <w:pStyle w:val="Normal"/>
        <w:rPr/>
      </w:pPr>
      <w:r>
        <w:rPr/>
        <w:t>一、自觉加强学习，努力适应工作</w:t>
      </w:r>
    </w:p>
    <w:p>
      <w:pPr>
        <w:pStyle w:val="Normal"/>
        <w:rPr/>
      </w:pPr>
      <w:r>
        <w:rPr/>
        <w:t>我是初次接触物业管理工作，对项目终合管理职责任务不甚了解，为了适应公司的管理工作，自觉加强学习，虚心向各位学习，不断理清工作思路，总结工作方法，不断掌握方法和积累经验，不断丰富知识掌握工作方法，在各级领导和同事的帮助下，从不熟悉到熟悉，使我了解物业这方面的工作基本情况。</w:t>
      </w:r>
    </w:p>
    <w:p>
      <w:pPr>
        <w:pStyle w:val="Normal"/>
        <w:rPr/>
      </w:pPr>
      <w:r>
        <w:rPr/>
        <w:t>二、保安工作情况</w:t>
      </w:r>
    </w:p>
    <w:p>
      <w:pPr>
        <w:pStyle w:val="Normal"/>
        <w:rPr/>
      </w:pPr>
      <w:r>
        <w:rPr/>
        <w:t>1</w:t>
      </w:r>
      <w:r>
        <w:rPr/>
        <w:t>、项目上保安年龄比较偏大，人员缺编比较严重，在这其间我们发动员工，积极介绍人员到岗，现在保安以基本到位。</w:t>
      </w:r>
    </w:p>
    <w:p>
      <w:pPr>
        <w:pStyle w:val="Normal"/>
        <w:rPr/>
      </w:pPr>
      <w:r>
        <w:rPr/>
        <w:t>2</w:t>
      </w:r>
      <w:r>
        <w:rPr/>
        <w:t>、项目要求保安每天必须开晨会，按时签到按时签退，为了加强夜班人员的管理，我们增加了一名领班负责人，使工作比以前有了较大的改变。</w:t>
      </w:r>
    </w:p>
    <w:p>
      <w:pPr>
        <w:pStyle w:val="Normal"/>
        <w:rPr/>
      </w:pPr>
      <w:r>
        <w:rPr/>
        <w:t>3</w:t>
      </w:r>
      <w:r>
        <w:rPr/>
        <w:t>、每月组织保安召开工作例会，强调保安加强工作责任心，对人员来访做好登记工作，车辆进行严格管理没有通行证的不能进入。</w:t>
      </w:r>
    </w:p>
    <w:p>
      <w:pPr>
        <w:pStyle w:val="Normal"/>
        <w:rPr/>
      </w:pPr>
      <w:r>
        <w:rPr/>
        <w:t>4</w:t>
      </w:r>
      <w:r>
        <w:rPr/>
        <w:t>、对新入职的员工要求老师傅带着，这样才能使员工尽快熟悉工作环境。</w:t>
      </w:r>
    </w:p>
    <w:p>
      <w:pPr>
        <w:pStyle w:val="Normal"/>
        <w:rPr/>
      </w:pPr>
      <w:r>
        <w:rPr/>
        <w:t>5</w:t>
      </w:r>
      <w:r>
        <w:rPr/>
        <w:t>、公司最近给保安统一换了服装，使项目上有了个新的工作面貌，我们一定要把自己的工作做好。</w:t>
      </w:r>
    </w:p>
    <w:p>
      <w:pPr>
        <w:pStyle w:val="Normal"/>
        <w:rPr/>
      </w:pPr>
      <w:r>
        <w:rPr/>
        <w:t>三、保洁工作情况</w:t>
      </w:r>
    </w:p>
    <w:p>
      <w:pPr>
        <w:pStyle w:val="Normal"/>
        <w:rPr/>
      </w:pPr>
      <w:r>
        <w:rPr/>
        <w:t>1</w:t>
      </w:r>
      <w:r>
        <w:rPr/>
        <w:t>、项目上的保洁的工作范围是小区的</w:t>
      </w:r>
      <w:r>
        <w:rPr/>
        <w:t>3</w:t>
      </w:r>
      <w:r>
        <w:rPr/>
        <w:t>栋高层楼及大院。</w:t>
      </w:r>
    </w:p>
    <w:p>
      <w:pPr>
        <w:pStyle w:val="Normal"/>
        <w:rPr/>
      </w:pPr>
      <w:r>
        <w:rPr/>
        <w:t>2</w:t>
      </w:r>
      <w:r>
        <w:rPr/>
        <w:t>、他们工作非常辛苦，每天早来晚走，以是家常便饭。</w:t>
      </w:r>
    </w:p>
    <w:p>
      <w:pPr>
        <w:pStyle w:val="Normal"/>
        <w:rPr/>
      </w:pPr>
      <w:r>
        <w:rPr/>
        <w:t>3</w:t>
      </w:r>
      <w:r>
        <w:rPr/>
        <w:t>、小区</w:t>
      </w:r>
      <w:r>
        <w:rPr/>
        <w:t>1</w:t>
      </w:r>
      <w:r>
        <w:rPr/>
        <w:t>号楼高</w:t>
      </w:r>
      <w:r>
        <w:rPr/>
        <w:t>25</w:t>
      </w:r>
      <w:r>
        <w:rPr/>
        <w:t>层，二个保洁他们更是每天有上班时间没有下班时间的就这样他们也没有一个叫苦叫累的。</w:t>
      </w:r>
    </w:p>
    <w:p>
      <w:pPr>
        <w:pStyle w:val="Normal"/>
        <w:rPr/>
      </w:pPr>
      <w:r>
        <w:rPr/>
        <w:t>4</w:t>
      </w:r>
      <w:r>
        <w:rPr/>
        <w:t>、我们大院的老师傅更是每天早来，把自己的工作做完以后，还要上楼帮助其他员工去干这是我们学习的榜样。</w:t>
      </w:r>
    </w:p>
    <w:p>
      <w:pPr>
        <w:pStyle w:val="Normal"/>
        <w:rPr/>
      </w:pPr>
      <w:r>
        <w:rPr/>
        <w:t>5</w:t>
      </w:r>
      <w:r>
        <w:rPr/>
        <w:t>、今年中医院多次帮助我们项目上保洁工作，在这里我们非常感谢物业部领导对我们的工作支持。</w:t>
      </w:r>
    </w:p>
    <w:p>
      <w:pPr>
        <w:pStyle w:val="Normal"/>
        <w:rPr/>
      </w:pPr>
      <w:r>
        <w:rPr/>
        <w:t>四、</w:t>
      </w:r>
      <w:r>
        <w:rPr/>
        <w:t>20xx</w:t>
      </w:r>
      <w:r>
        <w:rPr/>
        <w:t>年的工作与打算</w:t>
      </w:r>
    </w:p>
    <w:p>
      <w:pPr>
        <w:pStyle w:val="Normal"/>
        <w:rPr/>
      </w:pPr>
      <w:r>
        <w:rPr/>
        <w:t>针对</w:t>
      </w:r>
      <w:r>
        <w:rPr/>
        <w:t>20xx</w:t>
      </w:r>
      <w:r>
        <w:rPr/>
        <w:t>年工作中存在的不足之处，为了做好新一年的工作，做好以下几方面；</w:t>
      </w:r>
    </w:p>
    <w:p>
      <w:pPr>
        <w:pStyle w:val="Normal"/>
        <w:rPr/>
      </w:pPr>
      <w:r>
        <w:rPr/>
        <w:t>1</w:t>
      </w:r>
      <w:r>
        <w:rPr/>
        <w:t>、积极搞好，与甲方沟通工作能力，进一步理顺关系。</w:t>
      </w:r>
    </w:p>
    <w:p>
      <w:pPr>
        <w:pStyle w:val="Normal"/>
        <w:rPr/>
      </w:pPr>
      <w:r>
        <w:rPr/>
        <w:t>2</w:t>
      </w:r>
      <w:r>
        <w:rPr/>
        <w:t>、加强业务知识的学习与提高，创新工作方法，提高服务质量。</w:t>
      </w:r>
    </w:p>
    <w:p>
      <w:pPr>
        <w:pStyle w:val="Normal"/>
        <w:rPr/>
      </w:pPr>
      <w:r>
        <w:rPr/>
        <w:t>3</w:t>
      </w:r>
      <w:r>
        <w:rPr/>
        <w:t>、想法设法与公司搞好保安的培训，努力培养一支综合素质较高的保安队伍。</w:t>
      </w:r>
    </w:p>
    <w:p>
      <w:pPr>
        <w:pStyle w:val="Normal"/>
        <w:rPr/>
      </w:pPr>
      <w:r>
        <w:rPr/>
        <w:t>4</w:t>
      </w:r>
      <w:r>
        <w:rPr/>
        <w:t>、一定要抓好自己所管理的项目上日常工作。</w:t>
      </w:r>
    </w:p>
    <w:p>
      <w:pPr>
        <w:pStyle w:val="Normal"/>
        <w:rPr/>
      </w:pPr>
      <w:r>
        <w:rPr/>
        <w:t>在</w:t>
      </w:r>
      <w:r>
        <w:rPr/>
        <w:t>20xx</w:t>
      </w:r>
      <w:r>
        <w:rPr/>
        <w:t>年，项目上虽然没有取得太好的成绩，在工作和细节方面还存在很多不足之处，但我有信心在今后的工作中不断改进，不断创新，做好各项工作。</w:t>
      </w:r>
    </w:p>
    <w:p>
      <w:pPr>
        <w:pStyle w:val="Heading2"/>
        <w:rPr/>
      </w:pPr>
      <w:bookmarkStart w:id="3" w:name="年度个人总结最新范文-第3篇"/>
      <w:r>
        <w:rPr>
          <w:b/>
        </w:rPr>
        <w:t>2021</w:t>
      </w:r>
      <w:r>
        <w:rPr>
          <w:b/>
        </w:rPr>
        <w:t>年度个人总结最新范文 第</w:t>
      </w:r>
      <w:r>
        <w:rPr>
          <w:b/>
        </w:rPr>
        <w:t>3</w:t>
      </w:r>
      <w:r>
        <w:rPr>
          <w:b/>
        </w:rPr>
        <w:t>篇</w:t>
      </w:r>
      <w:bookmarkEnd w:id="3"/>
    </w:p>
    <w:p>
      <w:pPr>
        <w:pStyle w:val="Normal"/>
        <w:rPr/>
      </w:pPr>
      <w:r>
        <w:rPr/>
        <w:t>不知不觉在东亚汽车销售服务有限公司已经工作了一年，这一年其实不是工作，因为我自己的工作真的没能做好，更多的是一种学习，一种改善，一种进步，一种提升。在这一年的时间里，我学会的不只是如何卖车，让我感悟最深的还是如何工作，如何做人。还有就是一种工作的责任心，这是我在来年必须要改善的地方。</w:t>
      </w:r>
    </w:p>
    <w:p>
      <w:pPr>
        <w:pStyle w:val="Normal"/>
        <w:rPr/>
      </w:pPr>
      <w:r>
        <w:rPr/>
        <w:t>工作以来</w:t>
      </w:r>
      <w:r>
        <w:rPr/>
        <w:t>,</w:t>
      </w:r>
      <w:r>
        <w:rPr/>
        <w:t>在公司领导的精心培育和教导下</w:t>
      </w:r>
      <w:r>
        <w:rPr/>
        <w:t>,</w:t>
      </w:r>
      <w:r>
        <w:rPr/>
        <w:t>通过自身的不断努力</w:t>
      </w:r>
      <w:r>
        <w:rPr/>
        <w:t>,</w:t>
      </w:r>
      <w:r>
        <w:rPr/>
        <w:t>无论是思想上、学习上还是工作上</w:t>
      </w:r>
      <w:r>
        <w:rPr/>
        <w:t>,</w:t>
      </w:r>
      <w:r>
        <w:rPr/>
        <w:t>都取得了较大的发展和巨大的收获。</w:t>
      </w:r>
    </w:p>
    <w:p>
      <w:pPr>
        <w:pStyle w:val="Normal"/>
        <w:rPr/>
      </w:pPr>
      <w:r>
        <w:rPr/>
        <w:t>在这里，我首先要感谢天牛东亚汽车销售服务有限公司能给我这个展现自己的机会，让我在这样一个大舞台上尽情的发挥自己。我还要感谢陈总，张经理，王经理，李经理等公司领导对我的教育与栽培，让我从以前一个初出牛犊的汽车销售员慢慢走向成熟。在这一年的时间里，我感受到公司对我的关怀，对我的期望，而我也很多次辜负了大家，在这里还是要跟各位公司领导说声对不起。</w:t>
      </w:r>
    </w:p>
    <w:p>
      <w:pPr>
        <w:pStyle w:val="Normal"/>
        <w:rPr/>
      </w:pPr>
      <w:r>
        <w:rPr/>
        <w:t>20xx</w:t>
      </w:r>
      <w:r>
        <w:rPr/>
        <w:t>年</w:t>
      </w:r>
      <w:r>
        <w:rPr/>
        <w:t>3</w:t>
      </w:r>
      <w:r>
        <w:rPr/>
        <w:t>月，我加入乐山天牛东亚汽车销售服务有限公司，和公司一起发展，一起壮大，在公司领导的带领下，批评和教育下。我学会了关于起亚汽车所有车型的相关知识，竞品知识。在各种经验的借鉴中，我总结出了自己的一套销售方式，还帮助我的同事完成了一些订单的签订，呵呵，相当有成就感。但是，在我的工作中，我还存在很多不足。比如对自己的要求不严格，没有达到公司要求，以致我是公司每次聚餐的股东；然后就是在工作中的一种责任心还不强，这个我必须要尽快改善，如果对工作都没责任心了，那工作肯定干不好；最后就是在工作上面显得有点懒惰。在来年的工作中，我要继续发扬我好的方面，改善不足的方面，‘认认真真工作，踏踏实实做人’是我</w:t>
      </w:r>
      <w:r>
        <w:rPr/>
        <w:t>20xx</w:t>
      </w:r>
      <w:r>
        <w:rPr/>
        <w:t>年的宗旨，改善自我，强大自己，团结同事，一切听从上级安排。</w:t>
      </w:r>
    </w:p>
    <w:p>
      <w:pPr>
        <w:pStyle w:val="Normal"/>
        <w:rPr/>
      </w:pPr>
      <w:r>
        <w:rPr/>
        <w:t>总之，我要把握好在东亚的每一分，每一秒，我深信，在一个好的公司，在那么好优秀领导的带领下，我一定能找到自己美好的明天。</w:t>
      </w:r>
      <w:r>
        <w:rPr/>
        <w:t>20xx</w:t>
      </w:r>
      <w:r>
        <w:rPr/>
        <w:t>，我们一起期盼！</w:t>
      </w:r>
    </w:p>
    <w:p>
      <w:pPr>
        <w:pStyle w:val="Heading2"/>
        <w:rPr/>
      </w:pPr>
      <w:bookmarkStart w:id="4" w:name="年度个人总结最新范文-第4篇"/>
      <w:r>
        <w:rPr>
          <w:b/>
        </w:rPr>
        <w:t>2021</w:t>
      </w:r>
      <w:r>
        <w:rPr>
          <w:b/>
        </w:rPr>
        <w:t>年度个人总结最新范文 第</w:t>
      </w:r>
      <w:r>
        <w:rPr>
          <w:b/>
        </w:rPr>
        <w:t>4</w:t>
      </w:r>
      <w:r>
        <w:rPr>
          <w:b/>
        </w:rPr>
        <w:t>篇</w:t>
      </w:r>
      <w:bookmarkEnd w:id="4"/>
    </w:p>
    <w:p>
      <w:pPr>
        <w:pStyle w:val="Normal"/>
        <w:rPr/>
      </w:pPr>
      <w:r>
        <w:rPr/>
        <w:t>20xx</w:t>
      </w:r>
      <w:r>
        <w:rPr/>
        <w:t>年我的工作是在前台做导诊护士，前台导诊是一项非常有挑战性在过去的几年里，本人以务实、开拓、进娶创新的精神，在领导和同事们的关心、支持下，坚持学习，完善自我，在各方面严格要求自己，爱岗敬业、廉洁奉公，努力工作，争创佳绩。较好地完成了各项工作任务。现就过去一年中的思想和工作情况汇报如下：</w:t>
      </w:r>
    </w:p>
    <w:p>
      <w:pPr>
        <w:pStyle w:val="Normal"/>
        <w:rPr/>
      </w:pPr>
      <w:r>
        <w:rPr/>
        <w:t>一、在思想政治方面，努力提高理论修养。</w:t>
      </w:r>
    </w:p>
    <w:p>
      <w:pPr>
        <w:pStyle w:val="Normal"/>
        <w:rPr/>
      </w:pPr>
      <w:r>
        <w:rPr/>
        <w:t>努力提高自己的理论，用正确的理论来指导自己的工作实践，树立社会主义荣辱观和乡党委、政府提出的各项精神，进而提高自己的政治素质，保证自己在思想上和行为上始终与党委、政府保持一致。深入领会其精神实质，增强了政治敏锐性，进一步坚定了共产主义信念，加快了向党组织靠拢的步伐。自觉用理论指导工作。拥护党的领导，遵纪守法，廉洁自律。</w:t>
      </w:r>
    </w:p>
    <w:p>
      <w:pPr>
        <w:pStyle w:val="Normal"/>
        <w:rPr/>
      </w:pPr>
      <w:r>
        <w:rPr/>
        <w:t>本人自觉提高学习积极性，以积极的态度参加“深入学习实践科学发展观”的教育活动；认真学习和领会中央的路线和各项方针政策，及时把思想认识统一到中央的精神上来，并以此指导个人的言行。树立了“讲工作、讲团结、讲奉献”，“只为成功找方法，不为失败找理由”的个人工作信念，成为自己“基础工作做牢、创新工作突破”的动力，不仅自己能认真学习、深刻领会，而且还利用多种渠道和途径，经常向工作对象作宣传引导工作。在学习中，能联系思想工作实际，努力做到围绕主题、把握灵魂、领会精髓。对全面建设小康社会的目标更加充满信心，同时增强了深入学习实践科学发展观活动，推进我县农业产业化纵深发展的主人翁责任感。</w:t>
      </w:r>
    </w:p>
    <w:p>
      <w:pPr>
        <w:pStyle w:val="Normal"/>
        <w:rPr/>
      </w:pPr>
      <w:r>
        <w:rPr/>
        <w:t>二、在学习方面，做学习型职工。</w:t>
      </w:r>
    </w:p>
    <w:p>
      <w:pPr>
        <w:pStyle w:val="Normal"/>
        <w:rPr/>
      </w:pPr>
      <w:r>
        <w:rPr/>
        <w:t>一年来，不但学习政治理论，还学习征费业务知识和相关的法律法规。向先进人物学习，向身边的好人好事学习，提高自己解决实际问题的能力。在人力资源和社会劳动保障所（合医办）的这几年工作中，我认真学习各项惠农政策，收费政策，法律法规，坚决保证群众的各项优惠能切实得到落实。把业务理论学习作为搞好本职工作的立足点和突破口，做到在学习中提高，以实际需求增强学习的自觉性，不断提高业务理论水平，增强业务处理能力。认真学习中央、全省经济工作会议精神及相关的业务知识，进一步增强了做好本职工作的责任感和紧迫感。经过一年来的不懈努力，业务理论知识更加全面，业务能力有了进一步的提高。</w:t>
      </w:r>
    </w:p>
    <w:p>
      <w:pPr>
        <w:pStyle w:val="Normal"/>
        <w:rPr/>
      </w:pPr>
      <w:r>
        <w:rPr/>
        <w:t>三、在服务态度方面</w:t>
      </w:r>
    </w:p>
    <w:p>
      <w:pPr>
        <w:pStyle w:val="Normal"/>
        <w:rPr/>
      </w:pPr>
      <w:r>
        <w:rPr/>
        <w:t>我知道这个工作是与基层群众打交道最多的岗位，所以每次都按照要求着装整齐的上岗，工作时我时刻注意自己的服务态度，使用礼貌用语，这个岗位接触到的都是各型各色的群众，每次我都以最热情的心情去接待他们，为他们答疑解惑，遇到这些出口不逊群众，我都忍住，不发脾气，而是用礼貌的语言去解释，用善意的微笑去化解，使他们能够理解我们的工作，从而配合我们的工作，因为我们这个岗位是需要与他们好好沟通，让他们知道自己应该交那些费用，应该享受那些优惠政策的最直接的岗位。群众的为难和工作的难处我们都能理解，只要群众能享受到他们该享受的优惠政策，这是我们的收获。在工作的这段时间里，虽然发生有群众不理解的时候，也有群众不了解政策、规章制度的时候，但是我们都能做到细心为群众解释，请求他们对我们工作的理解，从来没有发生争吵的现象。</w:t>
      </w:r>
    </w:p>
    <w:p>
      <w:pPr>
        <w:pStyle w:val="Normal"/>
        <w:rPr/>
      </w:pPr>
      <w:r>
        <w:rPr/>
        <w:t>四、自觉履行岗位工作职责，努力完成本职工作任务。</w:t>
      </w:r>
    </w:p>
    <w:p>
      <w:pPr>
        <w:pStyle w:val="Normal"/>
        <w:rPr/>
      </w:pPr>
      <w:r>
        <w:rPr/>
        <w:t>在工作中，注意认真收集各项信息资料，全面、准确地了解和掌握各基层单位工作的开展情况，分析工作存在的主要问题，总结工作经验，及时向领导汇报，让领导尽量能全面、准确地了解和掌握最近工作的实际情况，为解决问题作出科学的、正确的决策。</w:t>
      </w:r>
    </w:p>
    <w:p>
      <w:pPr>
        <w:pStyle w:val="Normal"/>
        <w:rPr/>
      </w:pPr>
      <w:r>
        <w:rPr/>
        <w:t>有强烈的事业心和责任感，注重提高工作质量和办事效率，模范遵守劳动纪律和各项规章制度，按时上下班，从没请假和迟到早退现象，加班加点，从不计较报酬，有奉献精神，在加强机关作风建设方面能做出表率。在工作中严格要求自己低调做人，高调做事，求真务实，善于与人共事，团结合作，分工不分家，能主动配合有关部门负责人完成工作，服从领导和组织的安排，有大局意识和全局观念。</w:t>
      </w:r>
    </w:p>
    <w:p>
      <w:pPr>
        <w:pStyle w:val="Normal"/>
        <w:rPr/>
      </w:pPr>
      <w:r>
        <w:rPr/>
        <w:t>对领导交办的每一项工作，能够按时完成任务。在收费工作方面，在收费工作中我就勤学苦练，不懂就问，能熟练掌握操作规程。首先向领导和同事认真学习，熟悉我们的工作流程，其次认真学习各项政策、各项规章制度，将这些收费标准，收费表格熟记于心，认真做好分类和归档，例如每年新农村合作医疗费用的收取和发放，农村享受低保人员的名单核对汇总和低保金的发放，以及各项惠农政策中各项收费的规章、制度。</w:t>
      </w:r>
    </w:p>
    <w:p>
      <w:pPr>
        <w:pStyle w:val="Normal"/>
        <w:rPr/>
      </w:pPr>
      <w:r>
        <w:rPr/>
        <w:t>五、在日常生活方面</w:t>
      </w:r>
    </w:p>
    <w:p>
      <w:pPr>
        <w:pStyle w:val="Normal"/>
        <w:rPr/>
      </w:pPr>
      <w:r>
        <w:rPr/>
        <w:t>在单位里大家都喊我一声“老大姐”，作为大姐姐的我时时刻刻的关心着弟弟妹妹们，在他们面前无论在工作中还是在生活中，我都严格要求自己，多干活少计较，做出表率，而且热心帮助同志。办公室新来的同志们我带着他们了解我们的各项工作流程，以及帮助他们熟悉各种规章制度，各种涉农资金的群众人员名单的收集、核对和资金的发放，表册的制作和分类、核对上报等。如为了我们能有一个干净整洁的工作环境，每次清扫卫生我都不顾疲劳困倦，带头去做，认认真真地清扫卫生。</w:t>
      </w:r>
    </w:p>
    <w:p>
      <w:pPr>
        <w:pStyle w:val="Normal"/>
        <w:rPr/>
      </w:pPr>
      <w:r>
        <w:rPr/>
        <w:t>我知道，无论在哪个方面我离领导要求都有很大差距。今后，我将继续听从领导安排，积极配合领导同事的工作，通过不断学习来提高自己业务水平和业务能力，提高自身素质。本人决心，在今后的工作中，更加刻苦地学习，加倍努力地工作，力争取得更大的进步，取得更好的成绩。做一名领导放心，群众满意，爱岗敬业的优秀收费员。</w:t>
      </w:r>
    </w:p>
    <w:p>
      <w:pPr>
        <w:pStyle w:val="Heading2"/>
        <w:rPr/>
      </w:pPr>
      <w:bookmarkStart w:id="5" w:name="年度个人总结最新范文-第5篇"/>
      <w:r>
        <w:rPr>
          <w:b/>
        </w:rPr>
        <w:t>2021</w:t>
      </w:r>
      <w:r>
        <w:rPr>
          <w:b/>
        </w:rPr>
        <w:t>年度个人总结最新范文 第</w:t>
      </w:r>
      <w:r>
        <w:rPr>
          <w:b/>
        </w:rPr>
        <w:t>5</w:t>
      </w:r>
      <w:r>
        <w:rPr>
          <w:b/>
        </w:rPr>
        <w:t>篇</w:t>
      </w:r>
      <w:bookmarkEnd w:id="5"/>
    </w:p>
    <w:p>
      <w:pPr>
        <w:pStyle w:val="Normal"/>
        <w:rPr/>
      </w:pPr>
      <w:r>
        <w:rPr/>
        <w:t>繁忙的一年又快过去了，回望</w:t>
      </w:r>
      <w:r>
        <w:rPr/>
        <w:t>20xx</w:t>
      </w:r>
      <w:r>
        <w:rPr/>
        <w:t>年，感慨万千。</w:t>
      </w:r>
      <w:r>
        <w:rPr/>
        <w:t>20xx</w:t>
      </w:r>
      <w:r>
        <w:rPr/>
        <w:t>年真的是难忘的一年，是我工作生涯的一个转折，有幸被公司领导任命为中国通服尼泊尔平台公司的总经理，这对我是一个机遇也是一个挑战。在这一年的时间里，我深深的体会到作为一名平台公司总经理的艰辛和不易，要感谢所有领导的大力栽培和信任，也要感谢同事们的支持和帮助。同时在这一年里我也收获颇丰，虽然很累，但是也很充实，各方面都有所提高。在这里，借此机会我对</w:t>
      </w:r>
      <w:r>
        <w:rPr/>
        <w:t>20xx</w:t>
      </w:r>
      <w:r>
        <w:rPr/>
        <w:t>年工作从以下几个方面做下总结。</w:t>
      </w:r>
    </w:p>
    <w:p>
      <w:pPr>
        <w:pStyle w:val="Normal"/>
        <w:rPr/>
      </w:pPr>
      <w:r>
        <w:rPr/>
        <w:t>在尼泊尔平台的这一年可以说是我工作以来收获的一年，从一个设计部门的普通设计员到一个平台公司的总经理，从设计生产工作到面向市场的管理工作，从平台公司的一无所有到现在可以顺利开展各种业务，在身份转变的同时，也完成了领导交予的各项任务。</w:t>
      </w:r>
    </w:p>
    <w:p>
      <w:pPr>
        <w:pStyle w:val="Normal"/>
        <w:rPr/>
      </w:pPr>
      <w:r>
        <w:rPr/>
        <w:t>1</w:t>
      </w:r>
      <w:r>
        <w:rPr/>
        <w:t>、完成了平台公司的注册及办公日常化。年初经过近两个月的时间，在迅速熟悉了尼泊尔现场情况的同时，我发现国际公司指定的代理中介律师事务所能力实在有限，加上现场各家专业公司需要跟客户签订本地合同并申请本地付款，项目交付压力巨大，现场必须要更换代理注册中介公司。在跟省公司海外部、国际公司法规部、设计院及集团公司总部不断沟通和汇报之后，现场获得更换代理注册中介公司的支持。由于前期做了大量的调研和沟通工作，所以现场迅速找到了新的代理公司尼泊尔国外投资顾问有限公司，凭借其优秀的执行能力，我们在十五个工作日内完成了公司注册的各项主要流程。为后期各项业务的开展奠定了良好的基础。</w:t>
      </w:r>
    </w:p>
    <w:p>
      <w:pPr>
        <w:pStyle w:val="Normal"/>
        <w:rPr/>
      </w:pPr>
      <w:r>
        <w:rPr/>
        <w:t>2</w:t>
      </w:r>
      <w:r>
        <w:rPr/>
        <w:t>、跟集团公司总部、国际公司以及通服在尼泊尔的所有专业公司建立了常态的沟通机制。对上级，平台公司是国际公司的全资子公司，有隶属权，集团公司总部和国际公司所有的日常文件下发及执行我们都严格按照规定完成，同时在一些需要支撑的问题上我们也建立了通道。对专业公司，平台公司的宗旨就是在做好自身业务的同时服务他们，通服目前在尼泊尔的专业公司一共有七家，目前我们完善了公司所有财务、日常办公、用章等各项制度，给他们的合同签订、回款及交付运营提供了便利，同时我们也按月召开办公例会，传达集团公司总部和国际公司的文件精神和协调解决各项事宜，建立了安全生产检查小组。我们的党小组和工会也在进一步的筹备之中。</w:t>
      </w:r>
    </w:p>
    <w:p>
      <w:pPr>
        <w:pStyle w:val="Normal"/>
        <w:rPr/>
      </w:pPr>
      <w:r>
        <w:rPr/>
        <w:t>3</w:t>
      </w:r>
      <w:r>
        <w:rPr/>
        <w:t>、在业务方面，因为之前所有专业公司的业务都是来自尼泊尔中兴公司，所以我迅速熟悉了尼泊尔中兴公司包括国家代表和交付副代表在内的各层级人员，并协助各专业公司完成了</w:t>
      </w:r>
      <w:r>
        <w:rPr/>
        <w:t>NGN</w:t>
      </w:r>
      <w:r>
        <w:rPr/>
        <w:t>项目、</w:t>
      </w:r>
      <w:r>
        <w:rPr/>
        <w:t>PTN</w:t>
      </w:r>
      <w:r>
        <w:rPr/>
        <w:t>传输项目、</w:t>
      </w:r>
      <w:r>
        <w:rPr/>
        <w:t>NTC</w:t>
      </w:r>
      <w:r>
        <w:rPr/>
        <w:t>网优网规项目以及</w:t>
      </w:r>
      <w:r>
        <w:rPr/>
        <w:t>NCELL</w:t>
      </w:r>
      <w:r>
        <w:rPr/>
        <w:t>四期大分包项目的招投标，通服各专业公司均获得了可观的份额。另外我们也熟悉了中兴的操作模式，为以后在设计方面的合作打下了基础，为中兴客户的设计业务引导指明了方向。尼泊尔华为公司，我们在华为的尼泊尔准入工作方面也付出了艰辛的努力，从三月份收到陈总的总部与华为战略合作协议开始，就一直与尼泊尔华为本地包括</w:t>
      </w:r>
      <w:r>
        <w:rPr/>
        <w:t>CEG</w:t>
      </w:r>
      <w:r>
        <w:rPr/>
        <w:t>宋益超和交付副代表黄启伟等人员的多层次接触，后期因为印度地区部态度比较强硬，准入问题一直得不到解决，但是我们并没有放弃，正在协调主业中国电信印度代表处协助解决此事。在总包业务方面，我们培养了多家关系可靠的本地代理，建立了域内业务信息收集的渠道，同时我们完成了</w:t>
      </w:r>
      <w:r>
        <w:rPr/>
        <w:t>NTC1000</w:t>
      </w:r>
      <w:r>
        <w:rPr/>
        <w:t>万线配套咨询项目和</w:t>
      </w:r>
      <w:r>
        <w:rPr/>
        <w:t>NTC</w:t>
      </w:r>
      <w:r>
        <w:rPr/>
        <w:t>光缆采购项目的投标，目前商务标开标分别排在</w:t>
      </w:r>
      <w:r>
        <w:rPr/>
        <w:t>L2</w:t>
      </w:r>
      <w:r>
        <w:rPr/>
        <w:t>和</w:t>
      </w:r>
      <w:r>
        <w:rPr/>
        <w:t>L9</w:t>
      </w:r>
      <w:r>
        <w:rPr/>
        <w:t>，开标结果正在进一步跟进。另外我们协调了尼泊尔华为公司和本地</w:t>
      </w:r>
      <w:r>
        <w:rPr/>
        <w:t>ISP</w:t>
      </w:r>
      <w:r>
        <w:rPr/>
        <w:t>运营商</w:t>
      </w:r>
      <w:r>
        <w:rPr/>
        <w:t>SUBISU</w:t>
      </w:r>
      <w:r>
        <w:rPr/>
        <w:t>公司，在尼泊尔政府信息高速公路项目上将由我司牵头共同投标，目前合作</w:t>
      </w:r>
      <w:r>
        <w:rPr/>
        <w:t>MOU</w:t>
      </w:r>
      <w:r>
        <w:rPr/>
        <w:t>正在草拟，近期可完成签订。此外，在本地小型</w:t>
      </w:r>
      <w:r>
        <w:rPr/>
        <w:t>ICT</w:t>
      </w:r>
      <w:r>
        <w:rPr/>
        <w:t>项目方面，我们也多次拜访了中铁四局、特变电工、华中电力等中资企业，均表示愿意将我们推荐给业主，后期将做进一步跟进。</w:t>
      </w:r>
    </w:p>
    <w:p>
      <w:pPr>
        <w:pStyle w:val="Normal"/>
        <w:rPr/>
      </w:pPr>
      <w:r>
        <w:rPr/>
        <w:t>4</w:t>
      </w:r>
      <w:r>
        <w:rPr/>
        <w:t>、跟中国驻尼泊尔大使馆、各中资企业、以及本地政府相关部门建立了友谊。先后多次拜访了中国驻尼泊尔大使杨厚兰和经商处参赞白东明，无论是项目信息的提供，以及在投标过程中的各项资质证明，还是在中资企业内包括中兴和华为对我们的宣传，使馆和经商处均对我们的工作给予了很大的支持。我们跟包括中兴公司、华为公司、中铁四局、中铁十五局、特变电工、华中电力以及中水电集团等中资企业均有良好的交流。尼泊尔政府方面，工业部、通信部、财政部以及总理办公室，我们先后通过一些关系有了接触，并有幸见到了工业部长和通信部长，这些都将是我们更好开展业务的基石。</w:t>
      </w:r>
    </w:p>
    <w:p>
      <w:pPr>
        <w:pStyle w:val="Normal"/>
        <w:rPr/>
      </w:pPr>
      <w:r>
        <w:rPr/>
        <w:t>虽然完成了领导交予的各项任务，取得了一些成绩，但是也发现了工作中存在的一些不足。</w:t>
      </w:r>
    </w:p>
    <w:p>
      <w:pPr>
        <w:pStyle w:val="Normal"/>
        <w:rPr/>
      </w:pPr>
      <w:r>
        <w:rPr/>
        <w:t>1</w:t>
      </w:r>
      <w:r>
        <w:rPr/>
        <w:t>、首先设计业务没有突破，这跟尼泊尔的通信设计市场自然有一定的关系，但同时也说明了我没有很好的引导客户，没有很好的理解领导指示的平台托管业务先行的紧迫性和必要性。</w:t>
      </w:r>
    </w:p>
    <w:p>
      <w:pPr>
        <w:pStyle w:val="Normal"/>
        <w:rPr/>
      </w:pPr>
      <w:r>
        <w:rPr/>
        <w:t>2</w:t>
      </w:r>
      <w:r>
        <w:rPr/>
        <w:t>、其次在管理上面缺乏经验，在团队工作效率方面存在欠缺，导致很多问题处理不够及时和全面。</w:t>
      </w:r>
    </w:p>
    <w:p>
      <w:pPr>
        <w:pStyle w:val="Normal"/>
        <w:rPr/>
      </w:pPr>
      <w:r>
        <w:rPr/>
        <w:t>3</w:t>
      </w:r>
      <w:r>
        <w:rPr/>
        <w:t>、在跟上级单位尤其是设计院的沟通汇报方面存在欠缺，导致了在很多事情如业务招待费申请上没有很好的按照规定执行，给领导们在百忙之中平添了很多麻烦。</w:t>
      </w:r>
    </w:p>
    <w:p>
      <w:pPr>
        <w:pStyle w:val="Normal"/>
        <w:rPr/>
      </w:pPr>
      <w:r>
        <w:rPr/>
        <w:t>20xx</w:t>
      </w:r>
      <w:r>
        <w:rPr/>
        <w:t>年是崭新的一年，是充满希望的一年。现将</w:t>
      </w:r>
      <w:r>
        <w:rPr/>
        <w:t>20xx</w:t>
      </w:r>
      <w:r>
        <w:rPr/>
        <w:t>年工作计划简单介绍如下：</w:t>
      </w:r>
    </w:p>
    <w:p>
      <w:pPr>
        <w:pStyle w:val="Normal"/>
        <w:rPr/>
      </w:pPr>
      <w:r>
        <w:rPr/>
        <w:t>1</w:t>
      </w:r>
      <w:r>
        <w:rPr/>
        <w:t>、分包设计分包业务突破。贯彻好平台托管业务先行的方针，首先要维护尼泊尔中兴公司的客户关系，花大精力在设计业务引导上，以带动包括设计业务在内的分包业务做大；其次要解决尼泊尔华为公司的准入问题，目前尼泊尔华为公司的业务不断扩大，合作内容也不断增多，我们将以主业支撑和企业网已经在合作的信息高速公路项目作为突破点，争取解决华为准入问题，为分包业务锦上添花。</w:t>
      </w:r>
    </w:p>
    <w:p>
      <w:pPr>
        <w:pStyle w:val="Normal"/>
        <w:rPr/>
      </w:pPr>
      <w:r>
        <w:rPr/>
        <w:t>2</w:t>
      </w:r>
      <w:r>
        <w:rPr/>
        <w:t>、大力拓展总包业务。集团公司、省公司都将总包业务作为海外业务发展的理想目标，同时也是我们平台公司努力的方向。今年我们完成了总包项目的投标流程摸索，同时也完成了总包项目的储备，在这过程中我们累积了人脉，我们熟悉了渠道，我们也播下了很多幼小的种子，来年将是我们大展拳脚的时候，我们将会尽我们的努力，将总包突破作为奋斗的目标。</w:t>
      </w:r>
    </w:p>
    <w:p>
      <w:pPr>
        <w:pStyle w:val="Normal"/>
        <w:rPr/>
      </w:pPr>
      <w:r>
        <w:rPr/>
        <w:t>3</w:t>
      </w:r>
      <w:r>
        <w:rPr/>
        <w:t>、使我们的业务内容多样化。在分包和总包项目都有很大困难的时候，我们要试着转变思路，使我们的业务内容多样化。我们将多花一些精力在小型</w:t>
      </w:r>
      <w:r>
        <w:rPr/>
        <w:t>ICT</w:t>
      </w:r>
      <w:r>
        <w:rPr/>
        <w:t>业务和中资企业土建及通信相关配套方面。</w:t>
      </w:r>
    </w:p>
    <w:p>
      <w:pPr>
        <w:pStyle w:val="Normal"/>
        <w:rPr/>
      </w:pPr>
      <w:r>
        <w:rPr/>
        <w:t>4</w:t>
      </w:r>
      <w:r>
        <w:rPr/>
        <w:t>、做好平台管理和建设。平台作为中通服在尼泊尔的门户，不仅是我们工作和生活的一个场所，同时也是设计院的海外象征，我将做好平台的管理工作，保证在尼泊尔的通服各专业公司不发生任何安全生产事故，保证我们的员工有一个良好的精神面貌，保证我们的业务蒸蒸日上。</w:t>
      </w:r>
    </w:p>
    <w:p>
      <w:pPr>
        <w:pStyle w:val="Normal"/>
        <w:widowControl/>
        <w:bidi w:val="0"/>
        <w:spacing w:before="180" w:after="180"/>
        <w:jc w:val="left"/>
        <w:rPr/>
      </w:pPr>
      <w:r>
        <w:rPr/>
        <w:t>尼泊尔平台现在在领导的大力支持下，各项制度日趋完善，人员也日趋齐备，舞台已经搭好，</w:t>
      </w:r>
      <w:r>
        <w:rPr/>
        <w:t>20xx</w:t>
      </w:r>
      <w:r>
        <w:rPr/>
        <w:t>年就让我们来上演一台好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