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多少分及格"/>
      <w:r>
        <w:rPr/>
        <w:t>大学英语四级多少分及格</w:t>
      </w:r>
      <w:bookmarkEnd w:id="0"/>
    </w:p>
    <w:p>
      <w:pPr>
        <w:pStyle w:val="Normal"/>
        <w:rPr/>
      </w:pPr>
      <w:r>
        <w:rPr/>
        <w:t>全国大学英语四级考试改革之后，报道成绩满分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那么大学英语四级多少分及格呢？下面是小编整理的详细内容，一起来看看吧！</w:t>
      </w:r>
    </w:p>
    <w:p>
      <w:pPr>
        <w:pStyle w:val="Heading2"/>
        <w:rPr/>
      </w:pPr>
      <w:bookmarkStart w:id="1" w:name="大学英语四级多少分及格-1"/>
      <w:r>
        <w:rPr/>
        <w:t>大学英语四级多少分及格</w:t>
      </w:r>
      <w:bookmarkEnd w:id="1"/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的及格线是</w:t>
      </w:r>
      <w:r>
        <w:rPr/>
        <w:t>425</w:t>
      </w:r>
      <w:r>
        <w:rPr/>
        <w:t>分。有的学校也规定英语四级过</w:t>
      </w:r>
      <w:r>
        <w:rPr/>
        <w:t>425</w:t>
      </w:r>
      <w:r>
        <w:rPr/>
        <w:t>分之后才能颁发毕业证。但现在有的学校已取消了四级成绩与学位证挂钩。对于招聘企业来说，分数越高自然更受青睐。</w:t>
      </w:r>
    </w:p>
    <w:p>
      <w:pPr>
        <w:pStyle w:val="Heading2"/>
        <w:rPr/>
      </w:pPr>
      <w:bookmarkStart w:id="2" w:name="大学英语四级的重要性"/>
      <w:r>
        <w:rPr/>
        <w:t>大学英语四级的重要性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为了能顺利毕业</w:t>
      </w:r>
    </w:p>
    <w:p>
      <w:pPr>
        <w:pStyle w:val="Normal"/>
        <w:rPr/>
      </w:pPr>
      <w:r>
        <w:rPr/>
        <w:t>我国大部分本科院校都明确规定在大学必须要考过英语四级，才能顺利拿到毕业证与学士学位证书。如果我们在大学四年，最后连毕业证都没拿到。不仅是对于我们自己的人生不负责，也没办法和父母交代。如今就业形势严峻，学历的重要性不言而喻。</w:t>
      </w:r>
    </w:p>
    <w:p>
      <w:pPr>
        <w:pStyle w:val="Normal"/>
        <w:rPr/>
      </w:pPr>
      <w:r>
        <w:rPr/>
        <w:t>学历越高，找工作更加容易，如果我们没有大学文凭进入社会是很难找工作的。即使能够找到工作，也只能从事一些基础岗位的工作。会让自己人生发展有明显的限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对于拿奖学金有优势</w:t>
      </w:r>
    </w:p>
    <w:p>
      <w:pPr>
        <w:pStyle w:val="Normal"/>
        <w:rPr/>
      </w:pPr>
      <w:r>
        <w:rPr/>
        <w:t>对于普通家庭的学生而言，如果在大学能够拿到奖学金和助学金，大学四年的生活费也就不用担心了。能为家庭减轻负担。但是想要拿到奖学金的前提必须是成绩优异，在各方面能力都很强的同学。</w:t>
      </w:r>
    </w:p>
    <w:p>
      <w:pPr>
        <w:pStyle w:val="Normal"/>
        <w:rPr/>
      </w:pPr>
      <w:r>
        <w:rPr/>
        <w:t>我们在大学获得的证书越多，参加的活动越多，能够加到的学分也就越多，就能提高拿奖学金的概率。有些同学虽然成绩不是特别优异。但是因为在其他方面能力很突出，经常参加比赛并且能获得奖项，所以附加成绩很好。所以如果能够把英语四级考过，也能让自己在评优评先当中有所加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更好的就业</w:t>
      </w:r>
    </w:p>
    <w:p>
      <w:pPr>
        <w:pStyle w:val="Normal"/>
        <w:rPr/>
      </w:pPr>
      <w:r>
        <w:rPr/>
        <w:t>如今的就业形势本身就很严峻，如果没有过硬的能力，很难在众多求职者当中脱颖而出。尤其是一些外资企业对于英语能力要求很高。英语四级知识最基本的要求，一些好的岗位对求职者的要求是英语要过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英语四六级没过，意味着你与这个岗位没有缘分。甚至连面试都不会有机会参加。为了让自己毕业之后的就业面更加广阔，希望同学们在大学期间不仅要把英语四级考过，最好把英语六级的证书也拿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