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的万能开头和结尾"/>
      <w:r>
        <w:rPr/>
        <w:t>教师培训心得体会的万能开头和结尾</w:t>
      </w:r>
      <w:bookmarkEnd w:id="0"/>
    </w:p>
    <w:p>
      <w:pPr>
        <w:pStyle w:val="Normal"/>
        <w:rPr/>
      </w:pPr>
      <w:r>
        <w:rPr/>
        <w:t>当在某些事情上我们有很深的体会时，可以将其记录在心得体会中，这样可以帮助我们分析出现问题的原因，从而找出解决问题的办法。那么心得体会该怎么写？想必这让大家都很苦恼吧，下面是小编帮大家整理的教师培训心得体会的万能开头和结尾，仅供参考，欢迎大家阅读！</w:t>
      </w:r>
    </w:p>
    <w:p>
      <w:pPr>
        <w:pStyle w:val="Heading2"/>
        <w:rPr/>
      </w:pPr>
      <w:bookmarkStart w:id="1" w:name="教师培训心得体会的万能开头和结尾-第1篇"/>
      <w:r>
        <w:rPr/>
        <w:t>教师培训心得体会的万能开头和结尾 第</w:t>
      </w:r>
      <w:r>
        <w:rPr/>
        <w:t>1</w:t>
      </w:r>
      <w:r>
        <w:rPr/>
        <w:t>篇</w:t>
      </w:r>
      <w:bookmarkEnd w:id="1"/>
    </w:p>
    <w:p>
      <w:pPr>
        <w:pStyle w:val="Normal"/>
        <w:rPr/>
      </w:pPr>
      <w:r>
        <w:rPr>
          <w:b/>
        </w:rPr>
        <w:t>一、机会难得，学习气氛浓厚。</w:t>
      </w:r>
    </w:p>
    <w:p>
      <w:pPr>
        <w:pStyle w:val="Normal"/>
        <w:rPr/>
      </w:pPr>
      <w:r>
        <w:rPr/>
        <w:t>参加这次培训的同志们都很珍惜这次难得的学习机会，在最短的时光内完成了由教育工作者到学生的主角转换，认真、虚心、诚恳地理解培训，态度端正、学习专注，从教育局领导到学校校长都能专心致志，全神贯注，认真的聆听和记录，及时完成作业，如饥似渴地理解着新鲜的理念。大家都觉得机会是如此的难得，学习气氛十分浓厚，仿佛回到了学生时代。</w:t>
      </w:r>
    </w:p>
    <w:p>
      <w:pPr>
        <w:pStyle w:val="Normal"/>
        <w:rPr/>
      </w:pPr>
      <w:r>
        <w:rPr>
          <w:b/>
        </w:rPr>
        <w:t>二、异彩纷呈，讲座全面系统。</w:t>
      </w:r>
    </w:p>
    <w:p>
      <w:pPr>
        <w:pStyle w:val="Normal"/>
        <w:rPr/>
      </w:pPr>
      <w:r>
        <w:rPr/>
        <w:t>专家、教授的讲座就象是一顿丰盛的大餐，精美地呈此刻我们的面前，真是“听君一席话，胜读十年书”。各位专家、教授毫无保留的把自我在学习和工作中的经验拿出来与大家分享，深入浅出，可谓是异彩纷呈。刘华蓉教授报告：教育管理中的危机和舆论应对和李雯教授的“学校安全工作理论、政策与实践”，对指导实际工作有较大帮忙，使我们不仅仅了解了全国学校安全的现状，也对如何做好学校的安全管理有了新的思路。更重要的是懂得如何处理校园突发事件和应对各种媒体，理解什么叫“媒治”。做好学校安全工作，需要脚踏实地，持之以恒，不能心存侥幸。余祖光副所长的讲座，使我对职业教育人才培养模式、影响因素及改革走向有了新的认识，理解了什么叫“工业文化缺失”。聆听了孙霄兵副部长对《国家中长期教育发展纲要》的解读，明白了基础教育改革的重点，明白了做为一个人才，不只要懂外语，更要懂国际规则、懂中国国情。</w:t>
      </w:r>
    </w:p>
    <w:p>
      <w:pPr>
        <w:pStyle w:val="Normal"/>
        <w:rPr/>
      </w:pPr>
      <w:r>
        <w:rPr>
          <w:b/>
        </w:rPr>
        <w:t>三、学无止境，更新学习观念。</w:t>
      </w:r>
    </w:p>
    <w:p>
      <w:pPr>
        <w:pStyle w:val="Normal"/>
        <w:rPr/>
      </w:pPr>
      <w:r>
        <w:rPr/>
        <w:t>听专家、教授们滔滔不绝、挥洒自如的讲座，心中十分佩服他们的口才，佩服他们的自信，佩服他们的敏锐，佩服他们知识的渊博。想想如此才气从何而来？所有人都是走着同一条道，那就是不断的读书学习，关注专业知识，关注国家大事，日复一日，永无止境。就像听课时孙部长说过的一句话：“人生是一个长跑，要一向坚持下去。”学习也是如此，要让读书学习已像吃饭睡觉一样，成为我们必不可少的生活方式。我虽然不能教育教学的专家，但我能够从此刻起就行动起来，像专家一样投入到读书学习的活动中去，让读书学习也成为我生命活动中不可或缺的组成部分。对照自我的工作实际，将所学知识为我所用。</w:t>
      </w:r>
    </w:p>
    <w:p>
      <w:pPr>
        <w:pStyle w:val="Normal"/>
        <w:rPr/>
      </w:pPr>
      <w:r>
        <w:rPr/>
        <w:t>培训学习虽然已经结束了，但我明白有更重的学习和工作任务在后面。思想在我们的头脑中，工作在我们的手中，坐而言，不如起而行！路虽远，行则将至；事虽难，做则必成。让我们借市教育局开展“学习工程”的东风，重新树立终身学习的观念：为做一名合格的教育工作者努力学习，为培养出更多创新人才努力工作。</w:t>
      </w:r>
    </w:p>
    <w:p>
      <w:pPr>
        <w:pStyle w:val="Heading2"/>
        <w:rPr/>
      </w:pPr>
      <w:bookmarkStart w:id="2" w:name="教师培训心得体会的万能开头和结尾-第2篇"/>
      <w:r>
        <w:rPr/>
        <w:t>教师培训心得体会的万能开头和结尾 第</w:t>
      </w:r>
      <w:r>
        <w:rPr/>
        <w:t>2</w:t>
      </w:r>
      <w:r>
        <w:rPr/>
        <w:t>篇</w:t>
      </w:r>
      <w:bookmarkEnd w:id="2"/>
    </w:p>
    <w:p>
      <w:pPr>
        <w:pStyle w:val="Normal"/>
        <w:rPr/>
      </w:pPr>
      <w:r>
        <w:rPr/>
        <w:t>20xx</w:t>
      </w:r>
      <w:r>
        <w:rPr/>
        <w:t>年</w:t>
      </w:r>
      <w:r>
        <w:rPr/>
        <w:t>3</w:t>
      </w:r>
      <w:r>
        <w:rPr/>
        <w:t>月</w:t>
      </w:r>
      <w:r>
        <w:rPr/>
        <w:t>14</w:t>
      </w:r>
      <w:r>
        <w:rPr/>
        <w:t>日至</w:t>
      </w:r>
      <w:r>
        <w:rPr/>
        <w:t>16</w:t>
      </w:r>
      <w:r>
        <w:rPr/>
        <w:t>日，我在安康进修学校参加了为期三天的教师培训。时间虽短，但对我们这些新任教师来说能够再次回到学校给自己充充电，我感到非常的荣幸和高兴。这将对我今后的教学和专业提升方面有很好的借鉴和帮助作用。</w:t>
      </w:r>
    </w:p>
    <w:p>
      <w:pPr>
        <w:pStyle w:val="Normal"/>
        <w:rPr/>
      </w:pPr>
      <w:r>
        <w:rPr/>
        <w:t>本次培训的主题是角色转变，慎思笃行。培训集中学习四个模块，分别是师德师风建设，教研教改，语数修订版课标解读，教学技能和班主任工作。现在我就自身的情况，将我的培训体会总结如下：</w:t>
      </w:r>
    </w:p>
    <w:p>
      <w:pPr>
        <w:pStyle w:val="Normal"/>
        <w:rPr/>
      </w:pPr>
      <w:r>
        <w:rPr>
          <w:b/>
        </w:rPr>
        <w:t>第一，新教师专业成长方面。</w:t>
      </w:r>
    </w:p>
    <w:p>
      <w:pPr>
        <w:pStyle w:val="Normal"/>
        <w:rPr/>
      </w:pPr>
      <w:r>
        <w:rPr/>
        <w:t>通过学习，再一次认识到了新教师们是有很强的可塑性和进步的。新教师代表着新生的活力，代表着稚嫩和朦胧，所以我们必须有计划有准备，有一种思想引领自己和支撑自己。在学校，一个好老师的指导就是一种思想的支撑，一本书也是一种思想的支撑。所以我们在自己的教学岗位上，应该多向有经验的老师请教，多读一些好书，在书中悟出教学理论和教学法。李本琳老师强调，我们新教师应该在校本研修、观课议课中大胆展现自己的风采。其次在教学实践中，他用一些教学实例，告诉我们一个好的老师应该是给学生好的启发，好的分析，才能使学生有心智活动，使学生终身发展。</w:t>
      </w:r>
    </w:p>
    <w:p>
      <w:pPr>
        <w:pStyle w:val="Normal"/>
        <w:rPr/>
      </w:pPr>
      <w:r>
        <w:rPr>
          <w:b/>
        </w:rPr>
        <w:t>第二，关于上好语文课方面。</w:t>
      </w:r>
    </w:p>
    <w:p>
      <w:pPr>
        <w:pStyle w:val="Normal"/>
        <w:rPr/>
      </w:pPr>
      <w:r>
        <w:rPr/>
        <w:t>侯曙光老师给我们进行了语文新课标的解读，印象深刻的是今后在语文教学方面应该注意的几点。</w:t>
      </w:r>
    </w:p>
    <w:p>
      <w:pPr>
        <w:pStyle w:val="Normal"/>
        <w:rPr/>
      </w:pPr>
      <w:r>
        <w:rPr/>
        <w:t>一，语文教学不应该上成品德课，要有更多的“语文味”，如果纯粹的进行道德的讲解，课堂就变了味。语文课堂要想法设法激趣，让学生在一种轻松地环境中学到知识。语文老师应该注重本学科知识的引导。识字、组词、造句是教学的基础，析段某篇是更高要求。当然，根据学生年龄不同，各有侧重。一堂课要交给学生哪些知识和技能，一定要努力落实。但是语文的工具性决不能弱化，语文课不能上成像品德课。作为老师的我们应该是想法设法让学生去自己体验，去感受到这种精神的熏陶，而不是一味的去直接告诉他们某某文章讲了一个什么道理。</w:t>
      </w:r>
    </w:p>
    <w:p>
      <w:pPr>
        <w:pStyle w:val="Normal"/>
        <w:rPr/>
      </w:pPr>
      <w:r>
        <w:rPr/>
        <w:t>二，语文课堂上要做到“人人有事做，人人动起来”。要想学生能够充分的参与其中，前提就是充分的自主学习。在学生进行合作交流时，给学生规定时间，如果一个问题需要</w:t>
      </w:r>
      <w:r>
        <w:rPr/>
        <w:t>5</w:t>
      </w:r>
      <w:r>
        <w:rPr/>
        <w:t>分钟来解决，那么要求学生先自主学习</w:t>
      </w:r>
      <w:r>
        <w:rPr/>
        <w:t>2</w:t>
      </w:r>
      <w:r>
        <w:rPr/>
        <w:t>分钟，在文中划出相关的句子，并在句子旁边写下自己的体会，后</w:t>
      </w:r>
      <w:r>
        <w:rPr/>
        <w:t>3</w:t>
      </w:r>
      <w:r>
        <w:rPr/>
        <w:t>分钟进行合作和交流。这样就保证了人人都有独立思考的时间，人人都会动起来。</w:t>
      </w:r>
    </w:p>
    <w:p>
      <w:pPr>
        <w:pStyle w:val="Normal"/>
        <w:rPr/>
      </w:pPr>
      <w:r>
        <w:rPr>
          <w:b/>
        </w:rPr>
        <w:t>三，语文课堂上，老师要尽量做到少问少讲少演。</w:t>
      </w:r>
    </w:p>
    <w:p>
      <w:pPr>
        <w:pStyle w:val="Normal"/>
        <w:rPr/>
      </w:pPr>
      <w:r>
        <w:rPr/>
        <w:t>教师要少教多学，但是讲课要精彩，要点不繁，要有吸引力，给学生留有足够的消化空间。一节课</w:t>
      </w:r>
      <w:r>
        <w:rPr/>
        <w:t>40</w:t>
      </w:r>
      <w:r>
        <w:rPr/>
        <w:t>分钟，不能只是老师一个人在台上滔滔不绝，更不能把自己的教代替学生的学，忽视学生的主体地位。老师应该把时间还给学生，给学生充分发表自己见解的机会和时间，让他们自己在活动中去亲身体验，去感悟。另一方面，作为一个老师，课堂上不要随便提问，当自己提出问题的时候，应该提前预设学生回答的角度或程度，而不是想当然提问，导致学生的回答让课堂气氛难堪。俗话说的“祸从口出”，就是这个道理吧。</w:t>
      </w:r>
    </w:p>
    <w:p>
      <w:pPr>
        <w:pStyle w:val="Normal"/>
        <w:rPr/>
      </w:pPr>
      <w:r>
        <w:rPr>
          <w:b/>
        </w:rPr>
        <w:t>四，作为一名语文老师，语文素养的提高是必须要做到的。</w:t>
      </w:r>
    </w:p>
    <w:p>
      <w:pPr>
        <w:pStyle w:val="Normal"/>
        <w:rPr/>
      </w:pPr>
      <w:r>
        <w:rPr/>
        <w:t>必要的语文知识，丰富的语言积累，熟练的语言技能，良好的学习习惯，深厚的文化素养，高雅的言谈举止这些都是一个语文老师必备的要达到的目标。的确，教语文的，那必定要博览群书，拓展自己的视野，通过积淀，去增强自己的文化底蕴。这就要求我自己在平时的教学中，一边教，一边学，和学生一起学，从书中学，和同事学，和网络学。学到老，活到老。</w:t>
      </w:r>
    </w:p>
    <w:p>
      <w:pPr>
        <w:pStyle w:val="Normal"/>
        <w:rPr/>
      </w:pPr>
      <w:r>
        <w:rPr/>
        <w:t>这次的培训，我学到了很多。老师讲的在教学过程当中活生生的例子对我以后的教学将有很大的启发作用，我也真正体会到了上好一节语文课不是轻而易举的一件事情。我知道我需要做的还有很多，我将在今后的的教学中争取最大的改进，平时多积累，多看多思考，努力做一个合格的语文老师。</w:t>
      </w:r>
    </w:p>
    <w:p>
      <w:pPr>
        <w:pStyle w:val="Heading2"/>
        <w:rPr/>
      </w:pPr>
      <w:bookmarkStart w:id="3" w:name="教师培训心得体会的万能开头和结尾-第3篇"/>
      <w:r>
        <w:rPr/>
        <w:t>教师培训心得体会的万能开头和结尾 第</w:t>
      </w:r>
      <w:r>
        <w:rPr/>
        <w:t>3</w:t>
      </w:r>
      <w:r>
        <w:rPr/>
        <w:t>篇</w:t>
      </w:r>
      <w:bookmarkEnd w:id="3"/>
    </w:p>
    <w:p>
      <w:pPr>
        <w:pStyle w:val="Normal"/>
        <w:rPr/>
      </w:pPr>
      <w:r>
        <w:rPr/>
        <w:t>这个学期之后，我就参加了县里面安排的小学教师暑假培训，这是自主报名的，并没有强制性的要求。我鉴于自己进入教师这份事业不是很久，也要多去提升自己一些，所以就报了这次名，跟我一同报名的还有同校的几名老师。就这样，我们几个一起参与了这次暑假培训活动，在这一个星期里，我的确学习到了不少，也有了很大一部分的理解，对我从事这份工作有了很大的帮助。</w:t>
      </w:r>
    </w:p>
    <w:p>
      <w:pPr>
        <w:pStyle w:val="Normal"/>
        <w:rPr/>
      </w:pPr>
      <w:r>
        <w:rPr/>
        <w:t>在这次培训当中，其中有一个部分是说该怎么去进行教学设计。其实我觉得教学设计是整个教学当中当之无愧的榜首，如果教学设计不够优秀，那么上课的质量也一定不是很高的。这是我工作以来的一点心得。很多人觉得教师就是教书而已，其实教师这份工作也是一份创新的工作，跟那些死板的教书方式是有很大的不同的。时代在发展，社会也在快速的进步，孩子们的思想也在发生改变，我们每个人几乎都是在变化的，所以我们的教学方式也要跟着时代的进步而跟进，这也是我们作为一名教师应该考虑的部分了。</w:t>
      </w:r>
    </w:p>
    <w:p>
      <w:pPr>
        <w:pStyle w:val="Normal"/>
        <w:rPr/>
      </w:pPr>
      <w:r>
        <w:rPr/>
        <w:t>在这次培训当中，我反思了自己以前的教学方式，其实我的教学方式还是过于笼统，没有太多创新意识，虽然自己刚进入这份工作当中，前期是需要模仿和借鉴，但是现在这个阶段的我，也是可以去进行改变和创新的。所以我想在下个学期当中，整理一套属于自己的教学方法，从而增添一些新的东西，尽量取得一个更好的成果。</w:t>
      </w:r>
    </w:p>
    <w:p>
      <w:pPr>
        <w:pStyle w:val="Normal"/>
        <w:rPr/>
      </w:pPr>
      <w:r>
        <w:rPr/>
        <w:t>这次培训还有一个让我印象很深刻的点，那就是如何去和学生相处。在很多学生心目中老师是一种很遥远的存在，很多学生看到老师来了会躲起来甚至绕道走，其实这样的学生心理都是比较自卑或者说是趋于逃避性的一种心理，出现这样的情况，其实也是老师本身的一个问题，没有及时和学生们进行心理咨询，了解学生，增进彼此的关系。</w:t>
      </w:r>
    </w:p>
    <w:p>
      <w:pPr>
        <w:pStyle w:val="Normal"/>
        <w:rPr/>
      </w:pPr>
      <w:r>
        <w:rPr/>
        <w:t>下个学期，我也为自己安排了一个新的任务，那就是关注到班上的每一位同学，尽量在每节课上都叫一些同学来展示自我，并且按时开几分钟的交流会，增进教师和学生之间的关系，也让孩子们在一个更好的环境当中成长和学习。这才是最为重要的，也是我今后作为一名教师应该多加注意的部分。我会努力去做到，并且去坚持的。</w:t>
      </w:r>
    </w:p>
    <w:p>
      <w:pPr>
        <w:pStyle w:val="Heading2"/>
        <w:rPr/>
      </w:pPr>
      <w:bookmarkStart w:id="4" w:name="教师培训心得体会的万能开头和结尾-第4篇"/>
      <w:r>
        <w:rPr/>
        <w:t>教师培训心得体会的万能开头和结尾 第</w:t>
      </w:r>
      <w:r>
        <w:rPr/>
        <w:t>4</w:t>
      </w:r>
      <w:r>
        <w:rPr/>
        <w:t>篇</w:t>
      </w:r>
      <w:bookmarkEnd w:id="4"/>
    </w:p>
    <w:p>
      <w:pPr>
        <w:pStyle w:val="Normal"/>
        <w:rPr/>
      </w:pPr>
      <w:r>
        <w:rPr/>
        <w:t>这次我十分有幸参加了为期三天的</w:t>
      </w:r>
      <w:r>
        <w:rPr/>
        <w:t>xxxx</w:t>
      </w:r>
      <w:r>
        <w:rPr/>
        <w:t>省历史骨干教师培训。这对我来说真是一个千载难逢的好机会，，可以让我这样一个年轻教师有幸聆听专家、教授及杰出同行们的一些新观点、新理念、新思路，这为我在今后的历史教学中提供了很大的帮助与启迪。亚里士多德有句名言：“告诉我的我会忘记，给我看的我会记住，让我参与的我会理解。”的确，在这为期三天的培训中，我收获很大，真是不虚此行。</w:t>
      </w:r>
    </w:p>
    <w:p>
      <w:pPr>
        <w:pStyle w:val="Normal"/>
        <w:rPr/>
      </w:pPr>
      <w:r>
        <w:rPr/>
        <w:t>本次培训形式丰富多样，专家引领、同行探讨、各抒己见，目的都是为了在新课程改革的背景下如何提高历史教学质量，这对我们历史教师来说是非常实际的问题。其中关于有效教学这一点的讨论我映像尤为深刻。</w:t>
      </w:r>
    </w:p>
    <w:p>
      <w:pPr>
        <w:pStyle w:val="Normal"/>
        <w:rPr/>
      </w:pPr>
      <w:r>
        <w:rPr/>
        <w:t>如何进行有效教学，我个人认为教师在教学过程中首先要具备有效教学的理念。正如沈春华老师所说的，教师只有有了有效教学的理念，才是实现有效教学的关键。所谓有效教学，首先要关注学生，关注学生的进步与发展，离开了学就无所谓教。教师要有“生本”课堂的理念，在课堂上教师要时时与学生互动，这是符合新课程的要求的。其次，教师要运用一定的教学策略，使自己的课上得有趣味，有情理。在教学的开头通过一些设问引入正课，使学生产生认识冲突，有探索的欲望，在教学过程中要有跌宕起伏，根据学生实际情况，把浅显的内容设置成深层的设问，层层叠进，让学生进行纵向、横向的思考。在一堂课的结尾，教师可以留下一两道问题，让学生自己思考、体会，产生回味之美。</w:t>
      </w:r>
    </w:p>
    <w:p>
      <w:pPr>
        <w:pStyle w:val="Normal"/>
        <w:rPr/>
      </w:pPr>
      <w:r>
        <w:rPr/>
        <w:t>当然要进行有效教学必须紧扣课程目标，它是引领教学航向的航标灯，教师首先要深刻理解课程目标，根据课程目标的要求，以及学生的实际情况，制定合理的教学目标，恰当的适当的运用历史材料使学生对历史问题产生思考与探究，使学生有所感、有所悟。</w:t>
      </w:r>
    </w:p>
    <w:p>
      <w:pPr>
        <w:pStyle w:val="Normal"/>
        <w:rPr/>
      </w:pPr>
      <w:r>
        <w:rPr/>
        <w:t>那么如何来检验教学过程的有效性，我认为要使我们的教学具有可测性。例如我在一节课上只用</w:t>
      </w:r>
      <w:r>
        <w:rPr/>
        <w:t>35</w:t>
      </w:r>
      <w:r>
        <w:rPr/>
        <w:t>分钟时间进行教学活动，而剩余的十分钟时间是用来检验本堂课的教学目标是否到达。可以通过学生讨论总结，做题等多种方式，然后进行查漏补缺。</w:t>
      </w:r>
    </w:p>
    <w:p>
      <w:pPr>
        <w:pStyle w:val="Normal"/>
        <w:rPr/>
      </w:pPr>
      <w:r>
        <w:rPr/>
        <w:t>总之，在我们的历史教学活动中，教师要紧扣课程目标，探究学情，以课本为依托，引学生有所思，有所议，给学生历史感，还原到历史当中，帮助学生提高历史思维能力，培养学生分析历史材料的方法、习惯和能力，这是历史教师必须做的。只有这样，才能达到教学的有效性和持久性。</w:t>
      </w:r>
    </w:p>
    <w:p>
      <w:pPr>
        <w:pStyle w:val="Normal"/>
        <w:rPr/>
      </w:pPr>
      <w:r>
        <w:rPr/>
        <w:t>以上是本人在此次培训中的一些感悟，不足之处，请给与指正。</w:t>
      </w:r>
    </w:p>
    <w:p>
      <w:pPr>
        <w:pStyle w:val="Heading2"/>
        <w:rPr/>
      </w:pPr>
      <w:bookmarkStart w:id="5" w:name="教师培训心得体会的万能开头和结尾-第5篇"/>
      <w:r>
        <w:rPr/>
        <w:t>教师培训心得体会的万能开头和结尾 第</w:t>
      </w:r>
      <w:r>
        <w:rPr/>
        <w:t>5</w:t>
      </w:r>
      <w:r>
        <w:rPr/>
        <w:t>篇</w:t>
      </w:r>
      <w:bookmarkEnd w:id="5"/>
    </w:p>
    <w:p>
      <w:pPr>
        <w:pStyle w:val="Normal"/>
        <w:rPr/>
      </w:pPr>
      <w:r>
        <w:rPr/>
        <w:t>金秋十月，是个收获的季节，圣博中文部一行六人，赴武汉小桔灯总部学习，收获满满。大赛选手们精心的课堂设计、语文大师独特的教育理念以及精彩的课堂演绎使我们受益匪浅，尤其是“宁凿一口井，不开一条河”的理念告诉我们：在教学中要让学生一课一得。</w:t>
      </w:r>
    </w:p>
    <w:p>
      <w:pPr>
        <w:pStyle w:val="Normal"/>
        <w:rPr/>
      </w:pPr>
      <w:r>
        <w:rPr/>
        <w:t>作文教学，方式万千，举不胜举。但作为培训学校，教学时间宝贵，效果却要明显，这就要老师不断学习，不断提高，同时还要精心准备，让学生一课一得，循序渐进。这次武汉之行，学习到名师的独到教育理念，要渗透到今后的教学中。</w:t>
      </w:r>
    </w:p>
    <w:p>
      <w:pPr>
        <w:pStyle w:val="Normal"/>
        <w:rPr/>
      </w:pPr>
      <w:r>
        <w:rPr/>
        <w:t>一首美妙的乐曲《怒放的生命》，一句句亲切又温柔的话语，让学生和听课老师一下子走进美妙的课堂，走进“反复咏叹法”的学习，这是湖北十堰小桔灯精英班教师王伟的课堂。她那具有播音员气质的的声音，像磁铁一样深深地吸引着同学们，也吸引着听课的每一位老师。她通过赞美胡杨树、荆棘鸟、平凡的战士三个片段的学习，让学生深入学习、领悟“反复咏叹法”，并运用这种方法写片段，在老师的启发下，优美的片段应运而出。然后她通过自己的亲身经历写了一篇《生命，生命》一文，她那声情并茂、抑扬顿挫的朗诵，扣人心弦，使学生在这行云流水中享受着，收获着。</w:t>
      </w:r>
    </w:p>
    <w:p>
      <w:pPr>
        <w:pStyle w:val="Normal"/>
        <w:rPr/>
      </w:pPr>
      <w:r>
        <w:rPr/>
        <w:t>“</w:t>
      </w:r>
      <w:r>
        <w:rPr/>
        <w:t>拥有独立的思维，每个人都可以是自己的月亮之神”这是浙江省著名的特级教师张祖庆的一句话。在他的课堂上，他借助微电影，启发学生独立思维，创新思维，开启学生的思维空间。同时，引导学生通过画面、细节、意像的赏析，发现微电影的精妙之处，用简洁的文字，并巧妙设置悬念，并写出吸引观众的海报，最后写出影评。六分钟的微电影撞击着孩子们的心扉，老师精妙的引导碰撞出灵动的火花，孩子们极大的收获迸射出智慧的语言。“让孩子闪烁出独特的星光”“独立是生活的最高境界”……这就是孩子影评时连珠的妙语。老师创新的思路，精心的教学设计，巧妙的引导，才让学生成为“天上最耀眼的星星”。</w:t>
      </w:r>
    </w:p>
    <w:p>
      <w:pPr>
        <w:pStyle w:val="Normal"/>
        <w:rPr/>
      </w:pPr>
      <w:r>
        <w:rPr/>
        <w:t>没读过什么书的管建刚，“十年磨一剑”，成为江苏省特级语文教师。他的作文讲评课，上出了语文大家的</w:t>
      </w:r>
      <w:r>
        <w:rPr/>
        <w:t>`</w:t>
      </w:r>
      <w:r>
        <w:rPr/>
        <w:t>风范，解决了孩子们作文的弱点。课堂上，他让学生赏析文章《爸爸关心我的一件事》。接着，老师示范，然后引导，让学生找出像“一个责问”这样的小细节，在他的有效引导下，学生兴趣盎然，找出了十八处这样的细节，就是这小小的细节活灵活现地把爸爸的关心突显出来，老师的引导让学生豁然开朗，明白了什么是细节。最后他有通过现场演示爸爸为孩子挑刺的情景，让孩子找出细小的地方，体会爸爸对孩子的关心。正是老师的精彩演绎，才让孩子迸发出智慧的火花，一个小小的挑刺表演，孩子们竟找出十多处爸爸关心孩子的细小之处。是啊！老师是孩子的引路人，老师的引导更是开启孩子智慧的钥匙，让学生一课一得，是老师义不容辞的责任。</w:t>
      </w:r>
    </w:p>
    <w:p>
      <w:pPr>
        <w:pStyle w:val="Normal"/>
        <w:rPr/>
      </w:pPr>
      <w:r>
        <w:rPr/>
        <w:t>学习中收获，学习中提高，学习中奋进，学习中完善自我，学习中优化教学。</w:t>
      </w:r>
    </w:p>
    <w:p>
      <w:pPr>
        <w:pStyle w:val="Heading2"/>
        <w:rPr/>
      </w:pPr>
      <w:bookmarkStart w:id="6" w:name="教师培训心得体会的万能开头和结尾-第6篇"/>
      <w:r>
        <w:rPr/>
        <w:t>教师培训心得体会的万能开头和结尾 第</w:t>
      </w:r>
      <w:r>
        <w:rPr/>
        <w:t>6</w:t>
      </w:r>
      <w:r>
        <w:rPr/>
        <w:t>篇</w:t>
      </w:r>
      <w:bookmarkEnd w:id="6"/>
    </w:p>
    <w:p>
      <w:pPr>
        <w:pStyle w:val="Normal"/>
        <w:rPr/>
      </w:pPr>
      <w:r>
        <w:rPr/>
        <w:t>步入中职教坛已快十个春秋，这是第一次参加校外的双师型培训，有这样一次培训机会，很高兴。在教学生涯中，我一直在苦苦追求专业教学的实践性。“路漫漫其修远兮，吾将上下而求索”我不断探索学习、不断进取，努力提高自己的专业知识水平、动手实践能力和业务技术水平，努力使自己从一名单纯的教书匠转变成一名专家型教师。这次，我能够参加双师型教师培训，十分荣幸。通过学习，在思想上受到很大的震动，教育观念得到了更新。</w:t>
      </w:r>
    </w:p>
    <w:p>
      <w:pPr>
        <w:pStyle w:val="Normal"/>
        <w:rPr/>
      </w:pPr>
      <w:r>
        <w:rPr>
          <w:b/>
        </w:rPr>
        <w:t>一、感受名师风采</w:t>
      </w:r>
    </w:p>
    <w:p>
      <w:pPr>
        <w:pStyle w:val="Normal"/>
        <w:rPr/>
      </w:pPr>
      <w:r>
        <w:rPr/>
        <w:t>通过这次培训学习，我深深体会到聊城大学领导、老师的热情，感受到学员集体大家庭的温暖。在这里，四处弥漫着一股浓浓的暖意。</w:t>
      </w:r>
    </w:p>
    <w:p>
      <w:pPr>
        <w:pStyle w:val="Normal"/>
        <w:rPr/>
      </w:pPr>
      <w:r>
        <w:rPr/>
        <w:t>为我们进行</w:t>
      </w:r>
      <w:r>
        <w:rPr>
          <w:b/>
        </w:rPr>
        <w:t>讲座</w:t>
      </w:r>
      <w:r>
        <w:rPr/>
        <w:t>的专家和学者兢兢业业、严谨治学的敬业精神令人感佩，他们热情开明、平易近人的态度使人倍感温暖。</w:t>
      </w:r>
    </w:p>
    <w:p>
      <w:pPr>
        <w:pStyle w:val="Normal"/>
        <w:rPr/>
      </w:pPr>
      <w:r>
        <w:rPr>
          <w:b/>
        </w:rPr>
        <w:t>二、聆听精彩讲座</w:t>
      </w:r>
    </w:p>
    <w:p>
      <w:pPr>
        <w:pStyle w:val="Normal"/>
        <w:rPr/>
      </w:pPr>
      <w:r>
        <w:rPr/>
        <w:t>师训中心邀请了省市非常有名的专家和学者给我们学员上课，举办讲座。这些讲座，或深刻，或睿智，或沉稳，或思辨，无不滋润着我的心田。专家们以鲜活的实例和丰富的知识内涵及精湛的理论阐述，使我们的教育教学观念发生了很大的变化，更重要的是我们从专家们的身上学到了做学问和做人的道理。他们的讲座折射出一种责任：国家昌盛，系于教育；教育昌盛，系于我身。他们的阐述中表现出一种风范：不能文章小而不规范；不以孩童小而不教之；不以世事而弃研修；不以家事烦而怠育人！在这里，我的心灵得以净化，人格得以升华。</w:t>
      </w:r>
    </w:p>
    <w:p>
      <w:pPr>
        <w:pStyle w:val="Normal"/>
        <w:rPr/>
      </w:pPr>
      <w:r>
        <w:rPr>
          <w:b/>
        </w:rPr>
        <w:t>三、更新教学观念</w:t>
      </w:r>
    </w:p>
    <w:p>
      <w:pPr>
        <w:pStyle w:val="Normal"/>
        <w:rPr/>
      </w:pPr>
      <w:r>
        <w:rPr/>
        <w:t>通过学习，使我耳目一新，深深地认识到自己以前那种传统教育教学的师生观已跟不上时代的发展。要想跟上新世纪的教育教学步伐，就要首先转变传统的教育观念，树立正确的师生观，增强热爱教育事业的信念。在教学活动中，师生关系是基础，良好师生关系的建立是教育教学活动获得成功的开始，所以我们必须转变传统的教育中的“惟师是从”的专制型师生观，构建教学双主体之间的相互尊重、相互信任、相互理解的新型的平等、民主的师生关系。在课堂教学中，要打破教师主课堂的惯例，彻底抛弃教师心灵深处沉积的传统的专制思想观念。师道尊严的思想在课堂上令学生不敢多说不敢质疑极大地压制了学生创造思维的发展。我们教师只有从观念上更新，允许学生提出独到的见解，为学生创设一种和谐、宽松的“心理安全”环境和无拘无束的“心理自由”环境，才能创造出师生平等、共乐融融、共享教学民主的氛围。</w:t>
      </w:r>
    </w:p>
    <w:p>
      <w:pPr>
        <w:pStyle w:val="Heading2"/>
        <w:rPr/>
      </w:pPr>
      <w:bookmarkStart w:id="7" w:name="教师培训心得体会的万能开头和结尾-第7篇"/>
      <w:r>
        <w:rPr/>
        <w:t>教师培训心得体会的万能开头和结尾 第</w:t>
      </w:r>
      <w:r>
        <w:rPr/>
        <w:t>7</w:t>
      </w:r>
      <w:r>
        <w:rPr/>
        <w:t>篇</w:t>
      </w:r>
      <w:bookmarkEnd w:id="7"/>
    </w:p>
    <w:p>
      <w:pPr>
        <w:pStyle w:val="Normal"/>
        <w:rPr/>
      </w:pPr>
      <w:r>
        <w:rPr/>
        <w:t>20xx</w:t>
      </w:r>
      <w:r>
        <w:rPr/>
        <w:t>年</w:t>
      </w:r>
      <w:r>
        <w:rPr/>
        <w:t>11</w:t>
      </w:r>
      <w:r>
        <w:rPr/>
        <w:t>月，我有幸成为教育局组织的中小学美术骨干教师培训班的一员。本次培训内容丰富，形式多样，组织了学员与专家交流互动，美术课堂教学观摩等活动。我感到，此次培训准备充分，教学理念新颖，对教师教学实际有很大帮助。以下是本次培训的心得体会：</w:t>
      </w:r>
    </w:p>
    <w:p>
      <w:pPr>
        <w:pStyle w:val="Normal"/>
        <w:rPr/>
      </w:pPr>
      <w:r>
        <w:rPr>
          <w:b/>
        </w:rPr>
        <w:t>一、更新教学理念，解读新课程标准。</w:t>
      </w:r>
    </w:p>
    <w:p>
      <w:pPr>
        <w:pStyle w:val="Normal"/>
        <w:rPr/>
      </w:pPr>
      <w:r>
        <w:rPr/>
        <w:t>本次培训旨在为一线中小学美术教师解读美术新课程标准，提高美术教师对美术新课程标准的正确把握的能力。这一主题主要浙江湖州吴兴实验中学徐军教授讲解。徐教授是博士生导师，教育部基础教育课程改革美术课程标准研制课题组组长，教育部中小学美术教材审查委员，中国美术教育专业委员会理事。他在报告中从学习与思考两种层面指向展开，深入剖析了美术新课程标准修订的教育背景与思考，美术课程方案与美术课程的位置，中小学阶段学生核心素养指标体系中的人文审美细化，美术课程的结构，几个值得大家思考的问题等多个方面为在场学员们做了翔实生动的讲解。</w:t>
      </w:r>
    </w:p>
    <w:p>
      <w:pPr>
        <w:pStyle w:val="Normal"/>
        <w:rPr/>
      </w:pPr>
      <w:r>
        <w:rPr>
          <w:b/>
        </w:rPr>
        <w:t>二、加强教师研究、总结意识与能力。</w:t>
      </w:r>
    </w:p>
    <w:p>
      <w:pPr>
        <w:pStyle w:val="Normal"/>
        <w:rPr/>
      </w:pPr>
      <w:r>
        <w:rPr/>
        <w:t>本次培训着重加强教师自我完善，自我提高，总结教学经验与反思的能力的培养，专家讲座中尤其印象深刻的是《美术教师教育研究与成果呈现的方法与技巧》讲座。讲述了论文撰写的注意事项，什么样的文章最受欢迎？认为编辑在评审教育论文的标准是：</w:t>
      </w:r>
    </w:p>
    <w:p>
      <w:pPr>
        <w:pStyle w:val="Normal"/>
        <w:rPr/>
      </w:pPr>
      <w:r>
        <w:rPr/>
        <w:t>1</w:t>
      </w:r>
      <w:r>
        <w:rPr/>
        <w:t>、有观点，有灵魂。</w:t>
      </w:r>
    </w:p>
    <w:p>
      <w:pPr>
        <w:pStyle w:val="Normal"/>
        <w:rPr/>
      </w:pPr>
      <w:r>
        <w:rPr/>
        <w:t>2</w:t>
      </w:r>
      <w:r>
        <w:rPr/>
        <w:t>、内容充实，不空洞。</w:t>
      </w:r>
    </w:p>
    <w:p>
      <w:pPr>
        <w:pStyle w:val="Normal"/>
        <w:rPr/>
      </w:pPr>
      <w:r>
        <w:rPr/>
        <w:t>3</w:t>
      </w:r>
      <w:r>
        <w:rPr/>
        <w:t>、思路清晰，结构明确。</w:t>
      </w:r>
    </w:p>
    <w:p>
      <w:pPr>
        <w:pStyle w:val="Normal"/>
        <w:rPr/>
      </w:pPr>
      <w:r>
        <w:rPr/>
        <w:t>4</w:t>
      </w:r>
      <w:r>
        <w:rPr/>
        <w:t>、文字流畅，表达到位。</w:t>
      </w:r>
    </w:p>
    <w:p>
      <w:pPr>
        <w:pStyle w:val="Normal"/>
        <w:rPr/>
      </w:pPr>
      <w:r>
        <w:rPr/>
        <w:t>专家还讲到，艺术贵在创新，艺术教育研究也需要创新，而目前我国的绝大部分美术教师教育研究的课题缺乏创意，基本呈现一哄而上的态势。大部分研究都属于重复研究，资源被大量浪费，指导价值反而被重复。</w:t>
      </w:r>
    </w:p>
    <w:p>
      <w:pPr>
        <w:pStyle w:val="Normal"/>
        <w:rPr/>
      </w:pPr>
      <w:r>
        <w:rPr/>
        <w:t>我感到，许多一线的美术教师，教学经验丰富，一直是认真执着的追求者，努力在自己的本职工作中做出自己的贡献，但是，我们还缺乏先进的教育理念，缺乏理论总结的能力，在本次培训中能与崔老师这样近距离接触，了解教育研究与成果呈现的方法与技巧，确实对美术教师教学水平，教育研究，有很大帮助。</w:t>
      </w:r>
    </w:p>
    <w:p>
      <w:pPr>
        <w:pStyle w:val="Normal"/>
        <w:rPr/>
      </w:pPr>
      <w:r>
        <w:rPr>
          <w:b/>
        </w:rPr>
        <w:t>三、联系课堂实际教学，提高教师教学能力。</w:t>
      </w:r>
    </w:p>
    <w:p>
      <w:pPr>
        <w:pStyle w:val="Normal"/>
        <w:rPr/>
      </w:pPr>
      <w:r>
        <w:rPr/>
        <w:t>本次培训中注重提升美术教师课堂教学能力，使美术教师从思想上认识到提升课堂教学能力的重要性。蔡士静专家做了《国内外美术教育案例与比较》的报告。在报告中她为学员们介绍了一位美国教师的教学设计，解读了影响课堂的几个因素，教与学的条件，制作微视频的方法步骤，来自英国的案例。南京师范大学的秦华老师的《反思的力量》讲座中建议学员们做电子笔记并推荐了基本书，在讲座中还播放了吴兴中学徐军老师制作的微视频《寂寞的繁华》等内容。我感到，只有提升课堂教学能力，才能提高课堂教学效率，才能提高课堂教学质量。通过本次培训，教师开阔了视野，教育观念得到转变，课堂教学能力也有较大提升。</w:t>
      </w:r>
    </w:p>
    <w:p>
      <w:pPr>
        <w:pStyle w:val="Normal"/>
        <w:rPr/>
      </w:pPr>
      <w:r>
        <w:rPr>
          <w:b/>
        </w:rPr>
        <w:t>四、完善自我、提升个人素养。</w:t>
      </w:r>
    </w:p>
    <w:p>
      <w:pPr>
        <w:pStyle w:val="Normal"/>
        <w:rPr/>
      </w:pPr>
      <w:r>
        <w:rPr/>
        <w:t>本次培训中李荣华教授为我们做的《美术教育研究的践行者――漫谈名师具备的素养》中旨在提高美术教师科研实践能力，主要从课题研究、论文撰写、案例研究，反思的内容等几个方面进行阐述。美术教师应不断完善自我，提升个人素养。我感到，作为一线的美术教师，每天忙于自己的工作，虽然积累了大量的教学经验，但不注重总结与反思，尤其是有些老教师职称评完了，教科研工作就停止不前了，认为把课上好了就行了。一位优秀的教师，应不断提高自己的教学水平，不断将自己的教学经验论文的形式展现，进一步推广新教学理念，为美术教育的发展贡献自己的力量。</w:t>
      </w:r>
    </w:p>
    <w:p>
      <w:pPr>
        <w:pStyle w:val="Normal"/>
        <w:rPr/>
      </w:pPr>
      <w:r>
        <w:rPr/>
        <w:t>印象特别深的是李洪波老师的报告《新时期中小学美术教育特点及策略》中，提到教师教学中需要转变观念的问题，以前感觉这些理念很空洞，但在刘老师的报告中，觉得是那样的触手可及。他说要因材施教就是要了解每一个孩子，每一个人都是不同的，不是所有的孩子都能成为画家，而是画家小的时候也不都是天才。而且我们的教育不是要把每一个孩子都培养成画家，社会需要各种各样的人才。他提出美术教育重点是教育，以知识为载体，促进人的全面发展。从李老师的报告中，我了解到学生的美术学习态度的变化规律：在绘画发展阶级，从小学到高中是学生身心发展变化最大的时期，即小学一到四年级学生对美术普遍保持兴趣，五到六年级对美术兴趣开始下降，因而学生对美术学习的态度也极不稳定，对我们的教学工作形成极大地挑战，从而作为美术教师的我应该想办法如何让学生对美术保持一定的兴趣。兴趣是学习美术的基本动力。我想首先在课堂上应充分发挥美术教学特有魅力，努力使课程内容呈现形势和教学方式都能激发学生的学习兴趣，并使这种兴趣转化成持久的情感态度。同时将美术课程内容与学生的生活经验紧密联系在一起，强调了知识和技能在帮助学生美化生活方面的作用，使学生在实际生活中领悟美术的独特价值。其次要用真心、真情的去教美术。在教学中，教师要有好奇心，专业精神。同时教师要放的开，注重师生互动，大力利用肢体语言及优美的语言的应用，充分调动孩子的积极性。还要严格按照美术新课程标准，在新课改理念的指导下，精心组织、精心准备，上最有效的课。在教书过程中特别注重育人教育，要做到既教书又育人。</w:t>
      </w:r>
    </w:p>
    <w:p>
      <w:pPr>
        <w:pStyle w:val="Normal"/>
        <w:rPr/>
      </w:pPr>
      <w:r>
        <w:rPr/>
        <w:t>本次培训还为我们与同行之间进行交流提供了有效平台。在与优秀同行们一起学习交流、相互探讨之余，我们交换了各自的教学经验，分享了各自的教育心得，为自己今后的教学积累了更丰厚的应用资源。二十一世纪是一个充满挑战对话的时代，拥有知识才能抢占先机，不断更新知识，更新观念，才能紧跟社会发展潮流。在今后的教学生涯中，我将努力把本次所学的理论知识，认真贯穿到自己的教学实践中去。并树立终生学习的决心，不断坚持学习与探索，不断丰厚自己的教学技能，竭力使自己的教学设想和教学策略出奇制胜，灵活多样。通过培训，让我能以更宽阔的视野去看待我们的教育工作，让我学到了更多提高自身素质和教育教学水平的方法和捷径。相信在今后的工作中我会带着收获，带着感悟，带着新的教学理念，不断前行，开拓出自己的一片新天地。</w:t>
      </w:r>
    </w:p>
    <w:p>
      <w:pPr>
        <w:pStyle w:val="Heading2"/>
        <w:rPr/>
      </w:pPr>
      <w:bookmarkStart w:id="8" w:name="教师培训心得体会的万能开头和结尾-第8篇"/>
      <w:r>
        <w:rPr/>
        <w:t>教师培训心得体会的万能开头和结尾 第</w:t>
      </w:r>
      <w:r>
        <w:rPr/>
        <w:t>8</w:t>
      </w:r>
      <w:r>
        <w:rPr/>
        <w:t>篇</w:t>
      </w:r>
      <w:bookmarkEnd w:id="8"/>
    </w:p>
    <w:p>
      <w:pPr>
        <w:pStyle w:val="Normal"/>
        <w:rPr/>
      </w:pPr>
      <w:r>
        <w:rPr/>
        <w:t>今年</w:t>
      </w:r>
      <w:r>
        <w:rPr/>
        <w:t>2</w:t>
      </w:r>
      <w:r>
        <w:rPr/>
        <w:t>月</w:t>
      </w:r>
      <w:r>
        <w:rPr/>
        <w:t>16</w:t>
      </w:r>
      <w:r>
        <w:rPr/>
        <w:t>日，我有幸参加了教育局组织的小学数学教师的培训，经过学习，使我受益匪浅。我的教育思想、教学观念、等都得到了更新，而且我的教学方法、教学手法、教育教学策略也得到了很大的提高。这次培训的内容相当丰富，主要分为三大块内容培训，也就是：区级教学质量分析、教材分析以及观摩克区第十二小学数学集体备课的形式。能拥有此次学习机会，实在值得珍惜！非常感谢区级领导对我们教师的关爱，给我们创设了共同交流学习的平台。在最开始的全区五年级期末质量分析中，我从整体上看到了我所教学的班级从成绩上存在着很大的差距。从全区学生的典型错误分析来看，我从整体掌握了全区的数学学习趋势和学生发生错误的典型题。通过这个分析，我可以对学生下一学年的教学进行具有针对性的教学。将学生的易错思维消灭在萌芽之中。</w:t>
      </w:r>
    </w:p>
    <w:p>
      <w:pPr>
        <w:pStyle w:val="Normal"/>
        <w:rPr/>
      </w:pPr>
      <w:r>
        <w:rPr/>
        <w:t>通过聆听学习兄弟学校的两位老师对于五年级教材进行分析，使我对如何有效备课和上课有了全新的认识。面对着新课程、新理念，我们教师就得更新教育教学观念，采取新对策实施有效教学，跟上时代发展的步伐。</w:t>
      </w:r>
    </w:p>
    <w:p>
      <w:pPr>
        <w:pStyle w:val="Normal"/>
        <w:rPr/>
      </w:pPr>
      <w:r>
        <w:rPr/>
        <w:t>有效课堂教师要坚持做到先学后导，把先学后导贯穿于课前、课中、课后，并要以建构主义教学为基础，遵循学生认知规律，从学生已有的知识基础经验出发，帮助学生找准新旧知识间的切入点，让学生的思维产生碰撞和冲突。抓住新旧知识之间的转化关系，这需要教师创设真实的情景来互动。教师设问题，学生生成问题，教师引发讨论，使整个课堂的学习活动充满生机活力。</w:t>
      </w:r>
    </w:p>
    <w:p>
      <w:pPr>
        <w:pStyle w:val="Normal"/>
        <w:rPr/>
      </w:pPr>
      <w:r>
        <w:rPr/>
        <w:t>有效教学要把评价渗入课堂。教师要使知识问题化、问题能力化，要实现这一目标教师就必须与学生共同建立起知识的桥梁，形成合作、探究解决，并以问题为核心，以学生为本，该如何创设和谐的课堂或情境？指导学生的学习是要科学化，训练的问题是要目标化，内容的评价要全面真实化。一系列的问题教师都必须进行全面的思考与评价。</w:t>
      </w:r>
    </w:p>
    <w:p>
      <w:pPr>
        <w:pStyle w:val="Normal"/>
        <w:rPr/>
      </w:pPr>
      <w:r>
        <w:rPr/>
        <w:t>在培训的第二阶段，我们有幸观摩了克拉玛依市第十二小学的集体备课模式。这种模式是十二小经过创新之后的比较新颖的模式。通过十二小全体数学老师的努力，他们经过先后两次改版，将具有十二小学特色的集体备课模式初步定型。他们的集体备课不仅要对所要教学的课程进行了典型课例的分析，还包括对于已经上过的课程进行回顾和亮点展示。在对典型课例进行分析之后，并没有简单的结束分析，还就本课学生可能出现的错误提前进行讨论，这样一来，可以让教师在进行教学的时候，少走很多弯路。也可以让教师有针对性的对学生进行训练，真正落实突破教学重难点，使学生受益良多。更加可贵的是，他们并没有因为这样就停止了摸索，而是在经过两次改版，并且得到督导老师的认可之后，还将进行再一次的改版，将集体备课真正落到实处。这种探索精神是真的很难能可贵的。在参加完培训之后，我校教师也就集体备课的问题进行激烈地讨论。我们一直认为照抄照搬是不能够进步的。所以我们的想法是借鉴十二小的一些成功经验，结合我校的实际情况，设计出适合我们自己的集体备课模式。这也是任重而道远的。</w:t>
      </w:r>
    </w:p>
    <w:p>
      <w:pPr>
        <w:pStyle w:val="Normal"/>
        <w:rPr/>
      </w:pPr>
      <w:r>
        <w:rPr/>
        <w:t>无论如何，我们培训的目的始终是为了能够更好地教好我们的学生，不断提升教学质量。我一直认为，单纯的教给学生某道题的解题方法是不够的，更重要的是教会学生用数学的思想思考问题。将数学知识应用于学生们的生活当中，培养学生的数学能力。在新的一年里，我还希望区里能给我们一些学习心理方面的培训。我们曾经学习的心理学知识是不够的，随着时间的流逝，学生的心理也发生着很大的变化，所以我们的知识也应该是与时俱进的。当然，很多理论上的知识是很有用的，但是我们更需要一线教师给我们现身说法，用具体的事例来帮我们分析现代学生的心理，又该如何解决这些学生在心理上发生的这些问题。</w:t>
      </w:r>
    </w:p>
    <w:p>
      <w:pPr>
        <w:pStyle w:val="Heading2"/>
        <w:rPr/>
      </w:pPr>
      <w:bookmarkStart w:id="9" w:name="教师培训心得体会的万能开头和结尾-第9篇"/>
      <w:r>
        <w:rPr/>
        <w:t>教师培训心得体会的万能开头和结尾 第</w:t>
      </w:r>
      <w:r>
        <w:rPr/>
        <w:t>9</w:t>
      </w:r>
      <w:r>
        <w:rPr/>
        <w:t>篇</w:t>
      </w:r>
      <w:bookmarkEnd w:id="9"/>
    </w:p>
    <w:p>
      <w:pPr>
        <w:pStyle w:val="Normal"/>
        <w:rPr/>
      </w:pPr>
      <w:r>
        <w:rPr/>
        <w:t>开班的学员互动，让我们这批来自全省各地的老师一下子熟悉起来，很快地建立起培训班学员的同学情，充分感受到集体的温暖。</w:t>
      </w:r>
    </w:p>
    <w:p>
      <w:pPr>
        <w:pStyle w:val="Normal"/>
        <w:rPr/>
      </w:pPr>
      <w:r>
        <w:rPr/>
        <w:t>我既不是教研员也不是进修学校的老师，没有搞培训工作的经验与体会，这学期根据工作需要分管乡学前办的工作，充分发挥乡中心幼儿园对农村教学点的辐射作用，也就是说除了搞好乡的各项工作，还要经常性地开展农村幼儿教师的培训工作，所以这次培训不仅仅给了我学习的机会，更是我以后工作的“及时雨”。</w:t>
      </w:r>
    </w:p>
    <w:p>
      <w:pPr>
        <w:pStyle w:val="Normal"/>
        <w:rPr/>
      </w:pPr>
      <w:r>
        <w:rPr/>
        <w:t>张海豫、李冰洁、唐乃香等多位老师关于“幼儿园教育领域的问题与对策”让我明白了幼儿教育领域中存在的问题，以及应对策略，使我明白了这次培训要解决的问题是什么？培训的目标是什么？我需要怎么做才能成功地开展培训，使我有实实在在的收获？</w:t>
      </w:r>
    </w:p>
    <w:p>
      <w:pPr>
        <w:pStyle w:val="Normal"/>
        <w:rPr/>
      </w:pPr>
      <w:r>
        <w:rPr/>
        <w:t>袁爱玲老师的《新时期幼儿园教师的专业发展讲座》，张向葵老师的《幼儿身心发展特点与“指导纲要”落实》更是精彩。要让自己成为一位“优秀教师”，不仅仅要具备过硬的教师的专业知识与教育教学能力，还必须走近孩子，学会聆听孩子的心声，一个热爱儿童、善于理解儿童的老师才会真正成为孩子心中的好老师。</w:t>
      </w:r>
    </w:p>
    <w:p>
      <w:pPr>
        <w:pStyle w:val="Normal"/>
        <w:rPr/>
      </w:pPr>
      <w:r>
        <w:rPr/>
        <w:t>富有实践经验的温向娟、张爱君、张岩等几位老师分别作了《优秀活动案例展示》，对我以后的教研工作颇有指导意义，我深受启发。平时，我们很多老师撰写教育教学案例，总是局限在某个教学活动之中，现在我明白了：教育教学案例的来源包括教学现场的故事、生活活动现场的故事、区域活动现场的故事、游戏活动现场的故事，这就说明幼儿园值得我们分析、反思的案例很多，在于老师细致的观察、分析，如何全方位地去提高自己分析问题、解决问题的能力。</w:t>
      </w:r>
    </w:p>
    <w:p>
      <w:pPr>
        <w:pStyle w:val="Normal"/>
        <w:rPr/>
      </w:pPr>
      <w:r>
        <w:rPr/>
        <w:t>总之，这次培训我受益匪浅，我非常教育局给我这次培训机会，我将把这种感激之情化为一种工作动力，把所学到的知识与感悟运用到以后的培训和教研工作中去，为我乡的幼教事业发展做出应有的贡献。</w:t>
      </w:r>
    </w:p>
    <w:p>
      <w:pPr>
        <w:pStyle w:val="Heading2"/>
        <w:rPr/>
      </w:pPr>
      <w:bookmarkStart w:id="10" w:name="教师培训心得体会的万能开头和结尾-第10篇"/>
      <w:r>
        <w:rPr/>
        <w:t>教师培训心得体会的万能开头和结尾 第</w:t>
      </w:r>
      <w:r>
        <w:rPr/>
        <w:t>10</w:t>
      </w:r>
      <w:r>
        <w:rPr/>
        <w:t>篇</w:t>
      </w:r>
      <w:bookmarkEnd w:id="10"/>
    </w:p>
    <w:p>
      <w:pPr>
        <w:pStyle w:val="Normal"/>
        <w:rPr/>
      </w:pPr>
      <w:r>
        <w:rPr/>
        <w:t>在这个充满希望和金色的秋天，我荣幸而又兴奋地来到长春，参加“国培</w:t>
      </w:r>
      <w:r>
        <w:rPr/>
        <w:t>20xx</w:t>
      </w:r>
      <w:r>
        <w:rPr/>
        <w:t>省农村幼儿园转岗教师培训”。</w:t>
      </w:r>
    </w:p>
    <w:p>
      <w:pPr>
        <w:pStyle w:val="Normal"/>
        <w:rPr/>
      </w:pPr>
      <w:r>
        <w:rPr/>
        <w:t>时间过得真快，一转眼，十五天快乐而又有意义的培训学习即将结束。聆听了优秀专家教授的精彩讲评，欣赏了优秀教师的专业技能，真是收获多多。不仅仅只是对于学前教育知识的掌握吗，更重要的是，通过培训我对于自己有了一个更加深入的了解。知道了自己可以做什么，应该做什么，怎么做才能实现自己的人生价值，更加明确了自己未来的发展方向。懂得了幼儿教师需要专业化，是不可替代的，就需要提高我们教师自己的专业化水平，做过研究型的幼儿教师，不断提高文化素养，终身学习。张宇老师说，“有实力才有魅力”。这样才能感受人生的幸福！</w:t>
      </w:r>
    </w:p>
    <w:p>
      <w:pPr>
        <w:pStyle w:val="Normal"/>
        <w:rPr/>
      </w:pPr>
      <w:r>
        <w:rPr/>
        <w:t>培训最大的感悟就是“爱”。喜欢孩子，尊重孩子，爱孩子。走进孩子的世界，让孩子喜欢你。看到孩子的闪光点、优点，多鼓励、多表扬，让幼儿有自信，感受快乐，那么幼儿教师也会同样感到幸福。盖笑松教授在讲解《指南》中提到，以幼儿为主体，游戏的方式去教育幼儿，让幼儿在游戏中学习；在动手操作中学习；在生活经验中学习。在没有接受培训之前，幼儿教育对我们小学的转岗教师犹如“雾里看花”，通过培训，才发现在我们和孩子一起生活、学习时，作为幼儿教师的我们，首先要了解孩子的身心发展规律，一切从有利于孩子的发展角度出发，倾听孩子的心声，了解他们的需求，给孩子真正需要的关爱，让幼儿度过快乐而又有意义的童年。</w:t>
      </w:r>
    </w:p>
    <w:p>
      <w:pPr>
        <w:pStyle w:val="Normal"/>
        <w:rPr/>
      </w:pPr>
      <w:r>
        <w:rPr/>
        <w:t>转岗培训更加坚定了我的幼教信念。我要做幸福的幼儿教师，要让我的宝贝们享受幸福温暖的教育，让我们在幼儿豁然开朗的眼神里，在爽朗清脆的笑声里，在异想天开的脑袋里，感受幼儿受教育的幸福。我要用最灿烂的笑容，给孩子一个有爱有梦的童年！</w:t>
      </w:r>
    </w:p>
    <w:p>
      <w:pPr>
        <w:pStyle w:val="Normal"/>
        <w:widowControl/>
        <w:bidi w:val="0"/>
        <w:spacing w:before="180" w:after="180"/>
        <w:jc w:val="left"/>
        <w:rPr/>
      </w:pPr>
      <w:r>
        <w:rPr/>
        <w:t>如果有人问：“你幸福吗？”我会骄傲地告诉她：“我很幸福，因为我拥有童心的世界，那里是一片温暖、神秘、纯洁而又灵动的沃土，值得我用心去耕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