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错误自我检讨"/>
      <w:r>
        <w:rPr/>
        <w:t>工作上的错误自我检讨</w:t>
      </w:r>
      <w:bookmarkEnd w:id="0"/>
    </w:p>
    <w:p>
      <w:pPr>
        <w:pStyle w:val="Normal"/>
        <w:rPr/>
      </w:pPr>
      <w:r>
        <w:rPr/>
        <w:t>在学习、工作或生活中出现了失误后，我们常常被要求写检讨书，以对出现的问题和过错进行检讨，在写检讨书的时候要注意用语诚恳。还是对检讨书一筹莫展吗？下面是小编帮大家整理的工作失误自我检讨书，供大家参考借鉴，希望可以帮助到有需要的朋友。</w:t>
      </w:r>
    </w:p>
    <w:p>
      <w:pPr>
        <w:pStyle w:val="Heading2"/>
        <w:rPr/>
      </w:pPr>
      <w:bookmarkStart w:id="1" w:name="工作上的错误自我检讨第1篇"/>
      <w:r>
        <w:rPr/>
        <w:t>工作上的错误自我检讨第</w:t>
      </w:r>
      <w:r>
        <w:rPr/>
        <w:t>1</w:t>
      </w:r>
      <w:r>
        <w:rPr/>
        <w:t>篇</w:t>
      </w:r>
      <w:bookmarkEnd w:id="1"/>
    </w:p>
    <w:p>
      <w:pPr>
        <w:pStyle w:val="Normal"/>
        <w:rPr/>
      </w:pPr>
      <w:r>
        <w:rPr/>
        <w:t>尊敬的领导：</w:t>
      </w:r>
    </w:p>
    <w:p>
      <w:pPr>
        <w:pStyle w:val="Normal"/>
        <w:rPr/>
      </w:pPr>
      <w:r>
        <w:rPr/>
        <w:t>您好！</w:t>
      </w:r>
    </w:p>
    <w:p>
      <w:pPr>
        <w:pStyle w:val="Normal"/>
        <w:rPr/>
      </w:pPr>
      <w:r>
        <w:rPr/>
        <w:t>我这次工作犯了一些低级错误，以前工作从没有出现工这样的错误，是我有些懈怠了，我们有做好该做的工作，是我的错，给公司造成了巨大损失。</w:t>
      </w:r>
    </w:p>
    <w:p>
      <w:pPr>
        <w:pStyle w:val="Normal"/>
        <w:rPr/>
      </w:pPr>
      <w:r>
        <w:rPr/>
        <w:t>一个岗位负责一个工作，我负责的工作没有做好，都是我没有把这些平常简单的工作放在心上认真做好，导致自己在工作中一时疏忽，出现了失误，对于失误是我自己做的不够好，是我们有做到自己该做的，我懈怠了，没有了以往足够的动力，有些消极，这是我心态没有摆好，是我工作没有做到位在工作时我就应该全心全意工作，而不是在工作中走神，工作中做其他的事情，工作一点受到了其他因素的影响就会出现失误，我的这次失误就是最好的例子，我会引以为戒。</w:t>
      </w:r>
    </w:p>
    <w:p>
      <w:pPr>
        <w:pStyle w:val="Normal"/>
        <w:rPr/>
      </w:pPr>
      <w:r>
        <w:rPr/>
        <w:t>工作没有简单，只有是否用心，我这次犯错还是我没有用心，没有全力以赴，导致了最后失误，我不可能如同机器人一样永远都不会犯错，我也不肯能如同木偶一样总是重复一件事情，我们的工作需要变通，我们的工作也有长短，这都需要我来做好，而我却被工作一次又一次带偏了，没有做到我来引导工作，成了工作引导我。</w:t>
      </w:r>
    </w:p>
    <w:p>
      <w:pPr>
        <w:pStyle w:val="Normal"/>
        <w:rPr/>
      </w:pPr>
      <w:r>
        <w:rPr/>
        <w:t>失误了，犯错了，也得到了教训，明白了简单的道理，来到岗位上就要全身心去工作，而不是在工作中犯错，每一次工作都要脚踏实地，都要全身心的去付出，去努力只有把工作做好了才能够有时间去做其他的，公司给我提供了生存，成长的空间，我应该为公司创造价值，不能在工作中犯错，不能因为自己的事物给公司带来损失。</w:t>
      </w:r>
    </w:p>
    <w:p>
      <w:pPr>
        <w:pStyle w:val="Normal"/>
        <w:rPr/>
      </w:pPr>
      <w:r>
        <w:rPr/>
        <w:t>在工作中应该一直保持不变的心态，用自己一直努力的去做好自己的工作而不是一次又一次的在工作中犯错，不能因为错误，在此犯错。我这次失误，下次一定要避免这样的事情发生，因为我不能浪费时间，每一次失误都会让工作效率下降，都影响其他工作，工作的节奏必须要赶上来。</w:t>
      </w:r>
    </w:p>
    <w:p>
      <w:pPr>
        <w:pStyle w:val="Normal"/>
        <w:rPr/>
      </w:pPr>
      <w:r>
        <w:rPr/>
        <w:t>我会在失败中，错误中寻找自己的问题，并且纠正他，我不会认为字词失误只是小事，小事也可能变大事，我会认真对待这件事的，不会含糊过去，会从根源上解决为题，让我能够在以后的工作中不在出现这种低级错误不在小事上栽更头，一定会努力做好，用成绩，用努力来证明，我真的是有改过的决心有这个信念一定要做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上的错误自我检讨第2篇"/>
      <w:r>
        <w:rPr/>
        <w:t>工作上的错误自我检讨第</w:t>
      </w:r>
      <w:r>
        <w:rPr/>
        <w:t>2</w:t>
      </w:r>
      <w:r>
        <w:rPr/>
        <w:t>篇</w:t>
      </w:r>
      <w:bookmarkEnd w:id="2"/>
    </w:p>
    <w:p>
      <w:pPr>
        <w:pStyle w:val="Normal"/>
        <w:rPr/>
      </w:pPr>
      <w:r>
        <w:rPr/>
        <w:t>尊敬的领导：</w:t>
      </w:r>
    </w:p>
    <w:p>
      <w:pPr>
        <w:pStyle w:val="Normal"/>
        <w:rPr/>
      </w:pPr>
      <w:r>
        <w:rPr/>
        <w:t>您好，我怀着无比愧疚和遗憾的心情向您递交这份工作失职的检讨书。在</w:t>
      </w:r>
      <w:r>
        <w:rPr/>
        <w:t>XXX</w:t>
      </w:r>
      <w:r>
        <w:rPr/>
        <w:t>工作中，由于自己的疏忽大意，造成</w:t>
      </w:r>
      <w:r>
        <w:rPr/>
        <w:t>xxx</w:t>
      </w:r>
      <w:r>
        <w:rPr/>
        <w:t>失误，在一定程度上给</w:t>
      </w:r>
      <w:r>
        <w:rPr/>
        <w:t>xxx</w:t>
      </w:r>
      <w:r>
        <w:rPr/>
        <w:t>工作带来了负面影响，并险些酿成严重后果。可以说，我是犯了一个最低级，最愚蠢的错误。连一个小学生都能干好的事情，我却没干好，实在是无地自容！我辜负了领导的信任，给组织带来了麻烦，我对个人的工作能力和工作作风也产生了深深的质疑和反省。对此，我感到羞愧、自责、追悔莫及。</w:t>
      </w:r>
    </w:p>
    <w:p>
      <w:pPr>
        <w:pStyle w:val="Normal"/>
        <w:rPr/>
      </w:pPr>
      <w:r>
        <w:rPr/>
        <w:t>通过这件事，我感到这虽然是一件偶然发生的事情，但同时也是长期以来责任心缺失、工作要求不高、工作作风涣散的必然结果，是自己为人处事粗心大意、盲目自信、消极怠惰、敷衍了事的必然结果。结合近年来的工作经历，我还存着着以下突出缺点和毛病：</w:t>
      </w:r>
    </w:p>
    <w:p>
      <w:pPr>
        <w:pStyle w:val="Normal"/>
        <w:rPr/>
      </w:pPr>
      <w:r>
        <w:rPr/>
        <w:t>1</w:t>
      </w:r>
      <w:r>
        <w:rPr/>
        <w:t>、工作态度不端正，思想认识不到位。在工作中，我总把自己置于配角地位，潜意识中，主人翁意识不强，责任意识不强，总认为自己岗位职责小、工作性质简单，一切都有领导把关，自己没有牢固树立独当一面的担当意识。在承担具体工作时，欠缺全盘考虑和创新意识，只会按部就班，敷衍了事、得过且过，对岗位职责的内容和性质不能很好的厘清，对事件后果和风险不能很好的预估和掌控。通过这件事，我深深的认识到细节决定成败，责任心胜过能力。</w:t>
      </w:r>
    </w:p>
    <w:p>
      <w:pPr>
        <w:pStyle w:val="Normal"/>
        <w:rPr/>
      </w:pPr>
      <w:r>
        <w:rPr/>
        <w:t>2</w:t>
      </w:r>
      <w:r>
        <w:rPr/>
        <w:t>、工作作风不扎实，工作思路不清晰。凡事都有一定的工作套路和工作重点，如果思路不清晰，不能准确把握关键环节，就往往容易出错。而容易出错的地方往往不是在大事上，而是在小事和简单事情上。在承担具体的、简单的细小工作时，我存在着致命的性格弱点盲目自信、马虎大意、侥幸怠惰、敷衍了事、得过且过，只求办事速度和效率，忽略了工作质量和水平。犯了不应该犯的低级错误，连自己都无法正视和接受。冰冻三尺非一日之寒，通过这件事，我反观到自己的性格弱点和工作作风缺点已到了病入膏肓的地步，非深刻反省不可，非下大决心整改不可。</w:t>
      </w:r>
    </w:p>
    <w:p>
      <w:pPr>
        <w:pStyle w:val="Normal"/>
        <w:rPr/>
      </w:pPr>
      <w:r>
        <w:rPr/>
        <w:t>3</w:t>
      </w:r>
      <w:r>
        <w:rPr/>
        <w:t>、有时不能正确对待领导和同志对自己批评和指正。由于自己的年轻，少不更事，工作经验缺乏，工作中少不了有领导的批评指正，大部分时候都能虚心接受，但也有些时候，表面顺服，心里却自以为是，总嫌领导要求过高、不顾情面，现在想想，自己是多么的是非不明，好歹不分。借此事，顿悟到，越是苛刻的、敢于直言批评的领导，对下属的期望值越高，对自身的成长帮助越大。作为下属，应充分理解领导的良苦用心。一个不能正确对待和反省批评的人是没有任何希望和前途的。从这个意义上，我希望今后领导和同志对我的批评指正能更多、更细。</w:t>
      </w:r>
    </w:p>
    <w:p>
      <w:pPr>
        <w:pStyle w:val="Normal"/>
        <w:rPr/>
      </w:pPr>
      <w:r>
        <w:rPr/>
        <w:t>错误已经铸成，除了自责忏悔，更重要的应是思考如何改正错误。我会努力反省、认真自查，深刻反思自身问题与不足，并积极思考如何努力提高、改进工作，保证不再犯下类似错误。</w:t>
      </w:r>
    </w:p>
    <w:p>
      <w:pPr>
        <w:pStyle w:val="Normal"/>
        <w:rPr/>
      </w:pPr>
      <w:r>
        <w:rPr/>
        <w:t>一是认真自省自查，深刻反省自身错误。对自己思想上、作风上的错误根源进行深挖细找，并认清其可能造成的严重后果。结合以上分析的自身存在的工作作风不实和性格缺点，努力改正克服，主动进步提高。</w:t>
      </w:r>
    </w:p>
    <w:p>
      <w:pPr>
        <w:pStyle w:val="Normal"/>
        <w:rPr/>
      </w:pPr>
      <w:r>
        <w:rPr/>
        <w:t>二是加强学习进步，不断提高业务能力。以此事为鉴，立足本职工作，必须努力加强学习，不断充电加餐。一方面要努力钻研业务知识，主动加强系统学习，通过自主学习提高自身业务能力；另一方面要向老同志虚心学习，多问、多学、多看，主动向领导咨询、向老同志请教，加强沟通交流，不断提高自己为人处事水平。</w:t>
      </w:r>
    </w:p>
    <w:p>
      <w:pPr>
        <w:pStyle w:val="Normal"/>
        <w:rPr/>
      </w:pPr>
      <w:r>
        <w:rPr/>
        <w:t>三是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Normal"/>
        <w:rPr/>
      </w:pPr>
      <w:r>
        <w:rPr/>
        <w:t>通过这件事，在深感痛心的同时，我也感到了幸运，感到了领导批评的及时，自己觉醒的及时，这在我今后的人生成长道路上，无疑是一次关键的转折。同时，我请求领导再给我一次机会，使我可以通过自己的行动来表示自己的觉醒和决心，以加倍努力的工作来为单位的工作做出积极的贡献，请领导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上的错误自我检讨第3篇"/>
      <w:r>
        <w:rPr/>
        <w:t>工作上的错误自我检讨第</w:t>
      </w:r>
      <w:r>
        <w:rPr/>
        <w:t>3</w:t>
      </w:r>
      <w:r>
        <w:rPr/>
        <w:t>篇</w:t>
      </w:r>
      <w:bookmarkEnd w:id="3"/>
    </w:p>
    <w:p>
      <w:pPr>
        <w:pStyle w:val="Normal"/>
        <w:rPr/>
      </w:pPr>
      <w:r>
        <w:rPr/>
        <w:t>尊敬的领导：</w:t>
      </w:r>
    </w:p>
    <w:p>
      <w:pPr>
        <w:pStyle w:val="Normal"/>
        <w:rPr/>
      </w:pPr>
      <w:r>
        <w:rPr/>
        <w:t>您好！</w:t>
      </w:r>
    </w:p>
    <w:p>
      <w:pPr>
        <w:pStyle w:val="Normal"/>
        <w:rPr/>
      </w:pPr>
      <w:r>
        <w:rPr/>
        <w:t>我是</w:t>
      </w:r>
      <w:r>
        <w:rPr/>
        <w:t>xx</w:t>
      </w:r>
      <w:r>
        <w:rPr/>
        <w:t>岗位的员工</w:t>
      </w:r>
      <w:r>
        <w:rPr/>
        <w:t>xx</w:t>
      </w:r>
      <w:r>
        <w:rPr/>
        <w:t>，非常抱歉在在此的工作中犯下了这样的错误，在接受了您的批评后，我仔细的反思了自己面对工作的思想和态度，我认识到自己还有很多需要改正和提升的地方，自己的不足导致了在工作中的不严谨，甚至难以完成任务！这是非常不应该的，不允许的错误！</w:t>
      </w:r>
    </w:p>
    <w:p>
      <w:pPr>
        <w:pStyle w:val="Normal"/>
        <w:rPr/>
      </w:pPr>
      <w:r>
        <w:rPr/>
        <w:t>作为一名员工，我对自己在自己负责的岗位上犯下这样简单的错误感到非常的惭愧。这是我们最基本的工作，但是我却无法去做好，这么在工作中还如何去完成接下来的任务呢？在这样基础的工作中犯下错误，这是非常不应该的！但是自己确实造成了这样的问题，这令我深深的反思自己的问题。</w:t>
      </w:r>
    </w:p>
    <w:p>
      <w:pPr>
        <w:pStyle w:val="Normal"/>
        <w:rPr/>
      </w:pPr>
      <w:r>
        <w:rPr/>
        <w:t>首先，在这次工作的反思之后，我认识到在思想上的不足。在一开始的时候，如果我严谨的去完成自己的任务，面对再这样基础的工作，自己也不应该犯下错误。但是我却因为自己的自大和散漫，导致在工作的时候没有专心的去完成，甚至三心二意的做事，最终导致在工作中犯下了这样的错误。</w:t>
      </w:r>
    </w:p>
    <w:p>
      <w:pPr>
        <w:pStyle w:val="Normal"/>
        <w:rPr/>
      </w:pPr>
      <w:r>
        <w:rPr/>
        <w:t>对此，我感到非常的惭愧。作为一名工作者，在完成工作的时候，我应该更加的细心，严谨。我们面对的是工作，更因该严谨的对待，仔细的完成，要对工作有责任心。</w:t>
      </w:r>
    </w:p>
    <w:p>
      <w:pPr>
        <w:pStyle w:val="Normal"/>
        <w:rPr/>
      </w:pPr>
      <w:r>
        <w:rPr/>
        <w:t>其次，是自己在工作能力上的不足。及时是基础的工作，但是我还是犯下了这样的错误，这实在是非常的不应该。作为一名员工，尽管工作了许久，但是对于这样好基础简单的问题，我依然不能放松锻炼，基础虽然简单，但是也需要熟练的工作才能更好的完成。</w:t>
      </w:r>
    </w:p>
    <w:p>
      <w:pPr>
        <w:pStyle w:val="Normal"/>
        <w:rPr/>
      </w:pPr>
      <w:r>
        <w:rPr/>
        <w:t>这次的错误让我认识到自己的放松会造成这么多严重的后果，尽管也在不断的</w:t>
      </w:r>
      <w:r>
        <w:rPr/>
        <w:t>'</w:t>
      </w:r>
      <w:r>
        <w:rPr/>
        <w:t>提升，但是面对这些遗留的错误依旧没能做好管理工作，我会不断的提升自己，改善自己，改进自己的工作态度，提升自己的工作能力。</w:t>
      </w:r>
    </w:p>
    <w:p>
      <w:pPr>
        <w:pStyle w:val="Normal"/>
        <w:rPr/>
      </w:pPr>
      <w:r>
        <w:rPr/>
        <w:t>这次的问题，让我对自己的工作有了更深刻的印象，面对工作之前，我想我需要先严格的面对自己的问题，在今后的工作当中，我会严格的提升对自己的管理，希望领导也能相信我的检讨，再给我一次机会。我会在今后的工作中努力的做好自己的岗位负责的工作，成为一名出色的员工。</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工作上的错误自我检讨第4篇"/>
      <w:r>
        <w:rPr/>
        <w:t>工作上的错误自我检讨第</w:t>
      </w:r>
      <w:r>
        <w:rPr/>
        <w:t>4</w:t>
      </w:r>
      <w:r>
        <w:rPr/>
        <w:t>篇</w:t>
      </w:r>
      <w:bookmarkEnd w:id="4"/>
    </w:p>
    <w:p>
      <w:pPr>
        <w:pStyle w:val="Normal"/>
        <w:rPr/>
      </w:pPr>
      <w:r>
        <w:rPr/>
        <w:t>尊敬的领导：</w:t>
      </w:r>
    </w:p>
    <w:p>
      <w:pPr>
        <w:pStyle w:val="Normal"/>
        <w:rPr/>
      </w:pPr>
      <w:r>
        <w:rPr/>
        <w:t>您好！</w:t>
      </w:r>
    </w:p>
    <w:p>
      <w:pPr>
        <w:pStyle w:val="Normal"/>
        <w:rPr/>
      </w:pPr>
      <w:r>
        <w:rPr/>
        <w:t>前几天我们部门生产的产品没有过关，导致质检部门那边显示没有合格，所幸没有流到市面上去，至于会出现这样的问题，都是我个人的粗心大意所导致的，也因此造成了工作上的失误，作为一名公司的老员工，我一直在岗位上勤恳地工作，但是我一直没有想到竟然会在工作上失误，竟然会犯下这种最为基本，但也最为严重的原则性问题，我想我应该为自己在工作中失误的行为做一个检讨。</w:t>
      </w:r>
    </w:p>
    <w:p>
      <w:pPr>
        <w:pStyle w:val="Normal"/>
        <w:rPr/>
      </w:pPr>
      <w:r>
        <w:rPr/>
        <w:t>　　其实这次在工作中失误不仅仅是因为自己检查不细心，而且还因为自己在上班的时候出现了打瞌睡的行为。那时的我真是十分疲惫，眼睛都有一些睁不开了，但是想到马上就要下班了，于是我好继续坚持，争取早一点做完。后来不知不觉间我竟然已经闭上了眼睛，可手一直却一直再做，后面尽管强撑着精神检查了两遍，但精神恍惚之间我也不知道产品达到标准没有，只觉得隐约间好像检查过，也因此我发了好几个实际上有问题的产品出去了，这是严重的失误行为，也是失职行为。</w:t>
      </w:r>
    </w:p>
    <w:p>
      <w:pPr>
        <w:pStyle w:val="Normal"/>
        <w:rPr/>
      </w:pPr>
      <w:r>
        <w:rPr/>
        <w:t>其实之所以会出现工作失误，可能也与一直在重复工作有关，每天都是这般，看着密密麻麻的生产线，有时看久了容易眼花，也因此造成了工作失误，这都是我的责任。首先我应该明白，如果公司的产品出现问题并流通出去的话，客户使用了有问题的产品肯定会出现问题的，出现问题对方则会埋怨我们整个公司，实际上，这些都是我个人造成的，我也因此感到十分自责，竟然在我身上会出现如此不能原谅的行为。</w:t>
      </w:r>
    </w:p>
    <w:p>
      <w:pPr>
        <w:pStyle w:val="Normal"/>
        <w:rPr/>
      </w:pPr>
      <w:r>
        <w:rPr/>
        <w:t>除了这份检讨以外，对于公司的惩罚我是完全接受的，错了多少个产品，那么就得按照相关规定扣除相应的工资，其实现在我还有些懊恼，如果在检查的时候能够更加认真仔细就好了，这样的话也就不会出现工作失误的情况，应该在刚刚出现这样一个预兆的时候就应该想办法让自己清醒清醒。</w:t>
      </w:r>
    </w:p>
    <w:p>
      <w:pPr>
        <w:pStyle w:val="Normal"/>
        <w:rPr/>
      </w:pPr>
      <w:r>
        <w:rPr/>
        <w:t>以上便是我这次工作失误的检讨，身为一名工作多年的老员工，出现这样的事情并不是我所希望看到的，但事情已经发生看，那么就应该想办法进行弥补，在这里我只能够向您提出保证，以后再也不会出现工作失误的情况了，而且我会更加努力的工作，在接下来的时间里，每天超额完成任务量，这样多少能弥补一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工作上的错误自我检讨第5篇"/>
      <w:r>
        <w:rPr/>
        <w:t>工作上的错误自我检讨第</w:t>
      </w:r>
      <w:r>
        <w:rPr/>
        <w:t>5</w:t>
      </w:r>
      <w:r>
        <w:rPr/>
        <w:t>篇</w:t>
      </w:r>
      <w:bookmarkEnd w:id="5"/>
    </w:p>
    <w:p>
      <w:pPr>
        <w:pStyle w:val="Normal"/>
        <w:rPr/>
      </w:pPr>
      <w:r>
        <w:rPr/>
        <w:t>您好！</w:t>
      </w:r>
    </w:p>
    <w:p>
      <w:pPr>
        <w:pStyle w:val="Normal"/>
        <w:rPr/>
      </w:pPr>
      <w:r>
        <w:rPr/>
        <w:t>我是</w:t>
      </w:r>
      <w:r>
        <w:rPr/>
        <w:t>xxx</w:t>
      </w:r>
      <w:r>
        <w:rPr/>
        <w:t>，错误人人会犯，我对于这次犯错还是有所欠缺，我觉得自己要是不怀有检深刻检讨，我会彻夜难眠，想想自己的错误是很明显的，我应当拿出我们</w:t>
      </w:r>
      <w:r>
        <w:rPr/>
        <w:t>xx</w:t>
      </w:r>
      <w:r>
        <w:rPr/>
        <w:t>人的那份敢于承担的责任，这么久以来其实这对我的教训是深刻的，在日常的工作当中，最是忌讳这些，我失去了很多原则，就比如这次犯错细节就是我的错误，我本着一个良好的态度在完成每天的工作，但是我没有细心的去完成，近期的作风日下，或许是来到公司久了，是我每天的工作很安逸，我的内心就产生了怠慢，在这细节面前我显得很是粗心。</w:t>
      </w:r>
    </w:p>
    <w:p>
      <w:pPr>
        <w:pStyle w:val="Normal"/>
        <w:rPr/>
      </w:pPr>
      <w:r>
        <w:rPr/>
        <w:t>我经常把自己的工作当作是一场习惯性操作，尽管每天的工作都是自己不断的熟悉，这么久以来不知道做过多少次了，可是工作依然需要保持初衷，我失去了它，我也在这种心态中越走越远，原本我来到公司的时候心态是积极的，做一件事情都是在用心，知道自己要去做什么，不会因为小的细节让工作变得粗心大意，现在我背离了原则，疏忽于工作，对于日常的工作也不会是很认真，导致的了我这种懒散，其实您一直都在告诫我们，每一份工作，每一职位，在什么时候都要记得自己的初衷，因为每一个人的初衷都是好的。</w:t>
      </w:r>
    </w:p>
    <w:p>
      <w:pPr>
        <w:pStyle w:val="Normal"/>
        <w:rPr/>
      </w:pPr>
      <w:r>
        <w:rPr/>
        <w:t>这次我因为在工作的时候不在状态，近期的我松散了，在工作当中缺少积极性，说什么是不该的，因为自己思想上面就已经松散了，对于在更加是放任，这段时间以来，没有坚持原则，在工作的时候我很随意，我也在工作的时候给自己的一些理由在怠慢工作，您对这件事情很是不满，有的时候看到我懒散的样子，却也就是给了我足够的宽容，我却不当回事在工作当中越来越松散，今天上班期间一直不在状态也让我对这份工作失去了耐心，我把事情看到的太简单。</w:t>
      </w:r>
    </w:p>
    <w:p>
      <w:pPr>
        <w:pStyle w:val="Normal"/>
        <w:rPr/>
      </w:pPr>
      <w:r>
        <w:rPr/>
        <w:t>就是因为觉得简单，就不认真，这是我最大问题，失去了一种耐心，我当时是很急的，再急的时候就出了问题，可是这样的事情，怎么能够着急，我愧对您的栽培，其实我的就是一时的糊涂，现在我一直内心充满自责，这次的事情背离的自己初衷，我在这个职位上面就是想给自己争气，让您满意，现在这般我也觉得很丢人，同时我也保证今后的不再轻视任何工作，不再那么自大，保持着傲慢的心态肯定会出问题，这是一定的，事情现在让我后悔，也绝对是一次很深刻的教训，我再也不会疏忽工作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工作上的错误自我检讨第6篇"/>
      <w:r>
        <w:rPr/>
        <w:t>工作上的错误自我检讨第</w:t>
      </w:r>
      <w:r>
        <w:rPr/>
        <w:t>6</w:t>
      </w:r>
      <w:r>
        <w:rPr/>
        <w:t>篇</w:t>
      </w:r>
      <w:bookmarkEnd w:id="6"/>
    </w:p>
    <w:p>
      <w:pPr>
        <w:pStyle w:val="Normal"/>
        <w:rPr/>
      </w:pPr>
      <w:r>
        <w:rPr/>
        <w:t>尊敬的领导、各位同事：</w:t>
      </w:r>
    </w:p>
    <w:p>
      <w:pPr>
        <w:pStyle w:val="Normal"/>
        <w:rPr/>
      </w:pPr>
      <w:r>
        <w:rPr/>
        <w:t>我怀着十二万分的愧疚以及十二万分的懊悔向你们写下这份检讨书，我为自己在工作的失误的行为感到了深深地愧疚和不安，在此，我向各位领导、同事做出深刻检讨：</w:t>
      </w:r>
    </w:p>
    <w:p>
      <w:pPr>
        <w:pStyle w:val="Normal"/>
        <w:rPr/>
      </w:pPr>
      <w:r>
        <w:rPr/>
        <w:t>子曰：“可与言而不与之言，失人；不可与言而与之言，失言。知者不失人，亦不失言”在</w:t>
      </w:r>
      <w:r>
        <w:rPr/>
        <w:t>3</w:t>
      </w:r>
      <w:r>
        <w:rPr/>
        <w:t>月</w:t>
      </w:r>
      <w:r>
        <w:rPr/>
        <w:t>8</w:t>
      </w:r>
      <w:r>
        <w:rPr/>
        <w:t>日公司安排我在处理公司人事解聘方面的交流中的却造成了失误，只顾自己当时的主观想法与该解聘人员交流，只顾自己用感性的思维去处理问题，没有顾忌公司的形象损失，为此，我极度不安、自责，自己作为公司的一名行政岗位人员，没有严格的按照公司的中心指导思想去做；因此，这次发生的事使我不仅感到是自己的耻辱，更为重要的是我感到对不起公司对我的信任，愧对公司的关心。</w:t>
      </w:r>
    </w:p>
    <w:p>
      <w:pPr>
        <w:pStyle w:val="Normal"/>
        <w:rPr/>
      </w:pPr>
      <w:r>
        <w:rPr/>
        <w:t>在今后的工作中，我一定会严于律己，按照的公司的章程和制度办事，同时，要诚心的谢谢公司，如果不是公司总及时发现，并要求自己深刻反省，而放任自己继续放纵和发展，那么，后果是极其严重的，甚至都无法想象今后会发生怎样的工作失误。因此，通过这件事，在深感痛心的同时，我也感到了幸运，感到了自己觉醒的及时，这在我今后的人生成长道路上，无疑是一次关键的转折。此外，我也看到了这件事的恶劣影响，如果在工作中，大家都像我一样用感性去处理问题，不注重自己对公司形象的影响，那怎么能及时把工作落实好。做好呢？同时，如果在我们这个集体中形成了这种目无组织纪律观念，随心所欲的去做工作，我们工作的提高将无从谈起，服务也只是纸上谈。因此，这件事的后果是严重的。</w:t>
      </w:r>
    </w:p>
    <w:p>
      <w:pPr>
        <w:pStyle w:val="Normal"/>
        <w:rPr/>
      </w:pPr>
      <w:r>
        <w:rPr/>
        <w:t>总之，我的行为给公司带来了不好的影响，做出这样的行为，我的心情非常沉重和羞愧。“人非圣贤，孰能无过”，我也会努力成长为一个理智的人，一个理得心安的人，从过去的错误中学到智慧，不再单纯地懊悔。“经师易得，人师难求”，我真心感谢的教诲，希望在今后的成长过程中，能从你们身上学得到更多的“智慧”，能得到你们的教诲和帮助，我倍感幸运和不胜感激！</w:t>
      </w:r>
    </w:p>
    <w:p>
      <w:pPr>
        <w:pStyle w:val="Normal"/>
        <w:rPr/>
      </w:pPr>
      <w:r>
        <w:rPr/>
        <w:t>此致！</w:t>
      </w:r>
    </w:p>
    <w:p>
      <w:pPr>
        <w:pStyle w:val="Normal"/>
        <w:rPr/>
      </w:pPr>
      <w:r>
        <w:rPr/>
        <w:t>敬礼</w:t>
      </w:r>
    </w:p>
    <w:p>
      <w:pPr>
        <w:pStyle w:val="Normal"/>
        <w:rPr/>
      </w:pPr>
      <w:r>
        <w:rPr/>
        <w:t>检讨人：</w:t>
      </w:r>
    </w:p>
    <w:p>
      <w:pPr>
        <w:pStyle w:val="Normal"/>
        <w:rPr/>
      </w:pPr>
      <w:r>
        <w:rPr/>
        <w:t>20xxxx</w:t>
      </w:r>
      <w:r>
        <w:rPr/>
        <w:t>年</w:t>
      </w:r>
      <w:r>
        <w:rPr/>
        <w:t>xxxx</w:t>
      </w:r>
      <w:r>
        <w:rPr/>
        <w:t>月</w:t>
      </w:r>
      <w:r>
        <w:rPr/>
        <w:t>xxxx</w:t>
      </w:r>
      <w:r>
        <w:rPr/>
        <w:t>日</w:t>
      </w:r>
    </w:p>
    <w:p>
      <w:pPr>
        <w:pStyle w:val="Heading2"/>
        <w:rPr/>
      </w:pPr>
      <w:bookmarkStart w:id="7" w:name="工作上的错误自我检讨第7篇"/>
      <w:r>
        <w:rPr/>
        <w:t>工作上的错误自我检讨第</w:t>
      </w:r>
      <w:r>
        <w:rPr/>
        <w:t>7</w:t>
      </w:r>
      <w:r>
        <w:rPr/>
        <w:t>篇</w:t>
      </w:r>
      <w:bookmarkEnd w:id="7"/>
    </w:p>
    <w:p>
      <w:pPr>
        <w:pStyle w:val="Normal"/>
        <w:rPr/>
      </w:pPr>
      <w:r>
        <w:rPr/>
        <w:t>尊敬的领导：</w:t>
      </w:r>
    </w:p>
    <w:p>
      <w:pPr>
        <w:pStyle w:val="Normal"/>
        <w:rPr/>
      </w:pPr>
      <w:r>
        <w:rPr/>
        <w:t>你好！</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签名：</w:t>
      </w:r>
    </w:p>
    <w:p>
      <w:pPr>
        <w:pStyle w:val="Normal"/>
        <w:rPr/>
      </w:pPr>
      <w:r>
        <w:rPr/>
        <w:t>时间：</w:t>
      </w:r>
      <w:r>
        <w:rPr/>
        <w:t>20xx</w:t>
      </w:r>
      <w:r>
        <w:rPr/>
        <w:t>年</w:t>
      </w:r>
      <w:r>
        <w:rPr/>
        <w:t>xxxx</w:t>
      </w:r>
      <w:r>
        <w:rPr/>
        <w:t>月</w:t>
      </w:r>
      <w:r>
        <w:rPr/>
        <w:t>xxxx</w:t>
      </w:r>
      <w:r>
        <w:rPr/>
        <w:t>日</w:t>
      </w:r>
    </w:p>
    <w:p>
      <w:pPr>
        <w:pStyle w:val="Heading2"/>
        <w:rPr/>
      </w:pPr>
      <w:bookmarkStart w:id="8" w:name="工作上的错误自我检讨第8篇"/>
      <w:r>
        <w:rPr/>
        <w:t>工作上的错误自我检讨第</w:t>
      </w:r>
      <w:r>
        <w:rPr/>
        <w:t>8</w:t>
      </w:r>
      <w:r>
        <w:rPr/>
        <w:t>篇</w:t>
      </w:r>
      <w:bookmarkEnd w:id="8"/>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组织制定全县土地资源管理配套政策措施，并组织实施和监督检查。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在此，我向领导同志表示深深地歉意。并郑重地向您说一句：非常抱歉，我错了！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检讨人：日期：尊敬的领导：</w:t>
      </w:r>
    </w:p>
    <w:p>
      <w:pPr>
        <w:pStyle w:val="Normal"/>
        <w:rPr/>
      </w:pPr>
      <w:r>
        <w:rPr/>
        <w:t>我怀着十二万分的愧疚以及十二万分的懊悔向你们写下这份检讨书，我为自己误操作行为感到了深深地愧疚和不安，在此，我向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w:t>
      </w:r>
      <w:r>
        <w:rPr/>
        <w:t>'</w:t>
      </w:r>
      <w:r>
        <w:rPr/>
        <w:t>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w:t>
      </w:r>
    </w:p>
    <w:p>
      <w:pPr>
        <w:pStyle w:val="Normal"/>
        <w:rPr/>
      </w:pPr>
      <w:r>
        <w:rPr/>
        <w:t>20xx.x.x</w:t>
      </w:r>
    </w:p>
    <w:p>
      <w:pPr>
        <w:pStyle w:val="Heading2"/>
        <w:rPr/>
      </w:pPr>
      <w:bookmarkStart w:id="9" w:name="工作上的错误自我检讨第9篇"/>
      <w:r>
        <w:rPr/>
        <w:t>工作上的错误自我检讨第</w:t>
      </w:r>
      <w:r>
        <w:rPr/>
        <w:t>9</w:t>
      </w:r>
      <w:r>
        <w:rPr/>
        <w:t>篇</w:t>
      </w:r>
      <w:bookmarkEnd w:id="9"/>
    </w:p>
    <w:p>
      <w:pPr>
        <w:pStyle w:val="Normal"/>
        <w:rPr/>
      </w:pPr>
      <w:r>
        <w:rPr/>
        <w:t>尊敬的领导：</w:t>
      </w:r>
    </w:p>
    <w:p>
      <w:pPr>
        <w:pStyle w:val="Normal"/>
        <w:rPr/>
      </w:pPr>
      <w:r>
        <w:rPr/>
        <w:t>您好！</w:t>
      </w:r>
    </w:p>
    <w:p>
      <w:pPr>
        <w:pStyle w:val="Normal"/>
        <w:rPr/>
      </w:pPr>
      <w:r>
        <w:rPr/>
        <w:t>首先由于我工作不认真的原因，没有把工作做好，出现了不应当的工作失误，未按时将报表上报，在此我深刻检讨！</w:t>
      </w:r>
    </w:p>
    <w:p>
      <w:pPr>
        <w:pStyle w:val="Normal"/>
        <w:rPr/>
      </w:pPr>
      <w:r>
        <w:rPr/>
        <w:t>当天，由于无线网络连接不稳定，网络连接时断时续，我在向市局以邮件形式报电子版报表时未将报表发送成功，事后没有再次确定邮件是否发送成功，造成了严重的工作失误，给局里带来不良影响，事后经市局反馈后才发现犯了过错，但为时已晚。在此，我再次诚恳的向局领导深刻检讨。</w:t>
      </w:r>
    </w:p>
    <w:p>
      <w:pPr>
        <w:pStyle w:val="Normal"/>
        <w:rPr/>
      </w:pPr>
      <w:r>
        <w:rPr/>
        <w:t>经过局领导的批评和教育后，我发现造成未按时将报表上报的主要原因，主要是我职责心不强。同时，我也深刻的认识到我的错误来源于意识上的淡薄和思想上的麻痹，确切的说还是自我态度不够端正，工作不够严谨，对自我要求不严，才造成这件事情的发生。目前，正值全县深入开展干部纪律作风集中整治活动的关键期，我却马虎大意、敷衍了事，由于我的失误给局里带来不良影响我深表歉意，经过这件事情我真正意识到了自我的缺点和不足，明白了以后如何改善。所以，我在向局领导做出深刻检讨的同时，也感激局领导及时纠正我的错误，发现我的不足。</w:t>
      </w:r>
    </w:p>
    <w:p>
      <w:pPr>
        <w:pStyle w:val="Normal"/>
        <w:rPr/>
      </w:pPr>
      <w:r>
        <w:rPr/>
        <w:t>在此，我谨向局领导做出深刻检讨，并保证：</w:t>
      </w:r>
    </w:p>
    <w:p>
      <w:pPr>
        <w:pStyle w:val="Normal"/>
        <w:rPr/>
      </w:pPr>
      <w:r>
        <w:rPr/>
        <w:t>1</w:t>
      </w:r>
      <w:r>
        <w:rPr/>
        <w:t>、经过这件事，我感到自我在工作职责心和态度上仍就十分欠缺，今后必须增强自我的工作职责心、端正自我的工作态度，认真克服工作懒散、粗心大意的缺点，努力将工作做好，以优异的工作成绩来弥补我的过错。</w:t>
      </w:r>
    </w:p>
    <w:p>
      <w:pPr>
        <w:pStyle w:val="Normal"/>
        <w:rPr/>
      </w:pPr>
      <w:r>
        <w:rPr/>
        <w:t>2</w:t>
      </w:r>
      <w:r>
        <w:rPr/>
        <w:t>、在以后的工作中认真履行岗位职责，切实增强自我的事业心和职责感，认真做好职责范围内和领导交办的各项工作任务，进取表现，以自我的具体行动来表示自我的觉醒。</w:t>
      </w:r>
    </w:p>
    <w:p>
      <w:pPr>
        <w:pStyle w:val="Normal"/>
        <w:rPr/>
      </w:pPr>
      <w:r>
        <w:rPr/>
        <w:t>3</w:t>
      </w:r>
      <w:r>
        <w:rPr/>
        <w:t>、经过这件事情，我会进一步深刻反省、深入总结，改正错误，在今后的工作中引以为戒，加倍努力把工作干好。我已经充分意识到自我的错误了，并且认识到了此次错误的严重性。</w:t>
      </w:r>
    </w:p>
    <w:p>
      <w:pPr>
        <w:pStyle w:val="Normal"/>
        <w:rPr/>
      </w:pPr>
      <w:r>
        <w:rPr/>
        <w:t>我保证今后不会再有类似行为发生在自我身上，请局领导继续监督、帮忙我改正缺点，使我取得更大的提高！期望领导和同事们在今后的工作中多多帮忙我，帮忙我克服缺点，改正错误。我会谨记这次教训，深刻反思和检讨，同时我也再次向你保证此事不会再有第二次发生，请领导相信我！</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10" w:name="工作上的错误自我检讨第10篇"/>
      <w:r>
        <w:rPr/>
        <w:t>工作上的错误自我检讨第</w:t>
      </w:r>
      <w:r>
        <w:rPr/>
        <w:t>10</w:t>
      </w:r>
      <w:r>
        <w:rPr/>
        <w:t>篇</w:t>
      </w:r>
      <w:bookmarkEnd w:id="10"/>
    </w:p>
    <w:p>
      <w:pPr>
        <w:pStyle w:val="Normal"/>
        <w:rPr/>
      </w:pPr>
      <w:r>
        <w:rPr/>
        <w:t>尊敬的领导：</w:t>
      </w:r>
    </w:p>
    <w:p>
      <w:pPr>
        <w:pStyle w:val="Normal"/>
        <w:rPr/>
      </w:pPr>
      <w:r>
        <w:rPr/>
        <w:t>您好！</w:t>
      </w:r>
    </w:p>
    <w:p>
      <w:pPr>
        <w:pStyle w:val="Normal"/>
        <w:rPr/>
      </w:pPr>
      <w:r>
        <w:rPr/>
        <w:t>　　最近一段时间我的作息时间是不怎么规律的，尤其是在晚上的时候经常熬夜看电视剧，或许也正是因为如此才会导致我在白天上班的时候总是有些恍惚，实际上这也是我经常熬夜导致的后遗症，我想如果不是因为我一点都不懂得收敛的话，我也不会在工作之中出现失误的状况，更不会因此而收到领导的批评与自己内心的自责。</w:t>
      </w:r>
    </w:p>
    <w:p>
      <w:pPr>
        <w:pStyle w:val="Normal"/>
        <w:rPr/>
      </w:pPr>
      <w:r>
        <w:rPr/>
        <w:t>　　按理来说作为一名成年人应该要能够根据每天的工作安排来调整好自己的作息时间，尤其是我在前一天的晚上应该要能够考虑到第二天要上班的现实情况，如果自己不能够尽快入睡的话很有可能会影响到自己的正常工作，实际上我也正是因为如此才会让自己出现工作之中的事物。还记得在那天的白天工作的时候我总是耷拉着眼皮，似乎在下一秒就不得不睡着一般，但是考虑到自己还在上班的现实只得强撑着继续工作，但是这样的精神状态又如何能够做好自己的工作呢？实际上在那次的工作之中也的确是因此而导致工作出现失误。</w:t>
      </w:r>
    </w:p>
    <w:p>
      <w:pPr>
        <w:pStyle w:val="Normal"/>
        <w:rPr/>
      </w:pPr>
      <w:r>
        <w:rPr/>
        <w:t>　　通过这次工作失误我明白自己应该要树立起两个观念，第一个观念便是既然第二天要上班的话，那么在前一天的晚上就不应该熬夜追剧，或者说是无论做什么事情都是不应该的事情，因为这样做的话的确是会影响到第二天的工作状态的，况且如果只有一两天熬夜或许还能够支撑下去，但是我这次工作失误很明显是长期积累的结果。第二个观念便是既然知道自己的精神状况不适合继续工作的话，那么我就应该以身体不舒服为由请假回家休息，不然的话自己一直强撑着只会导致自己精神不佳之余还影响了工作的正常开展，最终令工作出现失误。</w:t>
      </w:r>
    </w:p>
    <w:p>
      <w:pPr>
        <w:pStyle w:val="Normal"/>
        <w:rPr/>
      </w:pPr>
      <w:r>
        <w:rPr/>
        <w:t>我想这个教训应该已经深深刻印在我的内心之中了，尽管说这次工作失误并没有给公司带来多大的损失，但也在同事之间造成了极其不好的影响，实际上我们公司的员工对待工作一直以来都是认真负责的，而我工作之时那副昏昏欲睡的姿态想必让很多员工内心产生了一些不好的想法，而且我这次工作之中出现失误也的确影响到了其他员工工作的正常展开。</w:t>
      </w:r>
    </w:p>
    <w:p>
      <w:pPr>
        <w:pStyle w:val="Normal"/>
        <w:rPr/>
      </w:pPr>
      <w:r>
        <w:rPr/>
        <w:t>尽管说本次工作出现失误不是我愿意见到的，但是既然我敢于在晚上熬夜并且在第二天强撑着上班就应该明白这个道理，换句话说如果这次不能够给我一个深刻的教训的话，我估计现在都还没有能够及时清醒过来，至少我明白在以后的生活之中不能够再出现这样的情况了，工作失误这样的事情也是不可取的。</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