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中晚三餐营养搭配表"/>
      <w:r>
        <w:rPr/>
        <w:t>早中晚三餐营养搭配表</w:t>
      </w:r>
      <w:bookmarkEnd w:id="0"/>
    </w:p>
    <w:p>
      <w:pPr>
        <w:pStyle w:val="Normal"/>
        <w:rPr/>
      </w:pPr>
      <w:r>
        <w:rPr>
          <w:b/>
        </w:rPr>
        <w:t>早餐：牛奶燕麦粥</w:t>
      </w:r>
      <w:r>
        <w:rPr>
          <w:b/>
        </w:rPr>
        <w:t>+</w:t>
      </w:r>
      <w:r>
        <w:rPr>
          <w:b/>
        </w:rPr>
        <w:t>煮鸡蛋</w:t>
      </w:r>
      <w:r>
        <w:rPr>
          <w:b/>
        </w:rPr>
        <w:t>+</w:t>
      </w:r>
      <w:r>
        <w:rPr>
          <w:b/>
        </w:rPr>
        <w:t>青菜</w:t>
      </w:r>
    </w:p>
    <w:p>
      <w:pPr>
        <w:pStyle w:val="Normal"/>
        <w:rPr/>
      </w:pPr>
      <w:r>
        <w:rPr/>
        <w:t>燕麦粥，粗燕麦需要水煮或者加入水中用微波加热，这样做是为了让燕麦更好软化。喜欢有甜味的朋友可以在其中加入新鲜苹果丁、葡萄干。看似简单的早餐，其实大有学问。燕麦粥可以帮你降低胆固醇，鸡蛋含有丰富蛋白质，而青菜含有大量的维生素。这是一份高谷物、高纤维的早餐。</w:t>
      </w:r>
    </w:p>
    <w:p>
      <w:pPr>
        <w:pStyle w:val="Normal"/>
        <w:rPr/>
      </w:pPr>
      <w:r>
        <w:rPr>
          <w:b/>
        </w:rPr>
        <w:t>午餐：海鲜</w:t>
      </w:r>
      <w:r>
        <w:rPr>
          <w:b/>
        </w:rPr>
        <w:t>/</w:t>
      </w:r>
      <w:r>
        <w:rPr>
          <w:b/>
        </w:rPr>
        <w:t>鸡肉</w:t>
      </w:r>
      <w:r>
        <w:rPr>
          <w:b/>
        </w:rPr>
        <w:t>+</w:t>
      </w:r>
      <w:r>
        <w:rPr>
          <w:b/>
        </w:rPr>
        <w:t>新鲜蔬菜</w:t>
      </w:r>
      <w:r>
        <w:rPr>
          <w:b/>
        </w:rPr>
        <w:t>+</w:t>
      </w:r>
      <w:r>
        <w:rPr>
          <w:b/>
        </w:rPr>
        <w:t>谷薯类主食</w:t>
      </w:r>
      <w:r>
        <w:rPr>
          <w:b/>
        </w:rPr>
        <w:t>(</w:t>
      </w:r>
      <w:r>
        <w:rPr>
          <w:b/>
        </w:rPr>
        <w:t>煮玉米</w:t>
      </w:r>
      <w:r>
        <w:rPr>
          <w:b/>
        </w:rPr>
        <w:t>)</w:t>
      </w:r>
    </w:p>
    <w:p>
      <w:pPr>
        <w:pStyle w:val="Normal"/>
        <w:rPr/>
      </w:pPr>
      <w:r>
        <w:rPr/>
        <w:t>午餐在一天的生活中起着“承上启下”的作用，因为营养的搭配不可忽视。海鲜或鸡肉低脂而高蛋白，而蔬菜，为你提供氧化素，保证身体里维生素</w:t>
      </w:r>
      <w:r>
        <w:rPr/>
        <w:t>C</w:t>
      </w:r>
      <w:r>
        <w:rPr/>
        <w:t>和维生素</w:t>
      </w:r>
      <w:r>
        <w:rPr/>
        <w:t>E</w:t>
      </w:r>
      <w:r>
        <w:rPr/>
        <w:t>的正常含量。这样能够降低心血管疾病、肥胖症和高血压病的发病几率。用来替代米饭的玉米里的碳水化合物能够为你提供足够的能量。</w:t>
      </w:r>
    </w:p>
    <w:p>
      <w:pPr>
        <w:pStyle w:val="Normal"/>
        <w:rPr/>
      </w:pPr>
      <w:r>
        <w:rPr>
          <w:b/>
        </w:rPr>
        <w:t>晚餐：晚餐：煲汤</w:t>
      </w:r>
      <w:r>
        <w:rPr>
          <w:b/>
        </w:rPr>
        <w:t>/+</w:t>
      </w:r>
      <w:r>
        <w:rPr>
          <w:b/>
        </w:rPr>
        <w:t>粥品</w:t>
      </w:r>
      <w:r>
        <w:rPr>
          <w:b/>
        </w:rPr>
        <w:t>+</w:t>
      </w:r>
      <w:r>
        <w:rPr>
          <w:b/>
        </w:rPr>
        <w:t>绿茶</w:t>
      </w:r>
    </w:p>
    <w:p>
      <w:pPr>
        <w:pStyle w:val="Normal"/>
        <w:rPr/>
      </w:pPr>
      <w:r>
        <w:rPr/>
        <w:t>晚餐前小食</w:t>
      </w:r>
      <w:r>
        <w:rPr/>
        <w:t>(</w:t>
      </w:r>
      <w:r>
        <w:rPr/>
        <w:t>下午加餐</w:t>
      </w:r>
      <w:r>
        <w:rPr/>
        <w:t>)</w:t>
      </w:r>
      <w:r>
        <w:rPr/>
        <w:t>，一包蛋白粉</w:t>
      </w:r>
      <w:r>
        <w:rPr/>
        <w:t>+</w:t>
      </w:r>
      <w:r>
        <w:rPr/>
        <w:t>柚子</w:t>
      </w:r>
      <w:r>
        <w:rPr/>
        <w:t>/</w:t>
      </w:r>
      <w:r>
        <w:rPr/>
        <w:t>梨</w:t>
      </w:r>
      <w:r>
        <w:rPr/>
        <w:t>/</w:t>
      </w:r>
      <w:r>
        <w:rPr/>
        <w:t>苹果。晚餐应该少吃，但是完全不吃是不对的，而是要吃得精致点。苹果被称为“水果之王”，它含有丰富果胶，食用苹果有良好的润肠促消化作用，而蛋白粉是你身体强壮的燃料，在冬天更能让身体更耐寒。煲汤或粥品都可以选择广式的，广式粥和汤是出了名的营养丰富的。另外，在晚间九点之前饮绿茶，在防饥饿的同时还提升了基础代谢。</w:t>
      </w:r>
    </w:p>
    <w:p>
      <w:pPr>
        <w:pStyle w:val="Normal"/>
        <w:rPr/>
      </w:pPr>
      <w:r>
        <w:rPr>
          <w:b/>
        </w:rPr>
        <w:t>吃早中晚三餐有哪些讲究呢？</w:t>
      </w:r>
    </w:p>
    <w:p>
      <w:pPr>
        <w:pStyle w:val="Normal"/>
        <w:rPr/>
      </w:pPr>
      <w:r>
        <w:rPr/>
        <w:t>注意食物种类的多样化。吃早中晚三餐的讲究之一就是要注意食物种类的多样化。一日三餐，不要吃单一的食物，因为人的身体需要摄入各式各样的营养，假如老是吃一两种食物，会影响你的身体营养结构，会让你的身体变得越来月差劲，久而久之，就会变得营养不良了。</w:t>
      </w:r>
    </w:p>
    <w:p>
      <w:pPr>
        <w:pStyle w:val="Normal"/>
        <w:rPr/>
      </w:pPr>
      <w:r>
        <w:rPr/>
        <w:t>注意营养摄入的全面化。吃早中晚三餐的讲究之二就是要注意营养摄入的全面化。人的身体要正常的运行，就需要不同的营养元素，这根机器是一个道理，假如你的营养摄入得不够，或者摄入的营养物质过于单一的话，你的身体会受不了，也会亮起红灯，久而久之，就会变成一个亚健康的人了。</w:t>
      </w:r>
    </w:p>
    <w:p>
      <w:pPr>
        <w:pStyle w:val="Normal"/>
        <w:rPr/>
      </w:pPr>
      <w:r>
        <w:rPr/>
        <w:t>注意食物数量的精准化。吃早中晚三餐的讲究之三就是要注意食物数量的精准化。一日三餐，要吃好吃饱毋庸置疑，但是还得要注意食物的量，也就是说不能海吃海喝，还得要认真的</w:t>
      </w:r>
      <w:r>
        <w:rPr/>
        <w:t>'</w:t>
      </w:r>
      <w:r>
        <w:rPr/>
        <w:t>控制饮食的量，吃好了就对了，千万不要让自己囫囵吞枣，吃不消，不然你的大食量和大胃王，会让你的身体变得越来越肥胖的。</w:t>
      </w:r>
    </w:p>
    <w:p>
      <w:pPr>
        <w:pStyle w:val="Normal"/>
        <w:rPr/>
      </w:pPr>
      <w:r>
        <w:rPr/>
        <w:t>注意摄入食物的健康化。吃早中晚三餐的讲究之四就是要注意摄入食物的健康化。每天吃食物，是不是不管吃啥子都可以呢？答案肯定是否定的，因为食物虽多，但也要注意选择，千万不要选择一些不健康的垃圾食品来吃，吃多了，不但对身体不好，还会影响身体的健康，关键是还会让你的身体健康状况出问题，何必呢？所以选择食物还得要注意选择健康化的食物最好。</w:t>
      </w:r>
    </w:p>
    <w:p>
      <w:pPr>
        <w:pStyle w:val="Heading3"/>
        <w:rPr/>
      </w:pPr>
      <w:bookmarkStart w:id="1" w:name="一日三餐合理搭配的建议"/>
      <w:r>
        <w:rPr/>
        <w:t xml:space="preserve">      </w:t>
      </w:r>
      <w:r>
        <w:rPr/>
        <w:t>一日三餐合理搭配的建议：</w:t>
      </w:r>
      <w:bookmarkEnd w:id="1"/>
    </w:p>
    <w:p>
      <w:pPr>
        <w:pStyle w:val="Normal"/>
        <w:rPr/>
      </w:pPr>
      <w:r>
        <w:rPr/>
        <w:t>1</w:t>
      </w:r>
      <w:r>
        <w:rPr/>
        <w:t>、早餐。早餐的搭配不仅要注意数量，而且要注重质量。主食一般吃含淀粉类多的食物，比如馒头，玉米面窝窝头等，还要适当的加一些富含蛋白质的食物，比如牛奶、豆浆、鸡蛋之类的。它可以使人的血糖浓度迅速升到正常水平或超过标准水平，使人有充沛的精力来面对一天的工作和学习。</w:t>
      </w:r>
    </w:p>
    <w:p>
      <w:pPr>
        <w:pStyle w:val="Normal"/>
        <w:rPr/>
      </w:pPr>
      <w:r>
        <w:rPr/>
        <w:t>2</w:t>
      </w:r>
      <w:r>
        <w:rPr/>
        <w:t>、午餐。午餐应适当的多吃一些，并且要注重质量。主食一般包括米饭、馒头、玉米面发糕、豆包等。副食要适当的增加一些富含蛋白质的食物，比如鱼类、豆类、蛋白质类的制品。使得血糖可以维持在正常水平，能够使一天的工作和学习有效地展开。</w:t>
      </w:r>
    </w:p>
    <w:p>
      <w:pPr>
        <w:pStyle w:val="Normal"/>
        <w:rPr/>
      </w:pPr>
      <w:r>
        <w:rPr/>
        <w:t>3</w:t>
      </w:r>
      <w:r>
        <w:rPr/>
        <w:t>、晚餐。主要以清淡、易消化为主。要相对少吃，要在就寝前两个小时进食，如果晚饭吃得过多，进食太多的蛋白质和脂肪既不容易消化也影响睡眠，而且人们在夜间一般不活动，容易造成积食和肥胖。容易将脂肪积累到动脉血管壁上，导致心血管疾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一日三餐一定要合理搭配。不仅仅是为了填饱肚子，主要是为了能够保证人的身体正常健康的发育。以上就是对一日三餐的合理搭配的一些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