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步骤和做法"/>
      <w:r>
        <w:rPr/>
        <w:t>炖牛肉的步骤和做法</w:t>
      </w:r>
      <w:bookmarkEnd w:id="0"/>
    </w:p>
    <w:p>
      <w:pPr>
        <w:pStyle w:val="Heading2"/>
        <w:rPr/>
      </w:pPr>
      <w:bookmarkStart w:id="1" w:name="y82vo"/>
      <w:r>
        <w:rPr/>
        <w:t>炖牛肉的步骤和做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牛腩切成块（买的时候牛肉铺老板帮切好了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准备调料：炖牛肉料包</w:t>
      </w:r>
      <w:r>
        <w:rPr/>
        <w:t>1</w:t>
      </w:r>
      <w:r>
        <w:rPr/>
        <w:t>个、香叶三四片、桂皮、八角</w:t>
      </w:r>
      <w:r>
        <w:rPr/>
        <w:t>2</w:t>
      </w:r>
      <w:r>
        <w:rPr/>
        <w:t>个、草果</w:t>
      </w:r>
      <w:r>
        <w:rPr/>
        <w:t>1</w:t>
      </w:r>
      <w:r>
        <w:rPr/>
        <w:t>个、白芷</w:t>
      </w:r>
      <w:r>
        <w:rPr/>
        <w:t>3</w:t>
      </w:r>
      <w:r>
        <w:rPr/>
        <w:t>片、肉寇</w:t>
      </w:r>
      <w:r>
        <w:rPr/>
        <w:t>1</w:t>
      </w:r>
      <w:r>
        <w:rPr/>
        <w:t>个干辣椒两仨个、陈皮</w:t>
      </w:r>
      <w:r>
        <w:rPr/>
        <w:t>5</w:t>
      </w:r>
      <w:r>
        <w:rPr/>
        <w:t>克、丁香三四个、葱切大段、姜</w:t>
      </w:r>
      <w:r>
        <w:rPr/>
        <w:t>1</w:t>
      </w:r>
      <w:r>
        <w:rPr/>
        <w:t>块拍撒、草果</w:t>
      </w:r>
      <w:r>
        <w:rPr/>
        <w:t>1</w:t>
      </w:r>
      <w:r>
        <w:rPr/>
        <w:t>个拍撒肉蔻拍碎。（拍碎的肉蔻、丁香、陈皮等细小香料放入料包中，防止炖煮过程太多渣滓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牛肉冷水下锅，水沸后撇去浮沫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焯过水的牛肉捞出控干水份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锅中放少许食用油，放入郫县豆瓣酱、桂皮、八角、干辣椒、葱姜等调料小火炒香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炒香调料后，放入焯过水的牛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小火炒三两分钟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/>
        <w:t>加入热水莫过牛肉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倒入煮锅，加入老抽调色，生抽提味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置火上大火烧沸，改小火炖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/>
        <w:t>炖大约三十分钟后，放入食盐，继续小火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2</w:t>
      </w:r>
      <w:r>
        <w:rPr>
          <w:b/>
        </w:rPr>
        <w:t>、</w:t>
      </w:r>
      <w:r>
        <w:rPr/>
        <w:t>炖至牛肉软烂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