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红的十大面条"/>
      <w:r>
        <w:rPr/>
        <w:t>网红的十大面条</w:t>
      </w:r>
      <w:bookmarkEnd w:id="0"/>
    </w:p>
    <w:p>
      <w:pPr>
        <w:pStyle w:val="Normal"/>
        <w:rPr/>
      </w:pPr>
      <w:r>
        <w:rPr/>
        <w:t>武汉热干面</w:t>
      </w:r>
    </w:p>
    <w:p>
      <w:pPr>
        <w:pStyle w:val="Normal"/>
        <w:rPr/>
      </w:pPr>
      <w:r>
        <w:rPr/>
        <w:t>武汉热干面</w:t>
      </w:r>
    </w:p>
    <w:p>
      <w:pPr>
        <w:pStyle w:val="Normal"/>
        <w:rPr/>
      </w:pPr>
      <w:r>
        <w:rPr/>
        <w:t>热干面是武汉特色小吃，与山西刀削面、两广伊府面、四川担担面、郑州烩面并称为中国五大名面，是武汉颇具特色的过早小吃。面条纤细根根有筋力，色泽黄而油润，滋味鲜美。拌以香油、芝麻酱、五香酱菜等配料，更具特色。热干面既不同于凉面，又不同于汤面，面条事先煮熟，过冷和过油的工序，再淋上用芝麻酱、香油、香醋、辣椒油等调料做成的酱汁，增加了多种口味，吃时面条爽滑有筋道、酱汁香浓味美，让人食欲大增。</w:t>
      </w:r>
    </w:p>
    <w:p>
      <w:pPr>
        <w:pStyle w:val="Normal"/>
        <w:rPr/>
      </w:pPr>
      <w:r>
        <w:rPr/>
        <w:t>兰州牛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州牛肉面，又称兰州清汤牛肉面，是甘肃省兰州地区的风味小吃。传说起源于唐代，但因历史久远已无法考证。有史料记载的是兰州牛肉面始于清朝嘉庆年间，系东乡族马六七从河南省怀庆府清化人陈维精处学成带入兰州的，经后人陈和声、马宝仔等人以“一清</w:t>
      </w:r>
      <w:r>
        <w:rPr/>
        <w:t>(</w:t>
      </w:r>
      <w:r>
        <w:rPr/>
        <w:t>汤</w:t>
      </w:r>
      <w:r>
        <w:rPr/>
        <w:t>)</w:t>
      </w:r>
      <w:r>
        <w:rPr/>
        <w:t>、二白</w:t>
      </w:r>
      <w:r>
        <w:rPr/>
        <w:t>(</w:t>
      </w:r>
      <w:r>
        <w:rPr/>
        <w:t>萝卜</w:t>
      </w:r>
      <w:r>
        <w:rPr/>
        <w:t>)</w:t>
      </w:r>
      <w:r>
        <w:rPr/>
        <w:t>、三红</w:t>
      </w:r>
      <w:r>
        <w:rPr/>
        <w:t>(</w:t>
      </w:r>
      <w:r>
        <w:rPr/>
        <w:t>辣子</w:t>
      </w:r>
      <w:r>
        <w:rPr/>
        <w:t>)</w:t>
      </w:r>
      <w:r>
        <w:rPr/>
        <w:t>、四绿</w:t>
      </w:r>
      <w:r>
        <w:rPr/>
        <w:t>(</w:t>
      </w:r>
      <w:r>
        <w:rPr/>
        <w:t>香菜蒜苗</w:t>
      </w:r>
      <w:r>
        <w:rPr/>
        <w:t>)</w:t>
      </w:r>
      <w:r>
        <w:rPr/>
        <w:t>、五黄</w:t>
      </w:r>
      <w:r>
        <w:rPr/>
        <w:t>(</w:t>
      </w:r>
      <w:r>
        <w:rPr/>
        <w:t>面条黄亮</w:t>
      </w:r>
      <w:r>
        <w:rPr/>
        <w:t>)”</w:t>
      </w:r>
      <w:r>
        <w:rPr/>
        <w:t>统一了兰州牛肉面的标准。</w:t>
      </w:r>
      <w:r>
        <w:rPr>
          <w:vertAlign w:val="superscript"/>
        </w:rPr>
        <w:t>[2]</w:t>
      </w:r>
      <w:r>
        <w:rPr/>
        <w:t>它以“汤镜者清，肉烂者香，面细者精”的独特风味和“一清二白三红四绿五黄”，一清（汤清）、二白（萝卜白）、三红（辣椒油红）、四绿（香菜、蒜苗绿）、五黄（面条黄亮），赢得了国内乃至全世界顾客的好评。并被中国烹饪协会评为三大中式快餐之一，得到美誉“中华第一面”。</w:t>
      </w:r>
    </w:p>
    <w:p>
      <w:pPr>
        <w:pStyle w:val="Normal"/>
        <w:rPr/>
      </w:pPr>
      <w:r>
        <w:rPr/>
        <w:t>兰州的牛肉面有很多品种，从面条的粗细上来分有大宽（二个手指宽），二宽（一指宽），韭叶子（韭菜叶的宽度），二细（直径四毫米左右），三细（直径三毫米左右），细（铅笔芯粗细），毛细（细铁丝粗细）等若干品种，分量上来有大、小碗之分。讲究的是“一清、二白、三绿、四红</w:t>
      </w:r>
      <w:r>
        <w:rPr/>
        <w:t>,</w:t>
      </w:r>
      <w:r>
        <w:rPr/>
        <w:t>五黄”，清的是汤清（用牛骨头炖出来的清汤），白的是白萝卜片，绿的是香菜、蒜苗，红的是辣椒油，黄是面条黄亮。</w:t>
      </w:r>
      <w:r>
        <w:rPr>
          <w:vertAlign w:val="superscript"/>
        </w:rPr>
        <w:t>[1]</w:t>
      </w:r>
      <w:r>
        <w:rPr/>
        <w:t> </w:t>
      </w:r>
    </w:p>
    <w:p>
      <w:pPr>
        <w:pStyle w:val="Normal"/>
        <w:rPr/>
      </w:pPr>
      <w:r>
        <w:rPr/>
        <w:t>北京炸酱面</w:t>
      </w:r>
    </w:p>
    <w:p>
      <w:pPr>
        <w:pStyle w:val="Normal"/>
        <w:rPr/>
      </w:pPr>
      <w:r>
        <w:rPr/>
        <w:t>北京炸酱面</w:t>
      </w:r>
    </w:p>
    <w:p>
      <w:pPr>
        <w:pStyle w:val="Normal"/>
        <w:rPr/>
      </w:pPr>
      <w:r>
        <w:rPr/>
        <w:t>流行于北京等地，由菜码、炸酱拌面条而成。将黄瓜、香椿、豆芽、青豆、黄豆切好或煮好，做成菜码备用。然后做炸酱，将肉丁及葱姜等放在油里炒，再加入黄豆制作的黄酱或甜面酱炸炒，即成炸酱。面条煮熟后，捞出，将水沥干，浇上炸酱，拌以菜码，即成炸酱面（锅挑）。也有面条捞出后用凉水浸洗，沥干，再加炸酱、菜码的，称“过凉面”。</w:t>
      </w:r>
    </w:p>
    <w:p>
      <w:pPr>
        <w:pStyle w:val="Normal"/>
        <w:rPr/>
      </w:pPr>
      <w:r>
        <w:rPr/>
        <w:t>河南烩面</w:t>
      </w:r>
    </w:p>
    <w:p>
      <w:pPr>
        <w:pStyle w:val="Normal"/>
        <w:rPr/>
      </w:pPr>
      <w:r>
        <w:rPr/>
        <w:t>河南特色美食，有着悠久的历史。它是一种荤、素、汤、菜、饭聚而有之的传统风味小吃，以味道鲜美，经济实惠，享誉中原，遍及全国。烩面按配料不同可分为：羊肉烩面，牛肉烩面，三鲜烩面，五鲜烩面等等。烩面是以优质高筋面粉为原料，辅以高汤及多种配菜，一种类似宽面条的面食。汤好面筋，营养高。</w:t>
      </w:r>
    </w:p>
    <w:p>
      <w:pPr>
        <w:pStyle w:val="Normal"/>
        <w:rPr/>
      </w:pPr>
      <w:r>
        <w:rPr/>
        <w:t>河南烩面</w:t>
      </w:r>
    </w:p>
    <w:p>
      <w:pPr>
        <w:pStyle w:val="Normal"/>
        <w:rPr/>
      </w:pPr>
      <w:r>
        <w:rPr/>
        <w:t>杭州片儿川</w:t>
      </w:r>
    </w:p>
    <w:p>
      <w:pPr>
        <w:pStyle w:val="Normal"/>
        <w:rPr/>
      </w:pPr>
      <w:r>
        <w:rPr/>
        <w:t>杭州片儿川</w:t>
      </w:r>
    </w:p>
    <w:p>
      <w:pPr>
        <w:pStyle w:val="Normal"/>
        <w:rPr/>
      </w:pPr>
      <w:r>
        <w:rPr/>
        <w:t>杭州的一种著名汤面，面的浇头主要由雪菜、笋片、瘦肉丝组成，鲜美可口。已有百余年历史，其特色在于雪菜和笋片的鲜美，让食客吃后回味无穷。</w:t>
      </w:r>
    </w:p>
    <w:p>
      <w:pPr>
        <w:pStyle w:val="Normal"/>
        <w:rPr/>
      </w:pPr>
      <w:r>
        <w:rPr/>
        <w:t>相传片儿川面，还是奎元馆初创时小面店的看家面，清时全省到杭州来赶考的各地读书人很多，店主为招徕这些读书人的生意，就以雪里蕻菜、笋片、猪肉片烧制成的大众化面专门供应外地穷苦书生。有一次，一位年轻秀才来吃面，只要一碗阳春面，店主见他眉清目秀，家境贫寒，特赠送他一碗片儿川面，外送三只茶叶蛋，祝他连中三元。后来，这位秀才中了贡士，放榜之日，特到店里向店主致谢，因小面店尚没有招牌，就提笔写了</w:t>
      </w:r>
      <w:r>
        <w:rPr/>
        <w:t>"</w:t>
      </w:r>
      <w:r>
        <w:rPr/>
        <w:t>奎元馆</w:t>
      </w:r>
      <w:r>
        <w:rPr/>
        <w:t>"</w:t>
      </w:r>
      <w:r>
        <w:rPr/>
        <w:t>三字。从此，奎元馆的片儿川面名声大振，食客盈门。</w:t>
      </w:r>
    </w:p>
    <w:p>
      <w:pPr>
        <w:pStyle w:val="Normal"/>
        <w:rPr/>
      </w:pPr>
      <w:r>
        <w:rPr/>
        <w:t>奎元馆的片儿川烹调与众不同，要先将笋片、肉片与雪菜用沸水汆煮，再加人工手制的面条烧煮而成。因</w:t>
      </w:r>
      <w:r>
        <w:rPr/>
        <w:t>"</w:t>
      </w:r>
      <w:r>
        <w:rPr/>
        <w:t>汆</w:t>
      </w:r>
      <w:r>
        <w:rPr/>
        <w:t>"</w:t>
      </w:r>
      <w:r>
        <w:rPr/>
        <w:t>与</w:t>
      </w:r>
      <w:r>
        <w:rPr/>
        <w:t>"</w:t>
      </w:r>
      <w:r>
        <w:rPr/>
        <w:t>川</w:t>
      </w:r>
      <w:r>
        <w:rPr/>
        <w:t>"</w:t>
      </w:r>
      <w:r>
        <w:rPr/>
        <w:t>同音，</w:t>
      </w:r>
      <w:r>
        <w:rPr/>
        <w:t>"</w:t>
      </w:r>
      <w:r>
        <w:rPr/>
        <w:t>片儿汆</w:t>
      </w:r>
      <w:r>
        <w:rPr/>
        <w:t>"</w:t>
      </w:r>
      <w:r>
        <w:rPr/>
        <w:t>就叫成</w:t>
      </w:r>
      <w:r>
        <w:rPr/>
        <w:t>"</w:t>
      </w:r>
      <w:r>
        <w:rPr/>
        <w:t>片儿川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昆山奥灶面</w:t>
      </w:r>
    </w:p>
    <w:p>
      <w:pPr>
        <w:pStyle w:val="Normal"/>
        <w:rPr/>
      </w:pPr>
      <w:r>
        <w:rPr/>
        <w:t>昆山奥灶面</w:t>
      </w:r>
    </w:p>
    <w:p>
      <w:pPr>
        <w:pStyle w:val="Normal"/>
        <w:rPr/>
      </w:pPr>
      <w:r>
        <w:rPr/>
        <w:t>苏州昆山奥灶面以红油爆鱼面和白汤卤鸭面最为著名。红油爆鱼面，面条细白，汤色酱红；白汤卤鸭面，白面白汤，原色原味。</w:t>
      </w:r>
    </w:p>
    <w:p>
      <w:pPr>
        <w:pStyle w:val="Normal"/>
        <w:rPr/>
      </w:pPr>
      <w:r>
        <w:rPr>
          <w:b/>
        </w:rPr>
        <w:t>名字由来</w:t>
      </w:r>
    </w:p>
    <w:p>
      <w:pPr>
        <w:pStyle w:val="Normal"/>
        <w:rPr/>
      </w:pPr>
      <w:r>
        <w:rPr/>
        <w:t>关于“奥灶”二字，历来众说纷纭。传说乾隆皇帝微服下江南时，途经昆山游览玉峰山景后腹中饥了，于是来到这家小面店吃了一碗红油爆鱼面，觉得味道无比鲜美，忙让太监打听烹制方法。但由于语言关系，太监似懂非懂，无奈只得急中生智面奏皇上：“红油面味道好，主要是面灶上的奥妙。”乾隆一听哈哈笑道：“面灶奥妙，奥妙的面灶”从此这庄小面店就有了“奥灶面”的美称。比较可信的说法是：颜复兴面馆又小又旧，黑咕隆咚；陈秀英年纪大后手脚慢，眼睛不仔细，因此被老吃客戏称为“鏖糟面”。鏖糟是昆山土语，就是不太干净的意思。谁知这个怪名称反倒使它不胫而走。</w:t>
      </w:r>
    </w:p>
    <w:p>
      <w:pPr>
        <w:pStyle w:val="Normal"/>
        <w:rPr/>
      </w:pPr>
      <w:r>
        <w:rPr/>
        <w:t>镇江锅盖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镇江锅盖面源于公元</w:t>
      </w:r>
      <w:r>
        <w:rPr/>
        <w:t>1751</w:t>
      </w:r>
      <w:r>
        <w:rPr/>
        <w:t>年，爱新觉罗</w:t>
      </w:r>
      <w:r>
        <w:rPr/>
        <w:t>·</w:t>
      </w:r>
      <w:r>
        <w:rPr/>
        <w:t>弘历第一次下江南，在西津渡穿着便服上了岸，带着一名随从来到一家面店，一迭声地催着要吃面。店主是夫妇俩，那天正好开张得晚，男的心急火燎地“跳面”、切面，女的手忙脚乱地下面、熬汁、做浇头。忙中出乱，张嫂子把小锅盖扔到了大面锅里。谁知面做出来，饥肠辘辘的乾隆吃了，直说“味道不错，味道不错”，到厨房去看那面是怎么做出来的；却见小锅盖漂在一大锅面汤里，恍然大悟，说：锅盖的味儿好啊！</w:t>
      </w:r>
    </w:p>
    <w:p>
      <w:pPr>
        <w:pStyle w:val="Normal"/>
        <w:rPr/>
      </w:pPr>
      <w:r>
        <w:rPr/>
        <w:t>面锅里面煮锅盖（面锅大、锅盖小），据说，过去镇江人下面不用锅盖，一次一家小面店的张嫂为了让面熟的快，无意中盖了锅盖，误把汤罐盖放入面锅中，却起到了意想不到的效果。后来，这种方法就沿用下来。当面条下入沸水锅后，再用一只小锅盖盖在面汤上，可达到以下好处：一是生面条逐份投入，熟后不粘结，不散乱，规格准确；二是面汤滚沸时，易于清除浮沫，保持汤面不浑浊；三是面条易熟透，不生不烂。当地传统习惯，顾客来店吃面条时，多自带各种荤素菜品，如：猪里脊肉、猪肝、牛肉、鸡蛋、鲜笋、青椒、川芎、小青菜等，入面锅烫熟后，拌面而食。有的店家为方便顾客，准备了“青头”供客选用。所谓青头是用各种蔬菜制成的面卤，它分为生、熟两种。生的有蒜花、蒜泥、漂儿菜（春季腌制的青菜）；熟的有小青菜、川芎、青椒（将它们择洗后，用沸水焯熟，切成丝或段）。总之，随着季节变化选用不同蔬菜，制成青头。由于多种荤素鲜味溶于面汤中，使面的口味更为鲜美，深受食客欢迎。难怪乾隆皇帝下江南时，在镇江品尝此面，为其美味而赞不绝口。</w:t>
      </w:r>
      <w:r>
        <w:rPr>
          <w:vertAlign w:val="superscript"/>
        </w:rPr>
        <w:t> </w:t>
      </w:r>
    </w:p>
    <w:p>
      <w:pPr>
        <w:pStyle w:val="Normal"/>
        <w:rPr/>
      </w:pPr>
      <w:r>
        <w:rPr/>
        <w:t>吉林延吉冷面</w:t>
      </w:r>
    </w:p>
    <w:p>
      <w:pPr>
        <w:pStyle w:val="Normal"/>
        <w:rPr/>
      </w:pPr>
      <w:r>
        <w:rPr/>
        <w:t>吉林延吉冷面</w:t>
      </w:r>
    </w:p>
    <w:p>
      <w:pPr>
        <w:pStyle w:val="Normal"/>
        <w:rPr/>
      </w:pPr>
      <w:r>
        <w:rPr/>
        <w:t>朝鲜族的传统食品，是用荞麦面或小麦面（也有用玉米面、高粱米面、榆树皮面的）。朝鲜族有正月初四中午，或过生日时吃冷面的传统。荞麦面上盖着牛肉、苹果、泡菜，上桌前从大桶中舀一勺冰凉酸甜的汤料，满满的一碗凉爽。这是延吉冷面留给很多人的印象，而似乎也只有这样做出的冷面才是最正宗。冷面讲究的是汤清——牛肉汤定是要将浮油撇清的；凉爽——无论是汤还是面，都要冰凉后食用。只有这样，才能将夏日的炎热统统抛到“面铺”外。</w:t>
      </w:r>
    </w:p>
    <w:p>
      <w:pPr>
        <w:pStyle w:val="Normal"/>
        <w:rPr/>
      </w:pPr>
      <w:r>
        <w:rPr>
          <w:b/>
        </w:rPr>
        <w:t>名字由来</w:t>
      </w:r>
    </w:p>
    <w:p>
      <w:pPr>
        <w:pStyle w:val="Normal"/>
        <w:rPr/>
      </w:pPr>
      <w:r>
        <w:rPr/>
        <w:t>据民间传说，这一天吃了纤细绵长的冷面，就会预兆多福多寿、长命百岁，故冷面又名“长寿面”。以前中国人看到压制冷面的器具是木合子，便称为“盒勒面”。</w:t>
      </w:r>
    </w:p>
    <w:p>
      <w:pPr>
        <w:pStyle w:val="Normal"/>
        <w:rPr/>
      </w:pPr>
      <w:r>
        <w:rPr/>
        <w:t>山西刀削面</w:t>
      </w:r>
    </w:p>
    <w:p>
      <w:pPr>
        <w:pStyle w:val="Normal"/>
        <w:rPr/>
      </w:pPr>
      <w:r>
        <w:rPr/>
        <w:t>山西刀削面</w:t>
      </w:r>
    </w:p>
    <w:p>
      <w:pPr>
        <w:pStyle w:val="Normal"/>
        <w:rPr/>
      </w:pPr>
      <w:r>
        <w:rPr/>
        <w:t>流行于北方。操作过程：将面粉和成团块状，左手举面团，右手拿弧形刀，将面一片一片地削到开水锅内，煮熟后捞出，加入臊子、调料食用，以山西刀削面最为著名。山西刀削面因其风味独特，驰名中外。刀削面全凭刀削，因此得名。用刀削出的面叶，中厚边薄。棱锋分明，形似柳叶；入口外滑内筋，软而不粘，越嚼越香，深受喜食面食者欢迎。</w:t>
      </w:r>
    </w:p>
    <w:p>
      <w:pPr>
        <w:pStyle w:val="Normal"/>
        <w:rPr/>
      </w:pPr>
      <w:r>
        <w:rPr/>
        <w:t>刀削面</w:t>
      </w:r>
    </w:p>
    <w:p>
      <w:pPr>
        <w:pStyle w:val="Normal"/>
        <w:rPr/>
      </w:pPr>
      <w:r>
        <w:rPr/>
        <w:t>四川担担面</w:t>
      </w:r>
    </w:p>
    <w:p>
      <w:pPr>
        <w:pStyle w:val="Normal"/>
        <w:rPr/>
      </w:pPr>
      <w:r>
        <w:rPr/>
        <w:t>四川担担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的成都小吃。用面粉擀制成面条，煮熟，舀上炒制的猪肉末而成。成菜面条细薄，卤汁酥香，咸鲜微辣，香气扑鼻，十分入味。此菜在四川广为流传，常作为筵席点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