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火的十种面条"/>
      <w:r>
        <w:rPr/>
        <w:t>中国最火的十种面条</w:t>
      </w:r>
      <w:bookmarkEnd w:id="0"/>
    </w:p>
    <w:p>
      <w:pPr>
        <w:pStyle w:val="Normal"/>
        <w:rPr/>
      </w:pPr>
      <w:r>
        <w:rPr/>
        <w:t>面条起源于中国，最早的时候人们把所有的面食都称为饼，如果把饼放在汤中煮熟就叫汤饼，也就是最早的面条，距今已经有四千多年的历史了。随着各个朝代的改进，面条的做法和吃法就变得多种多样，以至今日我们所了解到的面条至少有上百种品种。</w:t>
      </w:r>
    </w:p>
    <w:p>
      <w:pPr>
        <w:pStyle w:val="Normal"/>
        <w:rPr/>
      </w:pPr>
      <w:r>
        <w:rPr/>
        <w:t>每个地方都有每个地方的饮食习惯和特色，面条更是如此。简简单单的一碗面条，在不同的城市被人们做出了不同的味道，而且各有特色，深受人们的喜爱。今天瘦猴就跟大家分享一下中国最火的十种面条，看看你的家乡面上榜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武汉热干面</w:t>
      </w:r>
    </w:p>
    <w:p>
      <w:pPr>
        <w:pStyle w:val="Normal"/>
        <w:rPr/>
      </w:pPr>
      <w:r>
        <w:rPr/>
        <w:t>热干面是湖北武汉的著名小吃，也是中国十大面条之一。对于一个武汉人来说，热干面已经不仅是一道小吃了，更多的是一种情怀。如果你问一个武汉人热干面好不好吃，那么你得到的肯定是一个白眼，因为对于他们从小吃到大的美食是觉不允许别人质疑的，这就是武汉人对热干面的热爱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北京炸酱面</w:t>
      </w:r>
    </w:p>
    <w:p>
      <w:pPr>
        <w:pStyle w:val="Normal"/>
        <w:rPr/>
      </w:pPr>
      <w:r>
        <w:rPr/>
        <w:t>炸酱面最初是起源于东北的，后由满人入关后才带进的北京。现在在陕西、天津、广东等地都有不同做法的炸酱面，但是最受欢迎的还是老北京的炸酱面。炸酱面最精髓的调料就是这碗炸酱，属老北京的炸酱做的最为正宗，口味更香浓，所以只要说到炸酱面大家第一会想到的就是老北京炸酱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山西刀削面</w:t>
      </w:r>
    </w:p>
    <w:p>
      <w:pPr>
        <w:pStyle w:val="Normal"/>
        <w:rPr/>
      </w:pPr>
      <w:r>
        <w:rPr/>
        <w:t>刀削面是山西最有特色的传统面食，也是中国十大面条之一。刀削面是山西人最喜爱的面食，刚煮好的刀削面中厚边薄，形似柳叶，入口外滑内筋，软而不粘，越嚼越香，深受全国美食爱好者的一致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四川担担面</w:t>
      </w:r>
    </w:p>
    <w:p>
      <w:pPr>
        <w:pStyle w:val="Normal"/>
        <w:rPr/>
      </w:pPr>
      <w:r>
        <w:rPr/>
        <w:t>担担面是四川小吃中的代表性食物，也是四川民间极为普遍而且风味独特的著名小吃之一。因为开始都是用扁担挑着在大街上叫卖，因此被称为担担面。担担面又细又薄，配上臊子的香酥，鲜美爽口，让人吃了就忘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延吉冷面</w:t>
      </w:r>
    </w:p>
    <w:p>
      <w:pPr>
        <w:pStyle w:val="Normal"/>
        <w:rPr/>
      </w:pPr>
      <w:r>
        <w:rPr/>
        <w:t>延吉冷面是中国朝鲜族的传统美食。是用荞麦粉、小麦粉和淀粉为主料制成面条，煮好后放在冷水中过凉，配上牛肉汤、辣白菜、黄瓜、鸡蛋等多种调料精调而成。面条细有韧性，汤汁凉爽，酸辣有味，是国内外都很有名的一道面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：河南烩面</w:t>
      </w:r>
    </w:p>
    <w:p>
      <w:pPr>
        <w:pStyle w:val="Normal"/>
        <w:rPr/>
      </w:pPr>
      <w:r>
        <w:rPr/>
        <w:t>烩面是河南的特色美食，汤好面筋道，营养高，味道鲜美，在全国范围内都享有盛誉。烩面是选用优质的高筋面粉为主料制成，食用时配上上等的嫩羊肉、羊骨小火慢熬</w:t>
      </w:r>
      <w:r>
        <w:rPr/>
        <w:t>5</w:t>
      </w:r>
      <w:r>
        <w:rPr/>
        <w:t>个小时以上的汤汁，不仅面条筋道有味，汤汁更是鲜香味美。河南郑州被称为“烩面之城”，这里大街小巷随处可见烩面馆，来到郑州的外地人第一件事就是去尝一碗地道的羊肉烩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：杭州片儿川</w:t>
      </w:r>
    </w:p>
    <w:p>
      <w:pPr>
        <w:pStyle w:val="Normal"/>
        <w:rPr/>
      </w:pPr>
      <w:r>
        <w:rPr/>
        <w:t>片儿川是杭州的传统风味小吃，也是杭州奎元馆的名点之一。这道面的精华是在浇头上，正宗的片儿川浇头是用雪菜、冬笋、瘦肉片组成的，但是由于冬笋不是每个季节都有，所以平时都是用其他的鲜笋或者茭白代替的，味道上肯定是要大打折扣的。所以要想吃正宗的片儿川就等冬笋上市的季节再来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：昆山奥灶面</w:t>
      </w:r>
    </w:p>
    <w:p>
      <w:pPr>
        <w:pStyle w:val="Normal"/>
        <w:rPr/>
      </w:pPr>
      <w:r>
        <w:rPr/>
        <w:t>奥灶面是江苏省昆山市的传统面食之一。奥灶面中以红油爆鱼面和白汤卤鸭面最为著名。奥灶面之所以能闻名全国，和面汤紧密相关。正宗奥灶面的面汤是选用青鱼的鱼鳞、鱼鳃、鱼肉、鱼的黏液煎煮而成，味道极其鲜美，所以受到了全国食客的追捧，当然价格也比其他面条要贵，人均在</w:t>
      </w:r>
      <w:r>
        <w:rPr/>
        <w:t>20-50</w:t>
      </w:r>
      <w:r>
        <w:rPr/>
        <w:t>一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：兰州牛肉拉面</w:t>
      </w:r>
    </w:p>
    <w:p>
      <w:pPr>
        <w:pStyle w:val="Normal"/>
        <w:rPr/>
      </w:pPr>
      <w:r>
        <w:rPr/>
        <w:t>兰州拉面的小面馆遍布全国，其实在兰州地区正确的叫法是兰州清汤牛肉拉面，是甘肃兰州地区的特色美食。兰州牛肉拉面以“汤镜者清，肉烂者香，面细者精”的独特风味受到了国内乃至全世界食客的好评。兰州牛肉拉面是兰州人生活中不可缺少的一部分，也是兰州人一天的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：镇江锅盖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盖面又叫镇江小刀面，是江苏省镇江市的地方特色美食。锅盖面最早起源于清朝，至今已有百余年历史。锅盖面的汤料非常讲究，使用秘制酱油汁配上十余种佐料精制而成，做好的面条汤清面软，不粘不乱，味道十分鲜美。</w:t>
      </w:r>
      <w:r>
        <w:rPr/>
        <w:t>2009</w:t>
      </w:r>
      <w:r>
        <w:rPr/>
        <w:t>年</w:t>
      </w:r>
      <w:r>
        <w:rPr/>
        <w:t>10</w:t>
      </w:r>
      <w:r>
        <w:rPr/>
        <w:t>月，在天津“第十届中国美食节暨第八届国际美食博览会”上，喜获“中华老字号百年名小吃金鼎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