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早餐吃什么方便又营养"/>
      <w:r>
        <w:rPr/>
        <w:t>学生早餐吃什么方便又营养</w:t>
      </w:r>
      <w:bookmarkEnd w:id="0"/>
    </w:p>
    <w:p>
      <w:pPr>
        <w:pStyle w:val="Normal"/>
        <w:rPr/>
      </w:pPr>
      <w:r>
        <w:rPr/>
        <w:t>大家好，欢迎小可爱们在百忙之中来看小编的文章，学生上学的时间一般都是比较早的，如果有一些学生有赖床的习惯的话，往往就没有很多的时间来吃早餐。那么学生早餐吃什么方便又营养</w:t>
      </w:r>
      <w:r>
        <w:rPr/>
        <w:t>?</w:t>
      </w:r>
      <w:r>
        <w:rPr/>
        <w:t>其实有一些早餐的搭配最然很简单，但是非常的营养又方便，今天小编就给大家介绍一些学生早餐吃什么方便又营养吧</w:t>
      </w:r>
      <w:r>
        <w:rPr/>
        <w:t>!</w:t>
      </w:r>
    </w:p>
    <w:p>
      <w:pPr>
        <w:pStyle w:val="Heading2"/>
        <w:rPr/>
      </w:pPr>
      <w:bookmarkStart w:id="1" w:name="学生早餐吃什么方便又营养-1"/>
      <w:r>
        <w:rPr>
          <w:b/>
        </w:rPr>
        <w:t>学生早餐吃什么方便又营养</w:t>
      </w:r>
      <w:bookmarkEnd w:id="1"/>
    </w:p>
    <w:p>
      <w:pPr>
        <w:pStyle w:val="Normal"/>
        <w:rPr/>
      </w:pPr>
      <w:r>
        <w:rPr/>
        <w:t>咱们俗话说得好，一日之计在于晨，如果你对你的早餐做了充足的准备，可以说你的一天就已经成功一半了，早餐对人们的影响是很大的，不吃早餐易得胆结石。胆结石对于身体的负担是很大的，一旦得这个，会非常影响学生的学习生活。</w:t>
      </w:r>
    </w:p>
    <w:p>
      <w:pPr>
        <w:pStyle w:val="Normal"/>
        <w:rPr/>
      </w:pPr>
      <w:r>
        <w:rPr/>
        <w:t>1.</w:t>
      </w:r>
      <w:r>
        <w:rPr/>
        <w:t>包子和豆浆</w:t>
      </w:r>
    </w:p>
    <w:p>
      <w:pPr>
        <w:pStyle w:val="Normal"/>
        <w:rPr/>
      </w:pPr>
      <w:r>
        <w:rPr/>
        <w:t>包子是我国的传统面食，里面的营养物质包括碳水化合物、蛋白质、维生素等都是非常丰富的，而豆浆也一样，并且这两种食物组合起来会有一种意想不到的味蕾触觉</w:t>
      </w:r>
      <w:r>
        <w:rPr/>
        <w:t>!</w:t>
      </w:r>
    </w:p>
    <w:p>
      <w:pPr>
        <w:pStyle w:val="Normal"/>
        <w:rPr/>
      </w:pPr>
      <w:r>
        <w:rPr/>
        <w:t>2.</w:t>
      </w:r>
      <w:r>
        <w:rPr/>
        <w:t>三明治搭配牛奶</w:t>
      </w:r>
    </w:p>
    <w:p>
      <w:pPr>
        <w:pStyle w:val="Normal"/>
        <w:rPr/>
      </w:pPr>
      <w:r>
        <w:rPr/>
        <w:t>三明治搭配牛奶这也是现在许多学生比较普遍的一个营养早餐搭配。这种做起来其实是很方便的，而且在三明治里可以添加自己喜欢的食物，对于一些挑食的学生来说真是太完美了</w:t>
      </w:r>
      <w:r>
        <w:rPr/>
        <w:t>!</w:t>
      </w:r>
    </w:p>
    <w:p>
      <w:pPr>
        <w:pStyle w:val="Normal"/>
        <w:rPr/>
      </w:pPr>
      <w:r>
        <w:rPr/>
        <w:t>3.</w:t>
      </w:r>
      <w:r>
        <w:rPr/>
        <w:t>牛奶和燕麦</w:t>
      </w:r>
    </w:p>
    <w:p>
      <w:pPr>
        <w:pStyle w:val="Normal"/>
        <w:rPr/>
      </w:pPr>
      <w:r>
        <w:rPr/>
        <w:t>牛奶想必大家都喝吧，牛奶可以说是最有营养的饮品之一了，牛奶不仅有着美妙的口感，营养也是一点不少，尤其是牛奶遇上燕麦的时候，那种营养和味觉上的双重享受可真是让人回味无穷啊！</w:t>
      </w:r>
    </w:p>
    <w:p>
      <w:pPr>
        <w:pStyle w:val="Normal"/>
        <w:widowControl/>
        <w:bidi w:val="0"/>
        <w:spacing w:before="180" w:after="180"/>
        <w:jc w:val="left"/>
        <w:rPr/>
      </w:pPr>
      <w:r>
        <w:rPr/>
        <w:t>学生的早餐是非常重要的，要注意一些基本的营养物质供应和五谷搭配。若是孩子出现不爱吃饭的现象，要考虑是否是由于饭菜做的太过单一或者是由于父母的影响孩子出现了挑食等现象，做好每一天的早餐对于每一位家长来说都是很有必要的，孩子早餐吃得好，在学校的学习生活才会充满活力。学生早餐吃什么方便又营养</w:t>
      </w:r>
      <w:r>
        <w:rPr/>
        <w:t>?</w:t>
      </w:r>
      <w:r>
        <w:rPr/>
        <w:t>这个问题要多思考，要多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