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自制卤牛肉的做法"/>
      <w:r>
        <w:rPr/>
        <w:t>家庭自制卤牛肉的做法</w:t>
      </w:r>
      <w:bookmarkEnd w:id="0"/>
    </w:p>
    <w:p>
      <w:pPr>
        <w:pStyle w:val="Normal"/>
        <w:rPr/>
      </w:pPr>
      <w:r>
        <w:rPr/>
        <w:t>家庭版卤牛肉的做法，鲜香入味，配上蘸料，吃着真过瘾</w:t>
      </w:r>
    </w:p>
    <w:p>
      <w:pPr>
        <w:pStyle w:val="Normal"/>
        <w:rPr/>
      </w:pPr>
      <w:r>
        <w:rPr/>
        <w:t>牛肉是我们平时吃的比较多的一种肉类，而且牛身上的各个部分都能制作出好吃的食物，牛肉它含有的蛋白质含量高，它的组成跟猪肉没有身太大的区别，都是能满足到我们人体所需要的物质，多吃一些牛肉可以帮助我们提高免疫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人生病或者刚动完手术，在恢复的阶段就可以多吃一些牛肉，它能帮助修复伤口也能补充失血的情况，对身体会有很大的好处。而且牛肉它是一个非常滋补的食物，吃它是能够滋养脾胃和强健筋骨的好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它的口感是非常的劲道，而且牛肉跟食物搭配在一制作其他的美味，吃起来会让人感觉不是特别的过瘾，而且牛肉它的味道跟猪肉不一样，有些人对它的味道可能稍微有一点不能接受，那就可以做一个卤牛肉。</w:t>
      </w:r>
    </w:p>
    <w:p>
      <w:pPr>
        <w:pStyle w:val="Normal"/>
        <w:rPr/>
      </w:pPr>
      <w:r>
        <w:rPr/>
        <w:t>卤牛肉它会有牛肉的香味，而且卤着吃的牛肉它的营养价值不会有任何的减少，吃在口中会感觉到十足的嚼劲，自己卤的牛肉它的营养价值比较高而且比较健康，不管是当做一道美食还是下酒菜，都是非常不错的一个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菜名】卤牛肉</w:t>
      </w:r>
    </w:p>
    <w:p>
      <w:pPr>
        <w:pStyle w:val="Normal"/>
        <w:rPr/>
      </w:pPr>
      <w:r>
        <w:rPr/>
        <w:t>【食材】牛肉、香料包、干辣椒、酱油和冰糖、白酒、盐和姜、调味酱汁</w:t>
      </w:r>
    </w:p>
    <w:p>
      <w:pPr>
        <w:pStyle w:val="Normal"/>
        <w:rPr/>
      </w:pPr>
      <w:r>
        <w:rPr/>
        <w:t>【操作步骤】</w:t>
      </w:r>
    </w:p>
    <w:p>
      <w:pPr>
        <w:pStyle w:val="Normal"/>
        <w:rPr/>
      </w:pPr>
      <w:r>
        <w:rPr/>
        <w:t>1</w:t>
      </w:r>
      <w:r>
        <w:rPr/>
        <w:t>、先去市场挑选一些新鲜的牛肉，想要做好吃的卤牛肉最好买牛腱子肉。牛肉买回家之后要先把它多余的筋膜都给处理干净，然后把肉切成手掌差不多的大小放在一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肉处理好之后，就可以把姜、冰糖还有干辣椒和香料包提前给准备好，等到时候直接用来卤肉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家里深锅给拿出来，往锅中倒入足够的水可以把清洗好的牛肉放入锅中，开火把牛肉的血水都煮出来，然后继续煮</w:t>
      </w:r>
      <w:r>
        <w:rPr/>
        <w:t>3</w:t>
      </w:r>
      <w:r>
        <w:rPr/>
        <w:t>分钟左右的时间，就可以把牛肉沥水捞出冲洗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深锅清洗干净后继续倒入适量的水，把刚才准备的材料倒入锅中，然后加入适量的白酒、酱油还有盐，这是制作卤肉用的卤水，要用大火先把卤水烧开然后用中小火熬煮</w:t>
      </w:r>
      <w:r>
        <w:rPr/>
        <w:t>15</w:t>
      </w:r>
      <w:r>
        <w:rPr/>
        <w:t>分钟的时间，可以让卤水更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卤水熬煮好之后，就可以把之前清洗好的牛肉放入锅中，用中火慢卤</w:t>
      </w:r>
      <w:r>
        <w:rPr/>
        <w:t>50</w:t>
      </w:r>
      <w:r>
        <w:rPr/>
        <w:t>分钟好更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牛肉卤好之后可以用筷子插一下是不是能轻松的插入进去，可以的话直接关火就行，牛肉卤好不要直接盛出来，让它在汤汁中继续浸泡</w:t>
      </w:r>
      <w:r>
        <w:rPr/>
        <w:t>3</w:t>
      </w:r>
      <w:r>
        <w:rPr/>
        <w:t>个小时左右的时候就好，可以让卤牛肉的味道更好。卤水要在知足偶读时候就准备充足，如果中途加水会影响到卤肉的味道和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肉浸泡到时间后就可以捞出来，放在冰箱中晾干一个晚上的时间，像现在天气热不放进冰箱很容易让肉坏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牛肉晾好直接给它切成薄一点的牛肉片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准备一个碗把姜蒜末还有葱花和小米辣放入碗中，倒入</w:t>
      </w:r>
      <w:r>
        <w:rPr/>
        <w:t>2</w:t>
      </w:r>
      <w:r>
        <w:rPr/>
        <w:t>勺酱油和</w:t>
      </w:r>
      <w:r>
        <w:rPr/>
        <w:t>1</w:t>
      </w:r>
      <w:r>
        <w:rPr/>
        <w:t>勺醋，</w:t>
      </w:r>
      <w:r>
        <w:rPr/>
        <w:t>1</w:t>
      </w:r>
      <w:r>
        <w:rPr/>
        <w:t>勺辣椒油，半勺的白糖和芝麻，把这些调味品给混合在一起制作好吃的酱汁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切好的牛肉给它整齐的摆放在盘子中，中间留出位置正好可以把酱汁摆放在上面，不光颜值非常好看，而且吃起来方便味道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