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想马上走最好的办法"/>
      <w:r>
        <w:rPr/>
        <w:t>辞职想马上走最好的办法</w:t>
      </w:r>
      <w:bookmarkEnd w:id="0"/>
    </w:p>
    <w:p>
      <w:pPr>
        <w:pStyle w:val="Normal"/>
        <w:rPr/>
      </w:pPr>
      <w:r>
        <w:rPr/>
        <w:t>辞职想马上走最好的办法，辞职是职场上很常见的事情，很多用人单位和公司有着明确的规定，辞职需要提前一个月提交离职报告，才会被被准许离职。但往往很多时候辞职都是很急的，下面了解辞职想马上走最好的办法及相关资料。</w:t>
      </w:r>
    </w:p>
    <w:p>
      <w:pPr>
        <w:pStyle w:val="Heading2"/>
        <w:rPr/>
      </w:pPr>
      <w:bookmarkStart w:id="1" w:name="辞职想马上走最好的办法-第1篇"/>
      <w:r>
        <w:rPr/>
        <w:t>辞职想马上走最好的办法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直接拍拍屁股走</w:t>
      </w:r>
      <w:r>
        <w:rPr/>
        <w:t>人</w:t>
      </w:r>
    </w:p>
    <w:p>
      <w:pPr>
        <w:pStyle w:val="Normal"/>
        <w:rPr/>
      </w:pPr>
      <w:r>
        <w:rPr/>
        <w:t>如果你真的很急着离开公司的话，那么你大可以直接怕怕屁股走人，剩余的工资都不要了！这也是最干脆的一种辞职办法，不需要等一个月，当天就可以走！不过如果你在入职时签署了某些协议的话，需要赔偿违约金的话，那这个办法就不适合你了，因为你没有按照合同的规则来，是需要赔偿违约金的！</w:t>
      </w:r>
    </w:p>
    <w:p>
      <w:pPr>
        <w:pStyle w:val="Normal"/>
        <w:rPr/>
      </w:pPr>
      <w:r>
        <w:rPr/>
        <w:t>不过这种办法还是有很多弊端的，并不建议使用，因为这可能会影响到你以后的职业生涯，并且也是一种没有责任的表现，在职场上是很忌讳的！如果以后你进入到一家大公司，别人对你进行履历调查的话，那么就很有可能发现你的这个“污点”，最后甚至会拒绝聘请你，这就得不偿失了！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和公司协商解决</w:t>
      </w:r>
    </w:p>
    <w:p>
      <w:pPr>
        <w:pStyle w:val="Normal"/>
        <w:rPr/>
      </w:pPr>
      <w:r>
        <w:rPr/>
        <w:t>可以和公司进行协商，达到一个双方都满意的条件，最后由公司来直接解除劳务合同。如果公司不同意的话，那你也没办法提前离职了，只有等到一个月之后了，那你就只能按照第一种办法来执行了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找公司的违法行为</w:t>
      </w:r>
    </w:p>
    <w:p>
      <w:pPr>
        <w:pStyle w:val="Normal"/>
        <w:rPr/>
      </w:pPr>
      <w:r>
        <w:rPr/>
        <w:t>如果上面两个办法都没有办法帮助到你的话，你就只能找公司的</w:t>
      </w:r>
      <w:r>
        <w:rPr/>
        <w:t>'</w:t>
      </w:r>
      <w:r>
        <w:rPr/>
        <w:t>违法行为了，公司出现违法情况，员工有权直接离职！比如公司没有缴纳员工社保、经常加班并且没有加班费、试用期很长等等，去研究一下公司法和劳动法，总会让你找到公司的问题，然后以此借口来离职，相信没有那个老板在原因留你了，你也就不用等</w:t>
      </w:r>
      <w:r>
        <w:rPr/>
        <w:t>30</w:t>
      </w:r>
      <w:r>
        <w:rPr/>
        <w:t>天了！</w:t>
      </w:r>
    </w:p>
    <w:p>
      <w:pPr>
        <w:pStyle w:val="Heading2"/>
        <w:rPr/>
      </w:pPr>
      <w:bookmarkStart w:id="2" w:name="辞职想马上走最好的办法-第2篇"/>
      <w:r>
        <w:rPr/>
        <w:t>辞职想马上走最好的办法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以家庭原因辞职</w:t>
      </w:r>
    </w:p>
    <w:p>
      <w:pPr>
        <w:pStyle w:val="Normal"/>
        <w:rPr/>
      </w:pPr>
      <w:r>
        <w:rPr/>
        <w:t>这种借口在日常的职场中也非常常见，往往以自己家人的身体健康需要有人照顾为借口，当然，领导也是人，领导的心也是肉长的，领导也懂得孝为大。当员工以此为理由申请辞职的时候，相对来说领导签批的也是比较快的。</w:t>
      </w:r>
    </w:p>
    <w:p>
      <w:pPr>
        <w:pStyle w:val="Normal"/>
        <w:rPr/>
      </w:pPr>
      <w:r>
        <w:rPr/>
        <w:t>当然还有其他类似的理由，比如说父母生病了，需要回家照顾。家里孩子太小，离不开。家里准备盖房子。家里庄稼要开始收割。家里发生了邻里纠纷，要回去处理。兄弟或姐妹要结婚等等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以改行为理由辞职</w:t>
      </w:r>
    </w:p>
    <w:p>
      <w:pPr>
        <w:pStyle w:val="Normal"/>
        <w:rPr/>
      </w:pPr>
      <w:r>
        <w:rPr/>
        <w:t>如果老板听说你改行了，彻底告别这个行业了，那么他还留你干什么呢？心都不在这个行业了，还谈什么奉献，谈什么努力，赶紧爱去哪就去哪吧。反正离开了，谁也不会跟着谁，你再去重操就业，老板也不知道。有的老板不放你就是出于行业竞争考虑，如果老板听说你改行了，心不在这个行业了，彻底告别这个行业，那么他还留你干什么呢？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身体不舒服</w:t>
      </w:r>
    </w:p>
    <w:p>
      <w:pPr>
        <w:pStyle w:val="Normal"/>
        <w:rPr/>
      </w:pPr>
      <w:r>
        <w:rPr/>
        <w:t>身体欠佳就是告诉老板我太累了，受不了这工作了，或者身体状况出现问题了。以身体为由让双方都容易接受，说不准老板还会给点补贴哦。</w:t>
      </w:r>
    </w:p>
    <w:p>
      <w:pPr>
        <w:pStyle w:val="Normal"/>
        <w:rPr/>
      </w:pPr>
      <w:r>
        <w:rPr/>
        <w:t>比较常见的理由有：眼睛不好，不能长时间看电脑；失眠，晚上睡不好，白天头疼；工作节奏太快，影响自己要孩子；工作太累了，每天下班什么都不想干，没有私人时间等等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想去外地进修或者学习</w:t>
      </w:r>
    </w:p>
    <w:p>
      <w:pPr>
        <w:pStyle w:val="Normal"/>
        <w:rPr/>
      </w:pPr>
      <w:r>
        <w:rPr/>
        <w:t>在选择就业之前，每个人对自己的未来都是有一个明确的职业规划的。进入职场后，先给自己先定个小目标，比如在五年内晋升部门主管或成为项目负责人等。有了目标后才能在这充满竞争的职场环境下生存下去。</w:t>
      </w:r>
    </w:p>
    <w:p>
      <w:pPr>
        <w:pStyle w:val="Normal"/>
        <w:rPr/>
      </w:pPr>
      <w:r>
        <w:rPr/>
        <w:t>想辞职的时候，你可以跟老板说你想去外地进修充实自己，或者说你想去考事业编、公务员，需要充足的时间备考，这种情况老板都会同意你的离职申请。</w:t>
      </w:r>
    </w:p>
    <w:p>
      <w:pPr>
        <w:pStyle w:val="Heading2"/>
        <w:rPr/>
      </w:pPr>
      <w:bookmarkStart w:id="3" w:name="辞职想马上走最好的办法-第3篇"/>
      <w:r>
        <w:rPr/>
        <w:t>辞职想马上走最好的办法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与公司友好协商</w:t>
      </w:r>
    </w:p>
    <w:p>
      <w:pPr>
        <w:pStyle w:val="Normal"/>
        <w:rPr/>
      </w:pPr>
      <w:r>
        <w:rPr/>
        <w:t>当你遇到一些突发情况迫使你不得已要辞职的时候，是可以去跟公司协商的，只要你把原因说清楚公司会理解的。有时候互相商量是最好的解决办法，这样的话你就可以马上辞职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直接自离</w:t>
      </w:r>
    </w:p>
    <w:p>
      <w:pPr>
        <w:pStyle w:val="Normal"/>
        <w:rPr/>
      </w:pPr>
      <w:r>
        <w:rPr/>
        <w:t>有的员工因为过于着急辞职可能就是直接自行离职，剩下的工资也不要了，这样看着是很洒脱，但需要承担的风险很多。在入职前都会签订协议，严重的话你还需要支付违约金。看似最简单的做法实则需要承担的是最多的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找出公司的弊端</w:t>
      </w:r>
    </w:p>
    <w:p>
      <w:pPr>
        <w:pStyle w:val="Normal"/>
        <w:rPr/>
      </w:pPr>
      <w:r>
        <w:rPr/>
        <w:t>还有个办法就是找出公司的弊端，比如说不缴纳社保、加班没有加班费等等，这其实是属于违法行为，有这些情况你是可以直接辞职的，相信公司也不愿意你去告他们，那么公司承担的会更多。</w:t>
      </w:r>
    </w:p>
    <w:p>
      <w:pPr>
        <w:pStyle w:val="Normal"/>
        <w:rPr/>
      </w:pPr>
      <w:r>
        <w:rPr>
          <w:b/>
        </w:rPr>
        <w:t>最聪明的一种员工离职</w:t>
      </w:r>
    </w:p>
    <w:p>
      <w:pPr>
        <w:pStyle w:val="Normal"/>
        <w:rPr/>
      </w:pPr>
      <w:r>
        <w:rPr/>
        <w:t>离职的原因非常多，但选择一个正确的离职原因是非常重要的。聪明的员工不会说一些花里胡哨的原因，一般就是直接说因为个人原因离职，这个就是最好的原因。你离职不是因为公司不好，而是有自己的规划，公司自然是可以理解的。</w:t>
      </w:r>
    </w:p>
    <w:p>
      <w:pPr>
        <w:pStyle w:val="Normal"/>
        <w:rPr/>
      </w:pPr>
      <w:r>
        <w:rPr>
          <w:b/>
        </w:rPr>
        <w:t>怎样辞职让领导不反感</w:t>
      </w:r>
    </w:p>
    <w:p>
      <w:pPr>
        <w:pStyle w:val="Normal"/>
        <w:rPr/>
      </w:pPr>
      <w:r>
        <w:rPr/>
        <w:t>辞职前一定要组织好语言，不要在说话的过程中磕磕绊绊，这样没有说服力。再就是一定要把辞职的原因说清楚，这其实是对领导的一种尊重，同时表达出对自己离开公司的遗憾，以及辞职的决心要表达清楚，不然公司会以为你想留下。</w:t>
      </w:r>
    </w:p>
    <w:p>
      <w:pPr>
        <w:pStyle w:val="Heading2"/>
        <w:rPr/>
      </w:pPr>
      <w:bookmarkStart w:id="4" w:name="辞职想马上走最好的办法-第4篇"/>
      <w:r>
        <w:rPr/>
        <w:t>辞职想马上走最好的办法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给领导台阶下。</w:t>
      </w:r>
    </w:p>
    <w:p>
      <w:pPr>
        <w:pStyle w:val="Normal"/>
        <w:rPr/>
      </w:pPr>
      <w:r>
        <w:rPr/>
        <w:t>当人们想辞职时，只有三个原因，第一个老板的薪水不够，第二个不开心，第三个人的发展问题。如果你因为第三个原因辞职，那么这是可以理解的，只要你真的告诉老板你的目标，那么老板就会尊重每个人的选择。毕竟，每个人都有自己的目标，如果你因为个人计划而辞职，那么如实地告诉老板，好好聚在一起。</w:t>
      </w:r>
    </w:p>
    <w:p>
      <w:pPr>
        <w:pStyle w:val="Normal"/>
        <w:rPr/>
      </w:pPr>
      <w:r>
        <w:rPr/>
        <w:t>如果是因为工作不开心或者工资问题，辞职的时候尽量不要说一些难听的话。不要直截了当地告诉他真相，因为老板会难过的。以后再见面，很难成为朋友。毕竟这个圈子这么大，多一个敌人会阻止很多路。所以这个时候可以找一些个人原因，避免和领导不开心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态度要真诚但也要坚定。</w:t>
      </w:r>
    </w:p>
    <w:p>
      <w:pPr>
        <w:pStyle w:val="Normal"/>
        <w:rPr/>
      </w:pPr>
      <w:r>
        <w:rPr/>
        <w:t>想象一下你和你的公司是合作的，而不是雇佣关系。当你想终止合作时，你需要表达你的诚意。你不妨像朋友一样真诚地和人事部或老板聊天，表达你的想法，然后表达你考虑离开的意愿。端正心态，不藏着掖着，把辞职当成正常的工作调动。</w:t>
      </w:r>
    </w:p>
    <w:p>
      <w:pPr>
        <w:pStyle w:val="Normal"/>
        <w:rPr/>
      </w:pPr>
      <w:r>
        <w:rPr/>
        <w:t>同样，当你提出辞职时，人事部门和老板都会问你为什么，甚至提出一些丰富的条件让你继续为公司工作。此时，态度必须坚定，真诚地表达他们想离开的意愿，礼貌地拒绝，但不要忘记再次感谢公司的重视和善意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提前通知辞职，给老板时间招人。</w:t>
      </w:r>
    </w:p>
    <w:p>
      <w:pPr>
        <w:pStyle w:val="Normal"/>
        <w:rPr/>
      </w:pPr>
      <w:r>
        <w:rPr/>
        <w:t>最后，如何巧妙跟老板说辞职</w:t>
      </w:r>
      <w:r>
        <w:rPr/>
        <w:t>?</w:t>
      </w:r>
      <w:r>
        <w:rPr/>
        <w:t>其实既然你认为老板对你很好，你必须在辞职时给他足够的招聘时间。也许是因为你突然离开，公司或多或少会有一些小问题。当你突然离开时，有人可能会来取代你的职位，但其他人可能对你的业务不太熟练，这会给公司带来不好的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应口头和书面使用，有正式的辞职申请，口头是表达老板的想法，让老板准备招聘新员工，书面正式辞职申请，一方面是辞职的常规，另一方面是尊重老板，所以辞职不伤害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