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2022"/>
      <w:r>
        <w:rPr/>
        <w:t>天津高考成绩查询时间</w:t>
      </w:r>
      <w:r>
        <w:rPr/>
        <w:t>2022</w:t>
      </w:r>
      <w:bookmarkEnd w:id="0"/>
    </w:p>
    <w:p>
      <w:pPr>
        <w:pStyle w:val="Normal"/>
        <w:rPr/>
      </w:pPr>
      <w:r>
        <w:rPr/>
        <w:t>天津高考成绩查询时间</w:t>
      </w:r>
      <w:r>
        <w:rPr/>
        <w:t>2022</w:t>
      </w:r>
      <w:r>
        <w:rPr/>
        <w:t>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去年高考成绩公布时间整理出来的，帮助大家提前了解、参考。</w:t>
      </w:r>
    </w:p>
    <w:p>
      <w:pPr>
        <w:pStyle w:val="Normal"/>
        <w:rPr/>
      </w:pPr>
      <w:r>
        <w:rPr/>
        <w:t>1</w:t>
      </w:r>
      <w:r>
        <w:rPr/>
        <w:t>、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</w:t>
      </w:r>
      <w:r>
        <w:rPr/>
        <w:t>、通过招考资讯网，进入天津市成人高校招生考试网上报名系统登录页面，点击“考试成绩查询”按钮进行成绩查询。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天津高考志愿填报开始和截止时间还未公布，小编根据</w:t>
      </w:r>
      <w:r>
        <w:rPr/>
        <w:t>2021</w:t>
      </w:r>
      <w:r>
        <w:rPr/>
        <w:t>年天津高考填报志愿的时间预测</w:t>
      </w:r>
      <w:r>
        <w:rPr/>
        <w:t>2022</w:t>
      </w:r>
      <w:r>
        <w:rPr/>
        <w:t>年天津高考在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时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2</w:t>
      </w:r>
      <w:r>
        <w:rPr/>
        <w:t>时左右，上述志愿填报时间和录取时间仅供参考，具体以教育考试院公布为主。</w:t>
      </w:r>
    </w:p>
    <w:p>
      <w:pPr>
        <w:pStyle w:val="Normal"/>
        <w:rPr/>
      </w:pPr>
      <w:r>
        <w:rPr/>
        <w:t>天津实行公布高考录取总成绩后填报志愿方式。考生填报志愿均须在规定时间内完成，逾期不再补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天津高考志愿填报分为普通本科（含</w:t>
      </w:r>
      <w:r>
        <w:rPr/>
        <w:t>A</w:t>
      </w:r>
      <w:r>
        <w:rPr/>
        <w:t>、</w:t>
      </w:r>
      <w:r>
        <w:rPr/>
        <w:t>B</w:t>
      </w:r>
      <w:r>
        <w:rPr/>
        <w:t>阶段）和普通高职（专科）几个批次，考生在填报志愿后但尚未被录取前，如申请放弃提前本科批次志愿，只能参加普通本科批次</w:t>
      </w:r>
      <w:r>
        <w:rPr/>
        <w:t>B</w:t>
      </w:r>
      <w:r>
        <w:rPr/>
        <w:t>阶段及以下批次的录取；如申请放弃本科批次志愿，只能参加高职（专科）批次的录取；如放弃高职（专科）批次院校志愿，可到报名所在单位提出申请，区招办审核并签署意见后可允许其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