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怎么写作文"/>
      <w:r>
        <w:rPr/>
        <w:t>英语怎么写作文</w:t>
      </w:r>
      <w:bookmarkEnd w:id="0"/>
    </w:p>
    <w:p>
      <w:pPr>
        <w:pStyle w:val="Normal"/>
        <w:rPr/>
      </w:pPr>
      <w:r>
        <w:rPr/>
        <w:t>近些年各种英文考试愈来愈多，对学生的需求也愈来愈高，而英文写作也是一种综合型的题目类型。它不仅仅可以反映老生对专业知识占的党振状况。 重可以民示华学员对运言的使用工作能力。我梳理了一些写好一篇英语作文的办法和方法，期待能让你给予协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词量</w:t>
      </w:r>
      <w:r>
        <w:rPr/>
        <w:br/>
      </w:r>
    </w:p>
    <w:p>
      <w:pPr>
        <w:pStyle w:val="Normal"/>
        <w:rPr/>
      </w:pPr>
      <w:r>
        <w:rPr/>
        <w:t>各种考試对写作词量的规定各有不同。例如：高考考试、四六级对写作字数的规定大约在</w:t>
      </w:r>
      <w:r>
        <w:rPr/>
        <w:t>100~150</w:t>
      </w:r>
      <w:r>
        <w:rPr/>
        <w:t>上下、中国大学生英语竞赛规定的字数略微更高一些一点，而雅思考试和外研社英语写作比赛对写作字数的需求则更高一些。</w:t>
      </w:r>
    </w:p>
    <w:p>
      <w:pPr>
        <w:pStyle w:val="Normal"/>
        <w:rPr/>
      </w:pPr>
      <w:r>
        <w:rPr/>
        <w:t>不一样体载的写作对写作字数的标准也是有差别。应用文略低，而议论文作文的字数规定较高。</w:t>
      </w:r>
    </w:p>
    <w:p>
      <w:pPr>
        <w:pStyle w:val="Normal"/>
        <w:rPr/>
      </w:pPr>
      <w:r>
        <w:rPr/>
        <w:t>考試的情况下，大家怎么判断是不是达到字数规定呢？</w:t>
      </w:r>
    </w:p>
    <w:p>
      <w:pPr>
        <w:pStyle w:val="Normal"/>
        <w:rPr/>
      </w:pPr>
      <w:r>
        <w:rPr/>
        <w:t>当然了，我们不能去一个一个数字数，可以事先估量自身大约写是多少行就可以了。</w:t>
      </w:r>
    </w:p>
    <w:p>
      <w:pPr>
        <w:pStyle w:val="Normal"/>
        <w:rPr/>
      </w:pPr>
      <w:r>
        <w:rPr/>
        <w:t>2</w:t>
      </w:r>
      <w:r>
        <w:rPr/>
        <w:t>、书写</w:t>
      </w:r>
    </w:p>
    <w:p>
      <w:pPr>
        <w:pStyle w:val="Normal"/>
        <w:rPr/>
      </w:pPr>
      <w:r>
        <w:rPr/>
        <w:t>书写的重点在于清楚、干净整洁、美观大方。可是一切物极必反，书写得清楚、干净整洁、美观大方水平还需要与书写速率做到均衡。</w:t>
      </w:r>
    </w:p>
    <w:p>
      <w:pPr>
        <w:pStyle w:val="Normal"/>
        <w:rPr/>
      </w:pPr>
      <w:r>
        <w:rPr/>
        <w:t>要想清楚，那麼不必应用太多连笔。</w:t>
      </w:r>
    </w:p>
    <w:p>
      <w:pPr>
        <w:pStyle w:val="Normal"/>
        <w:rPr/>
      </w:pPr>
      <w:r>
        <w:rPr/>
        <w:t>要想干净整洁，那麼不必擦抹。许多同学们为了防止擦抹，很有可能会想先打草稿，再誊到考卷上。可是我十分不建议选用这个方式，由于太消耗时间。实际上在写作前，事前设想好的文章的层级就可以大大减少擦抹状况了。【怎样设想文章内容层级将在后文详细描述】</w:t>
      </w:r>
    </w:p>
    <w:p>
      <w:pPr>
        <w:pStyle w:val="Normal"/>
        <w:rPr/>
      </w:pPr>
      <w:r>
        <w:rPr/>
        <w:t>要想美观大方，那麼把一颗颗英文字母以合理的大小写字母出来就可以，不胖不瘦、再大最好。有一些同学们为了更好地书写美观大方，玩命地训练衡水体。可是我认为，实际上也不需要非要选用衡水体，由于一旦改变自我的书写习惯性，非常容易填错英语单词。只需写的舒适、写得顺畅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词汇语法</w:t>
      </w:r>
    </w:p>
    <w:p>
      <w:pPr>
        <w:pStyle w:val="Normal"/>
        <w:rPr/>
      </w:pPr>
      <w:r>
        <w:rPr/>
        <w:t>词汇语法是基本技能。词汇得用得准；语法要运用对。</w:t>
      </w:r>
    </w:p>
    <w:p>
      <w:pPr>
        <w:pStyle w:val="Normal"/>
        <w:rPr/>
      </w:pPr>
      <w:r>
        <w:rPr/>
        <w:t>词汇层面，最好不要应用自身不了解的英语单词。当找不着词汇来叙述时，可以运用攘外必先安内的对策，换一个表述，用短语、语句、短句子来替代词汇。平常可以搭建自身的写作词汇库，多记一些允许更换的词汇。</w:t>
      </w:r>
    </w:p>
    <w:p>
      <w:pPr>
        <w:pStyle w:val="Normal"/>
        <w:rPr/>
      </w:pPr>
      <w:r>
        <w:rPr/>
        <w:t>语法层面，要需注意单复数、语态等普遍语法圈套；留意</w:t>
      </w:r>
      <w:r>
        <w:rPr/>
        <w:t>and</w:t>
      </w:r>
      <w:r>
        <w:rPr/>
        <w:t>和</w:t>
      </w:r>
      <w:r>
        <w:rPr/>
        <w:t>but</w:t>
      </w:r>
      <w:r>
        <w:rPr/>
        <w:t>等连词不可以同时放到句首；状语从句可以常见，此外最好不要应用过度繁杂的语法构造。</w:t>
      </w:r>
    </w:p>
    <w:p>
      <w:pPr>
        <w:pStyle w:val="Normal"/>
        <w:rPr/>
      </w:pPr>
      <w:r>
        <w:rPr/>
        <w:t>4</w:t>
      </w:r>
      <w:r>
        <w:rPr/>
        <w:t>、內容关键点</w:t>
      </w:r>
    </w:p>
    <w:p>
      <w:pPr>
        <w:pStyle w:val="Normal"/>
        <w:rPr/>
      </w:pPr>
      <w:r>
        <w:rPr/>
        <w:t>掌握內容关键点是要保证不跑题。题目问什么，你也就答哪些，而且要遮盖题目的全部关键环节。</w:t>
      </w:r>
    </w:p>
    <w:p>
      <w:pPr>
        <w:pStyle w:val="Normal"/>
        <w:rPr/>
      </w:pPr>
      <w:r>
        <w:rPr/>
        <w:t>5</w:t>
      </w:r>
      <w:r>
        <w:rPr/>
        <w:t>、通畅连贯性</w:t>
      </w:r>
    </w:p>
    <w:p>
      <w:pPr>
        <w:pStyle w:val="Normal"/>
        <w:rPr/>
      </w:pPr>
      <w:r>
        <w:rPr/>
        <w:t>通畅连贯性是点评一篇作文优劣最重要的指标值。通畅连贯性关键指的是逻辑性连贯性、文本连贯性。</w:t>
      </w:r>
    </w:p>
    <w:p>
      <w:pPr>
        <w:pStyle w:val="Normal"/>
        <w:rPr/>
      </w:pPr>
      <w:r>
        <w:rPr/>
        <w:t>许多同学们在完成英语写作后，都觉得自身的写作写得很“乱”。这一“乱”实际上便是逻辑性连贯性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写下逻辑性连贯性的文章内容，重点在于把握不一样体载写作普遍的写作逻辑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