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留言板留言大全"/>
      <w:r>
        <w:rPr/>
        <w:t>祝福留言板留言大全</w:t>
      </w:r>
      <w:bookmarkEnd w:id="0"/>
    </w:p>
    <w:p>
      <w:pPr>
        <w:pStyle w:val="Normal"/>
        <w:rPr/>
      </w:pPr>
      <w:r>
        <w:rPr/>
        <w:t>在日复一日的学习、工作或生活中，大家总免不了要接触或使用祝福语吧，祝福语不限制字数，在运用上较为灵活。那什么样的祝福语才算得上是好的祝福语呢？以下是小编帮大家整理的祝福语留言板留言，欢迎大家借鉴与参考，希望对大家有所帮助。</w:t>
      </w:r>
    </w:p>
    <w:p>
      <w:pPr>
        <w:pStyle w:val="Normal"/>
        <w:rPr/>
      </w:pPr>
      <w:r>
        <w:rPr/>
        <w:t>1</w:t>
      </w:r>
      <w:r>
        <w:rPr/>
        <w:t>、没有华丽的词，没有动人的曲，没有欢腾的生日宴，也无法给你送上你心仪的礼物，只有这条短信，送去我最真挚的祝福，祝你生日快乐，天天快乐！</w:t>
      </w:r>
    </w:p>
    <w:p>
      <w:pPr>
        <w:pStyle w:val="Normal"/>
        <w:rPr/>
      </w:pPr>
      <w:r>
        <w:rPr/>
        <w:t>2</w:t>
      </w:r>
      <w:r>
        <w:rPr/>
        <w:t>、梦想之花是否开放，理想之船是否荡漾，设想之星是否闪光，行动之火是否正旺，我想知道你的一切消息，和你分担，和你分享。祝福你幸福相伴，快乐久长。</w:t>
      </w:r>
    </w:p>
    <w:p>
      <w:pPr>
        <w:pStyle w:val="Normal"/>
        <w:rPr/>
      </w:pPr>
      <w:r>
        <w:rPr/>
        <w:t>3</w:t>
      </w:r>
      <w:r>
        <w:rPr/>
        <w:t>、俯瞰秋水仰赏云，远望秋山近听蝉，秋情秋意景斑斓，秋来保暖御天寒。保重身体多锻炼，出入小心人平安，快乐存放在心间，幸福陪你每一天。</w:t>
      </w:r>
    </w:p>
    <w:p>
      <w:pPr>
        <w:pStyle w:val="Normal"/>
        <w:rPr/>
      </w:pPr>
      <w:r>
        <w:rPr/>
        <w:t>4</w:t>
      </w:r>
      <w:r>
        <w:rPr/>
        <w:t>、送一个微笑给你，如春风化雨滋润你；送一声问候给你，如高山流水温馨你；送一片祝福给你，如阳光普照温暖你；发一条短信给你，幸福一生，快乐一世！</w:t>
      </w:r>
    </w:p>
    <w:p>
      <w:pPr>
        <w:pStyle w:val="Normal"/>
        <w:rPr/>
      </w:pPr>
      <w:r>
        <w:rPr/>
        <w:t>5</w:t>
      </w:r>
      <w:r>
        <w:rPr/>
        <w:t>、记得你的</w:t>
      </w:r>
      <w:r>
        <w:rPr/>
        <w:t>.</w:t>
      </w:r>
      <w:r>
        <w:rPr/>
        <w:t>小脾气儿，记得你的矮个子儿，记得你的笑嘻嘻儿，记得你的勤奋劲儿，记得你是个小美人儿。老朋友，很久不见，你好吗？记得联系我，我们坐一会儿，喝几杯儿。祝愿你快乐幸福。</w:t>
      </w:r>
    </w:p>
    <w:p>
      <w:pPr>
        <w:pStyle w:val="Normal"/>
        <w:rPr/>
      </w:pPr>
      <w:r>
        <w:rPr/>
        <w:t>6</w:t>
      </w:r>
      <w:r>
        <w:rPr/>
        <w:t>、日月无情人有情，你我情真似海深。往昔互相帮助情难忘，今朝日日思念意难消。日日思君不见君，只有祝愿心头绕。愿你生活事事顺，开心幸福乐逍遥！</w:t>
      </w:r>
    </w:p>
    <w:p>
      <w:pPr>
        <w:pStyle w:val="Normal"/>
        <w:rPr/>
      </w:pPr>
      <w:r>
        <w:rPr/>
        <w:t>7</w:t>
      </w:r>
      <w:r>
        <w:rPr/>
        <w:t>、绚烂秋光的是一抹秋菊，萦绕长空的是一份月华，滋润心田的是一份牵挂，暖暖人心的是一条短信，愿你心情翻飞，一世无忧；吉祥成河，欢畅永流；好运连绵，伴你左右；舒心自在，快乐悠游。</w:t>
      </w:r>
    </w:p>
    <w:p>
      <w:pPr>
        <w:pStyle w:val="Normal"/>
        <w:rPr/>
      </w:pPr>
      <w:r>
        <w:rPr/>
        <w:t>8</w:t>
      </w:r>
      <w:r>
        <w:rPr/>
        <w:t>、放一放拼搏的忙碌，静静心等我深深的祝福，让风吹着快乐在你心中驻足；缓一缓匆忙的脚步，走走神待我真真的叮嘱，让云驾着幸福与你雀跃欢呼，牵挂是扯不断的期盼，朋友，愿你开心快乐每一天。</w:t>
      </w:r>
    </w:p>
    <w:p>
      <w:pPr>
        <w:pStyle w:val="Normal"/>
        <w:rPr/>
      </w:pPr>
      <w:r>
        <w:rPr/>
        <w:t>9</w:t>
      </w:r>
      <w:r>
        <w:rPr/>
        <w:t>、月圆月又缺，花开花又败。相识几十载，深情厚谊建。如今忙工作，见面已很难。心中常挂牵，是否身体健？祝福短信送，愿你工作之余多锻炼，身体健康无病灾！</w:t>
      </w:r>
    </w:p>
    <w:p>
      <w:pPr>
        <w:pStyle w:val="Normal"/>
        <w:rPr/>
      </w:pPr>
      <w:r>
        <w:rPr/>
        <w:t>10</w:t>
      </w:r>
      <w:r>
        <w:rPr/>
        <w:t>、走进秋天，烦恼不会再来，阳光暖暖在晒，风儿温柔可爱，细雨沙沙倾诉，树叶染黄季节的精彩，我的心思为你猜，愿你好好保重身体，心情天天愉快！</w:t>
      </w:r>
    </w:p>
    <w:p>
      <w:pPr>
        <w:pStyle w:val="Normal"/>
        <w:rPr/>
      </w:pPr>
      <w:r>
        <w:rPr/>
        <w:t>11</w:t>
      </w:r>
      <w:r>
        <w:rPr/>
        <w:t>、这是</w:t>
      </w:r>
      <w:r>
        <w:rPr/>
        <w:t>20xx</w:t>
      </w:r>
      <w:r>
        <w:rPr/>
        <w:t>年的第一阵秋风，比以往时候来的更早一些。停靠在楼下的白色垃圾车带走了第一批飘落的黄页。</w:t>
      </w:r>
      <w:r>
        <w:rPr/>
        <w:t>20xx</w:t>
      </w:r>
      <w:r>
        <w:rPr/>
        <w:t>年的第一阵秋风，是你我之间永恒的关怀：秋霜即降，谨防感冒。</w:t>
      </w:r>
    </w:p>
    <w:p>
      <w:pPr>
        <w:pStyle w:val="Normal"/>
        <w:rPr/>
      </w:pPr>
      <w:r>
        <w:rPr/>
        <w:t>12</w:t>
      </w:r>
      <w:r>
        <w:rPr/>
        <w:t>、翻飞的黄叶，变幻着季节的美丽。秋露湿润了记忆，牵挂中总有你。问候月朗星稀，情意丝丝缕缕。愿你的微笑，阳光般绮丽。愿你的快乐，清风般调皮。祝一切顺意！</w:t>
      </w:r>
    </w:p>
    <w:p>
      <w:pPr>
        <w:pStyle w:val="Normal"/>
        <w:rPr/>
      </w:pPr>
      <w:r>
        <w:rPr/>
        <w:t>13</w:t>
      </w:r>
      <w:r>
        <w:rPr/>
        <w:t>、思念不因季节变化而裉色，牵挂不因气候变换而消失，问候不因时间变更而减淡，祝福不因万物变迁消退，朋友，照顾好自己，愿你在外一切皆好！</w:t>
      </w:r>
    </w:p>
    <w:p>
      <w:pPr>
        <w:pStyle w:val="Normal"/>
        <w:rPr/>
      </w:pPr>
      <w:r>
        <w:rPr/>
        <w:t>14</w:t>
      </w:r>
      <w:r>
        <w:rPr/>
        <w:t>、朋友，你想要钓鱼山吗？就让我们的友情作岛，真心作鱼，彼此拥有对方的真心吧！在坚守我们祖国的钓鱼山之时，也坚守这一份美好的祝福，祝福我们友谊长存，生活常乐！</w:t>
      </w:r>
    </w:p>
    <w:p>
      <w:pPr>
        <w:pStyle w:val="Normal"/>
        <w:rPr/>
      </w:pPr>
      <w:r>
        <w:rPr/>
        <w:t>15</w:t>
      </w:r>
      <w:r>
        <w:rPr/>
        <w:t>、听说你已经怀孕，不知道孩子爸爸是谁呀！好像快乐追求过你，幸福暗恋着你，财神痴迷着你，喜神骚扰过你，吉祥天天陪你过夜，好运天天跟你上床，朋友，下次记得小心点哟！</w:t>
      </w:r>
    </w:p>
    <w:p>
      <w:pPr>
        <w:pStyle w:val="Normal"/>
        <w:rPr/>
      </w:pPr>
      <w:r>
        <w:rPr/>
        <w:t>16</w:t>
      </w:r>
      <w:r>
        <w:rPr/>
        <w:t>、写一阕俊逸的诗章，守一季灿烂的秋光，迎一室醉人的清风，采一朵迎风的霜蕊，惜一路相伴的芬芳，温一壶友谊的美酒，愿你心明媚，四季逢春，你心灿烂，无尽光辉。</w:t>
      </w:r>
    </w:p>
    <w:p>
      <w:pPr>
        <w:pStyle w:val="Normal"/>
        <w:rPr/>
      </w:pPr>
      <w:r>
        <w:rPr/>
        <w:t>17</w:t>
      </w:r>
      <w:r>
        <w:rPr/>
        <w:t>、兴奋时跳两下，高兴时唱两腔，烦闷时长出气，孤独时打电话，寂寞时画画画，劳累时躺沙发，无论何时，做人不要假，要常给自己减压，健康快乐是最佳。</w:t>
      </w:r>
    </w:p>
    <w:p>
      <w:pPr>
        <w:pStyle w:val="Normal"/>
        <w:rPr/>
      </w:pPr>
      <w:r>
        <w:rPr/>
        <w:t>18</w:t>
      </w:r>
      <w:r>
        <w:rPr/>
        <w:t>、一群人，遇见了，又分开了。曾笑过，也曾哭泣过。挥手告别了青涩。如今我们的梦想，隔了山，隔了海。有人说，好朋友，从来不用说再见。既然我们不能一起相守，一起奋斗，唯有剩下真诚的祝福。</w:t>
      </w:r>
    </w:p>
    <w:p>
      <w:pPr>
        <w:pStyle w:val="Normal"/>
        <w:rPr/>
      </w:pPr>
      <w:r>
        <w:rPr/>
        <w:t>19</w:t>
      </w:r>
      <w:r>
        <w:rPr/>
        <w:t>、日子不要太闲，勤奋努力，理想才会照进现实；票子无需太多，用心生活，幸福才会敲门入住；担子不要很重，适时减压，快乐才会一直延续。记住，生活需要品质，用心经营才会有所收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山山水水成美景，点点滴滴忆友情。往事如烟随风去，真情不散印心里。朋友远隔千万里，友谊之花开不败。祝福短信常送去，我的心里永把你牢记。祝你身体健康，合家幸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