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辞职报告20字左右"/>
      <w:r>
        <w:rPr/>
        <w:t>简单辞职报告</w:t>
      </w:r>
      <w:r>
        <w:rPr/>
        <w:t>20</w:t>
      </w:r>
      <w:r>
        <w:rPr/>
        <w:t>字左右</w:t>
      </w:r>
      <w:bookmarkEnd w:id="0"/>
    </w:p>
    <w:p>
      <w:pPr>
        <w:pStyle w:val="Heading2"/>
        <w:rPr/>
      </w:pPr>
      <w:bookmarkStart w:id="1" w:name="简单辞职报告20字左右第1篇"/>
      <w:r>
        <w:rPr/>
        <w:t>简单辞职报告</w:t>
      </w:r>
      <w:r>
        <w:rPr/>
        <w:t>2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经本人再三考虑，决定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特向公司提交辞职报告。</w:t>
      </w:r>
    </w:p>
    <w:p>
      <w:pPr>
        <w:pStyle w:val="Normal"/>
        <w:rPr/>
      </w:pPr>
      <w:r>
        <w:rPr/>
        <w:t>名字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2" w:name="简单辞职报告20字左右第2篇"/>
      <w:r>
        <w:rPr/>
        <w:t>简单辞职报告</w:t>
      </w:r>
      <w:r>
        <w:rPr/>
        <w:t>2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因</w:t>
      </w:r>
      <w:r>
        <w:rPr/>
        <w:t>xx(</w:t>
      </w:r>
      <w:r>
        <w:rPr/>
        <w:t>也可不写原因</w:t>
      </w:r>
      <w:r>
        <w:rPr/>
        <w:t>)</w:t>
      </w:r>
      <w:r>
        <w:rPr/>
        <w:t>，经本人再三考虑，决定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特向公司提交辞职报告。希望你能及时找到合适的人选接任我的工作。</w:t>
      </w:r>
    </w:p>
    <w:p>
      <w:pPr>
        <w:pStyle w:val="Heading2"/>
        <w:rPr/>
      </w:pPr>
      <w:bookmarkStart w:id="3" w:name="简单辞职报告20字左右第3篇"/>
      <w:r>
        <w:rPr/>
        <w:t>简单辞职报告</w:t>
      </w:r>
      <w:r>
        <w:rPr/>
        <w:t>2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工资待遇太低，生活难以为继。本人提出辞职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Heading2"/>
        <w:rPr/>
      </w:pPr>
      <w:bookmarkStart w:id="4" w:name="简单辞职报告20字左右第4篇"/>
      <w:r>
        <w:rPr/>
        <w:t>简单辞职报告</w:t>
      </w:r>
      <w:r>
        <w:rPr/>
        <w:t>2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。本人因身体不适，需回家休息，故申请辞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