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土豆怎么做"/>
      <w:r>
        <w:rPr/>
        <w:t>牛肉炖土豆怎么做</w:t>
      </w:r>
      <w:bookmarkEnd w:id="0"/>
    </w:p>
    <w:p>
      <w:pPr>
        <w:pStyle w:val="Normal"/>
        <w:rPr/>
      </w:pPr>
      <w:r>
        <w:rPr/>
        <w:t>牛肉炖土豆</w:t>
      </w:r>
    </w:p>
    <w:p>
      <w:pPr>
        <w:pStyle w:val="Normal"/>
        <w:rPr/>
      </w:pPr>
      <w:r>
        <w:rPr/>
        <w:t>原料：牛肉、土豆、辣椒壳、姜、花椒、醋、生抽、料酒、葱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切小块用清水漂洗干净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沥水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锅里水烧开，放入牛肉焯水，焯水后再次沥水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姜切片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干锅中倒油，放入姜片炒两下，接着放入牛肉翻炒，大火炒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往锅里倒开水，水量刚好没住牛肉稍多即可。加辣椒壳、花椒，倒几滴醋和料酒，加适量盐，大火煮开后转小火，盖上锅盖焖</w:t>
      </w:r>
      <w:r>
        <w:rPr/>
        <w:t>1.5</w:t>
      </w:r>
      <w:r>
        <w:rPr/>
        <w:t>个小时，期间翻</w:t>
      </w:r>
      <w:r>
        <w:rPr/>
        <w:t>2</w:t>
      </w:r>
      <w:r>
        <w:rPr/>
        <w:t>到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土豆切厚块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土豆加入锅中拌匀，小火继续焖半小时，期间翻</w:t>
      </w:r>
      <w:r>
        <w:rPr/>
        <w:t>1</w:t>
      </w:r>
      <w:r>
        <w:rPr/>
        <w:t>到</w:t>
      </w:r>
      <w:r>
        <w:rPr/>
        <w:t>2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9</w:t>
      </w:r>
      <w:r>
        <w:rPr/>
        <w:t>步、至土豆熟，酌情是否加盐，滴几滴生抽炒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