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十大排名加盟"/>
      <w:r>
        <w:rPr/>
        <w:t>烧烤十大排名加盟</w:t>
      </w:r>
      <w:bookmarkEnd w:id="0"/>
    </w:p>
    <w:p>
      <w:pPr>
        <w:pStyle w:val="Normal"/>
        <w:rPr/>
      </w:pPr>
      <w:r>
        <w:rPr/>
        <w:t>自主创业成为广大人群理想的事业，大家看好餐饮市场的发展，纷纷打算加入到餐饮行业中。餐饮市场上的项目种类不计其数，其中烧烤凭借独特的口感和新颖的制作工艺成为消费者喜爱的美食。据市场统计显示，烧烤行业每年的营业额超过</w:t>
      </w:r>
      <w:r>
        <w:rPr/>
        <w:t>20</w:t>
      </w:r>
      <w:r>
        <w:rPr/>
        <w:t>亿元，可见市场需求量非常旺盛，是当今社会的朝阳产业。聪明的智慧之选商发现了这个商机，想要加入烧烤的行业开启争取进一步拓展市场的梦想，烧烤店的品牌非常多，智慧之选商不知道该如何选择，想要了解的智慧之选商那就来看看烧烤十大加盟店排行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探鱼，国内知名的烤鱼品牌，以豆花烤鱼为主打产品，融合烤、涮、烧等烹饪技巧。</w:t>
      </w:r>
    </w:p>
    <w:p>
      <w:pPr>
        <w:pStyle w:val="Normal"/>
        <w:rPr/>
      </w:pPr>
      <w:r>
        <w:rPr/>
        <w:t>2</w:t>
      </w:r>
      <w:r>
        <w:rPr/>
        <w:t>、韩国的知名烧烤品牌，秉承韩国饮食的文化，产品种类齐全、口味独特。</w:t>
      </w:r>
    </w:p>
    <w:p>
      <w:pPr>
        <w:pStyle w:val="Normal"/>
        <w:rPr/>
      </w:pPr>
      <w:r>
        <w:rPr/>
        <w:t>3</w:t>
      </w:r>
      <w:r>
        <w:rPr/>
        <w:t>、公司经过多年的市场发展，主要经营的产品包括正宗烤肉、铁板烧等美食。</w:t>
      </w:r>
    </w:p>
    <w:p>
      <w:pPr>
        <w:pStyle w:val="Normal"/>
        <w:rPr/>
      </w:pPr>
      <w:r>
        <w:rPr/>
        <w:t>4</w:t>
      </w:r>
      <w:r>
        <w:rPr/>
        <w:t>、木屋烧烤，木屋特色的中式烧烤，为消费者提供美味的烧烤和愉悦的用餐体验。</w:t>
      </w:r>
    </w:p>
    <w:p>
      <w:pPr>
        <w:pStyle w:val="Normal"/>
        <w:rPr/>
      </w:pPr>
      <w:r>
        <w:rPr/>
        <w:t>5</w:t>
      </w:r>
      <w:r>
        <w:rPr/>
        <w:t>、新石器烤肉，公司精选优质的食材，坚持使用的制造酱料，烤肉口感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汉拿山，公司以自主烤肉为主，菜品种类繁多，具有韩国正宗烤肉风味，营养健康。</w:t>
      </w:r>
    </w:p>
    <w:p>
      <w:pPr>
        <w:pStyle w:val="Normal"/>
        <w:rPr/>
      </w:pPr>
      <w:r>
        <w:rPr/>
        <w:t>7</w:t>
      </w:r>
      <w:r>
        <w:rPr/>
        <w:t>、炉鱼，外婆家集团旗下的烤鱼品牌，湄公鱼是主打招牌菜品，经营菜品种类丰富。</w:t>
      </w:r>
    </w:p>
    <w:p>
      <w:pPr>
        <w:pStyle w:val="Normal"/>
        <w:rPr/>
      </w:pPr>
      <w:r>
        <w:rPr/>
        <w:t>8</w:t>
      </w:r>
      <w:r>
        <w:rPr/>
        <w:t>、汉釜宫，闻名东南亚的特色韩式烧烤品牌，采用先进烧烤设备，产品口感独特风味。</w:t>
      </w:r>
    </w:p>
    <w:p>
      <w:pPr>
        <w:pStyle w:val="Normal"/>
        <w:rPr/>
      </w:pPr>
      <w:r>
        <w:rPr/>
        <w:t>9</w:t>
      </w:r>
      <w:r>
        <w:rPr/>
        <w:t>、大铁渔板烧，公司提倡少油、少盐的健康饮食理念，选用新鲜食材，不添加任何食品添加剂，运用独特的制作工艺，不但保留食材的营养成分，而且扶持菜品的原汁原味。</w:t>
      </w:r>
    </w:p>
    <w:p>
      <w:pPr>
        <w:pStyle w:val="Normal"/>
        <w:rPr/>
      </w:pPr>
      <w:r>
        <w:rPr/>
        <w:t>10</w:t>
      </w:r>
      <w:r>
        <w:rPr/>
        <w:t>，冰城利轩铭旗下的烧烤品牌，传承中式烧烤的精髓，在市场拥有近三十年的成功发展，成为经典的正宗烧烤品牌。公司选用时令新鲜蔬菜、有机肉类等食材，为消费者提供新鲜的美味小吃，配以复古的装饰风格，为消费者带来轻松愉悦的就餐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整理市场上比较知名的烧烤品牌，希望能够帮助智慧之选商成功创业。烧烤不仅菜品种类丰富，而且收银空间比较可观，非常适合大众创业的好项目，有兴趣的智慧之选商快快行动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