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的做法和配料"/>
      <w:r>
        <w:rPr/>
        <w:t>卤牛肉的做法和配料</w:t>
      </w:r>
      <w:bookmarkEnd w:id="0"/>
    </w:p>
    <w:p>
      <w:pPr>
        <w:pStyle w:val="Normal"/>
        <w:rPr/>
      </w:pPr>
      <w:r>
        <w:rPr/>
        <w:t>说到牛肉我想很多朋友们都不陌生，随着生活水平的不断增长，很多朋友都会比较注重美食的口感如何，牛肉它作为生活中比较常见的一种食材，经常会以多种形式出现在人们的视野上，比如作为菜肴的它，人们一般是炒牛肉、炖牛肉、煮牛肉等，而作为零食就是牛肉干之类的，反正不管怎么做口感都是十分美味的。</w:t>
      </w:r>
    </w:p>
    <w:p>
      <w:pPr>
        <w:pStyle w:val="Normal"/>
        <w:rPr/>
      </w:pPr>
      <w:r>
        <w:rPr/>
        <w:t>今天小编就给大家推荐一道十分好吃的菜肴卤牛肉，想要学习的朋友可以跟着一起制作。卤牛肉的最新做法，所有配方一次性告诉你，鲜味十足又营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准备食材：牛腱子肉适量、生姜</w:t>
      </w:r>
      <w:r>
        <w:rPr/>
        <w:t>2</w:t>
      </w:r>
      <w:r>
        <w:rPr/>
        <w:t>块、八角、桂皮、花椒、草果、香叶、陈皮适量、罗汉果适量、干辣椒少量、冰糖、小葱、老抽、生抽以及盐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：首先将牛腱子肉的用冷水浸泡四个小时，这一步可不能少，一定要浸泡，然后在泡的过程中还得需要不停地换水，一直到水变得清亮为止，这时候就要准备一锅冷水，然后就下腱子肉，将生姜洗干净切成片状，切好之后再放入锅中四片生姜。这时候还得要撇掉表面的泡沫，还得准备好配料将葱花，八角，香叶，陈皮，冰糖，生姜，罗汉果，干辣椒，草果，桂皮以及花椒装到碗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：把高压锅洗干净之后就可以将腱子肉以及</w:t>
      </w:r>
      <w:r>
        <w:rPr/>
        <w:t>11</w:t>
      </w:r>
      <w:r>
        <w:rPr/>
        <w:t>种配料一起放入高压锅中，还得再加入生抽，老抽以及适量的盐，这时候就可以加入开水了，开水不要太多，只要刚刚没过牛肉就好了，然后再将高压锅的烹饪时间设置一下，一般设置为半个小时即可，一定不要煮得太久，煮过了的话就会影响肉的口感，所以半个小时就够了。等到时间一过就可以把电给关了，等了几分钟之后，然后把锅盖打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：这个时候可以闻到香喷喷的肉香了，再准备一双筷子，用筷子戳一下肉，如果可以戳过，这就证明以及煮好了，煮好之后就可以准备一个大碗将它们盛出来，这时候还得连肉带汤盛出放在一旁等它自然的冷却之后，就可以放在冰箱中冷藏一晚，这样做只为了让它更加入味，入味之后就可以将它切片了，准备好一个盘子，然后摆盘，再调好酱汁，酱汁根据的口味去调制，比如生抽、辣椒粉、香油以及葱花，这样就可以开吃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完卤牛肉的制作过程，想必让许多小可爱都已经开始迫不及待想要动手制作了，这道菜其实并不复杂，只要学会了其中的制作技巧，在卤牛肉的步骤中可是十分容易上手的，如果你学会了这道菜还可以在家人、朋友面前展示一番，他们可一定会对你赞不绝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