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炖萝卜怎么做"/>
      <w:r>
        <w:rPr/>
        <w:t>牛肉炖萝卜怎么做</w:t>
      </w:r>
      <w:bookmarkEnd w:id="0"/>
    </w:p>
    <w:p>
      <w:pPr>
        <w:pStyle w:val="Normal"/>
        <w:rPr/>
      </w:pPr>
      <w:r>
        <w:rPr>
          <w:b/>
        </w:rPr>
        <w:t>用料：</w:t>
      </w:r>
      <w:r>
        <w:rPr/>
        <w:t xml:space="preserve">牛肋条肉 </w:t>
      </w:r>
      <w:r>
        <w:rPr/>
        <w:t>750</w:t>
      </w:r>
      <w:r>
        <w:rPr/>
        <w:t xml:space="preserve">克、白萝卜 </w:t>
      </w:r>
      <w:r>
        <w:rPr/>
        <w:t>500</w:t>
      </w:r>
      <w:r>
        <w:rPr/>
        <w:t xml:space="preserve">克、八角 </w:t>
      </w:r>
      <w:r>
        <w:rPr/>
        <w:t>5</w:t>
      </w:r>
      <w:r>
        <w:rPr/>
        <w:t xml:space="preserve">克、桂皮 </w:t>
      </w:r>
      <w:r>
        <w:rPr/>
        <w:t>5</w:t>
      </w:r>
      <w:r>
        <w:rPr/>
        <w:t xml:space="preserve">克、生姜 </w:t>
      </w:r>
      <w:r>
        <w:rPr/>
        <w:t>5</w:t>
      </w:r>
      <w:r>
        <w:rPr/>
        <w:t xml:space="preserve">克、盐 </w:t>
      </w:r>
      <w:r>
        <w:rPr/>
        <w:t>5</w:t>
      </w:r>
      <w:r>
        <w:rPr/>
        <w:t xml:space="preserve">克、生抽 </w:t>
      </w:r>
      <w:r>
        <w:rPr/>
        <w:t>20</w:t>
      </w:r>
      <w:r>
        <w:rPr/>
        <w:t xml:space="preserve">克、花椒 适量、香葱 适量、香菜 </w:t>
      </w:r>
      <w:r>
        <w:rPr/>
        <w:t>4</w:t>
      </w:r>
      <w:r>
        <w:rPr/>
        <w:t>根</w:t>
      </w:r>
    </w:p>
    <w:p>
      <w:pPr>
        <w:pStyle w:val="Normal"/>
        <w:rPr/>
      </w:pPr>
      <w:r>
        <w:rPr>
          <w:b/>
        </w:rPr>
        <w:t>做法步骤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将萝卜切成骰子块，牛肉切成骰子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萝卜和牛肉分别焯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加凉水放入葱段，姜片料酒，和牛肉，焯水，水开以后撇掉浮沫，然后把牛肉捞出来，用温水洗净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洗净以后重新加入锅里，加入几粒花椒，一小块桂皮，一块大料还有葱段姜片，</w:t>
      </w:r>
      <w:r>
        <w:rPr/>
        <w:t>20</w:t>
      </w:r>
      <w:r>
        <w:rPr/>
        <w:t>克酱油，再加入开水，大火烧开以后转小火炖一个小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、一小时后牛肉基本炖熟了，加入白萝卜块，再炖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、萝卜炖好以后加入盐，还有太太乐提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、最后加入切好的葱沫和香菜沫，搅拌以后就可以出锅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、有营养，又简单容易做，就是时间有点长，今天用大勺做的，要是用砂锅炖味道会更好！</w:t>
      </w:r>
    </w:p>
    <w:p>
      <w:pPr>
        <w:pStyle w:val="Normal"/>
        <w:rPr/>
      </w:pPr>
      <w:r>
        <w:rPr/>
        <w:t>小贴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将牛肉焯水时一定要用凉水下锅，捞出洗净牛肉的时候用温水，最后炖牛肉的时候一定要加开水，这样多出来的牛肉汤汁清澈，肉也容易软烂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