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反省检讨书300字"/>
      <w:r>
        <w:rPr/>
        <w:t>学生自我反省检讨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在日常学习、工作和生活中，许多人都写过作文吧，作文根据写作时限的不同可以分为限时作文和非限时作文。写起作文来就毫无头绪？下面是小编为大家整理的学生自我反思作文</w:t>
      </w:r>
      <w:r>
        <w:rPr/>
        <w:t>300</w:t>
      </w:r>
      <w:r>
        <w:rPr/>
        <w:t>字（精选</w:t>
      </w:r>
      <w:r>
        <w:rPr/>
        <w:t>10</w:t>
      </w:r>
      <w:r>
        <w:rPr/>
        <w:t>篇），仅供参考，大家一起来看看吧。</w:t>
      </w:r>
    </w:p>
    <w:p>
      <w:pPr>
        <w:pStyle w:val="Heading2"/>
        <w:rPr/>
      </w:pPr>
      <w:bookmarkStart w:id="1" w:name="学生自我反省检讨书300字第1篇"/>
      <w:r>
        <w:rPr/>
        <w:t>学生自我反省检讨书</w:t>
      </w:r>
      <w:r>
        <w:rPr/>
        <w:t>3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光阴似箭，日月如梭。一眨眼的工夫，一个学期就很快就过去了，又迎来了新的一年，新的学期，又有新的工作等着我们来学，等我们来消化，去理解。</w:t>
      </w:r>
    </w:p>
    <w:p>
      <w:pPr>
        <w:pStyle w:val="Normal"/>
        <w:rPr/>
      </w:pPr>
      <w:r>
        <w:rPr/>
        <w:t>在上个学期，我没有好好去学习，去理解，所以在上个学期的考试才会考得那么糟糕，那么差。不过，现在又是新的一年，新的学期，我要整装待发，要以一个全新的我去迎接这个学期的起点站，奋发图强，永不停步。</w:t>
      </w:r>
    </w:p>
    <w:p>
      <w:pPr>
        <w:pStyle w:val="Normal"/>
        <w:rPr/>
      </w:pPr>
      <w:r>
        <w:rPr/>
        <w:t>在这个学期里，我不能像上个学期一样浪费时间，不懂得珍惜时间，所以，我要在这个学期里自我反思，要珍惜现在的时间，不会再浪费时间了。如果老师讲的课我没有听懂或者是没有听清楚，下课后，我要马上跑去问老师，直到弄懂为止。在家里，先把老师讲过的课温习一遍，再讲给爸爸听没，要是我将得很流利，很舒畅的把老师讲过的重点说一遍，证明我把这一天老师上课所讲的我全都注意听了，没有讲小话，这是一种很好的学习方法。</w:t>
      </w:r>
    </w:p>
    <w:p>
      <w:pPr>
        <w:pStyle w:val="Normal"/>
        <w:rPr/>
      </w:pPr>
      <w:r>
        <w:rPr/>
        <w:t>上课时，要专心听讲，不可以跟前后左右讲小话，要勤做笔记，把老师讲过的重点记下来。回到家里，把今天老师讲过的课文复习一遍，再做老师布置的作业。做完了作业，找一些有关今天的资料看一看，做一做，这样就不会忘记今天老师所讲过的课，还可以顺便预习明天老师所要讲的课，做好一个预习的准备。</w:t>
      </w:r>
    </w:p>
    <w:p>
      <w:pPr>
        <w:pStyle w:val="Normal"/>
        <w:rPr/>
      </w:pPr>
      <w:r>
        <w:rPr/>
        <w:t>在作业上，我要用认真的态度去对待作业。要把作业写得工工整整，先把算是或者是把答案写在草稿纸上，确定对了以后才抄到作业本上。要是作业有弄不明白的地方可以问同学老师，也可以恩爸爸妈妈。</w:t>
      </w:r>
    </w:p>
    <w:p>
      <w:pPr>
        <w:pStyle w:val="Normal"/>
        <w:rPr/>
      </w:pPr>
      <w:r>
        <w:rPr/>
        <w:t>我会在这个学期里好好学习，争取用优秀的成绩汇报爸爸妈妈。</w:t>
      </w:r>
    </w:p>
    <w:p>
      <w:pPr>
        <w:pStyle w:val="Heading2"/>
        <w:rPr/>
      </w:pPr>
      <w:bookmarkStart w:id="2" w:name="学生自我反省检讨书300字第2篇"/>
      <w:r>
        <w:rPr/>
        <w:t>学生自我反省检讨书</w:t>
      </w:r>
      <w:r>
        <w:rPr/>
        <w:t>3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爱默生说：“思考是行为的种子。”诚然，唯有在经历中不断反省自我，不断思考人生，不断修正自己的行为，才能使人摆脱肤浅，走向智睿。</w:t>
      </w:r>
    </w:p>
    <w:p>
      <w:pPr>
        <w:pStyle w:val="Normal"/>
        <w:rPr/>
      </w:pPr>
      <w:r>
        <w:rPr/>
        <w:t>反省自我是对自身错误的认识，也是想要进步必备的条件。</w:t>
      </w:r>
    </w:p>
    <w:p>
      <w:pPr>
        <w:pStyle w:val="Normal"/>
        <w:rPr/>
      </w:pPr>
      <w:r>
        <w:rPr/>
        <w:t>处在青春期的我们，做事总是很冲动，完全不考虑后果，总是自以为是，就像前人议说的：“眼睛长在前面，只看到别人的错误与不满，永远也看不到自身的缺点。”有人说：人不怕犯错误，重要的是会反省自我，从而看到自己的缺点，并加以改正，而如果犯了错误还不承认，不会自我反省，那么只会让错误一直蔓延下去。</w:t>
      </w:r>
    </w:p>
    <w:p>
      <w:pPr>
        <w:pStyle w:val="Normal"/>
        <w:rPr/>
      </w:pPr>
      <w:r>
        <w:rPr/>
        <w:t>一个会对自己所犯的错误自我反省的人，必会不断完善自己，取得进步。被称为“江南四大才子”之首的唐伯虎，绘画，诗歌，学识等可谓独一无二，卓然超群。然而，他曾有一段时间骄傲自满，不思进取，所以，他的学识曾一度徘徊不前。直到他看到老师沈周的一幅画，彻底震撼，开始反省自我，并通过自己的勤学和不断努力，终于奠定了“第一才子”的地位。</w:t>
      </w:r>
    </w:p>
    <w:p>
      <w:pPr>
        <w:pStyle w:val="Normal"/>
        <w:rPr/>
      </w:pPr>
      <w:r>
        <w:rPr/>
        <w:t>很多名人在走向梦想的途中，能够取得成功，就是因为他们能够不断发现自身的错误，并且改正错误，对于初中生的我们，应该吸取前人的教训，学会反省自我，改正自己的错误，补不足。</w:t>
      </w:r>
    </w:p>
    <w:p>
      <w:pPr>
        <w:pStyle w:val="Normal"/>
        <w:rPr/>
      </w:pPr>
      <w:r>
        <w:rPr/>
        <w:t>在人生的道路上，反省自我是进取的必备条件，所以，反省自我吧。“真正思考的人，从自己的错误中吸取的知识要比从自己的成就中吸取的知识多。”过去的总要翻篇，现在让我们记录美好的每一天，让我们在求知的路上，养成反省自我的好习惯，实现理性升华，让每一天都变得有意义，变得多彩！</w:t>
      </w:r>
    </w:p>
    <w:p>
      <w:pPr>
        <w:pStyle w:val="Heading2"/>
        <w:rPr/>
      </w:pPr>
      <w:bookmarkStart w:id="3" w:name="学生自我反省检讨书300字第3篇"/>
      <w:r>
        <w:rPr/>
        <w:t>学生自我反省检讨书</w:t>
      </w:r>
      <w:r>
        <w:rPr/>
        <w:t>3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期中考试过后，老师带领我们对于接下来的学习做了一个总结。每个组都阐述了组内成员、小组的优点和需要改进的地方，学霸们也向我们叙述了他们学习生活的日常。对比之下，我发现以下几点我没有做到，且需要改进。</w:t>
      </w:r>
    </w:p>
    <w:p>
      <w:pPr>
        <w:pStyle w:val="Normal"/>
        <w:rPr/>
      </w:pPr>
      <w:r>
        <w:rPr/>
        <w:t>1</w:t>
      </w:r>
      <w:r>
        <w:rPr/>
        <w:t>、作业情况——我每次写完作业都是随手乱放，这很容易出现落作业、给小组扣分的情况。我应该改掉坏习惯，认真检查作业，用袋子把作业装好、数齐，给老师一个好的积极的态度。</w:t>
      </w:r>
    </w:p>
    <w:p>
      <w:pPr>
        <w:pStyle w:val="Normal"/>
        <w:rPr/>
      </w:pPr>
      <w:r>
        <w:rPr/>
        <w:t>2</w:t>
      </w:r>
      <w:r>
        <w:rPr/>
        <w:t>、小组团结——在课堂上，我应该和小组组员讨论，不能置身事外，待在座位上不动。一个小组应该团结，我认为我们组在这方面做得不够好，我们应该加以改正。</w:t>
      </w:r>
    </w:p>
    <w:p>
      <w:pPr>
        <w:pStyle w:val="Normal"/>
        <w:rPr/>
      </w:pPr>
      <w:r>
        <w:rPr/>
        <w:t>3</w:t>
      </w:r>
      <w:r>
        <w:rPr/>
        <w:t>、作息时间安排——上课时要集中注意力听讲，即便不能听进百分百，也要认真尽力听讲。下课趁知识还没忘记利用课间写些作业，同时给自己留出休息时间。对于不会的题，尽早问老师，课间或中午吃完饭都可以。晚上写作业时，不能听音乐，不能留手机。有不会的题可以用电脑查，保证题目的正确率，尽量不让老师心塞。晚上</w:t>
      </w:r>
      <w:r>
        <w:rPr/>
        <w:t>11</w:t>
      </w:r>
      <w:r>
        <w:rPr/>
        <w:t>：</w:t>
      </w:r>
      <w:r>
        <w:rPr/>
        <w:t>00</w:t>
      </w:r>
      <w:r>
        <w:rPr/>
        <w:t>前睡觉，至少</w:t>
      </w:r>
      <w:r>
        <w:rPr/>
        <w:t>8</w:t>
      </w:r>
      <w:r>
        <w:rPr/>
        <w:t>小时睡眠，保证第二天不会上课睡着。</w:t>
      </w:r>
    </w:p>
    <w:p>
      <w:pPr>
        <w:pStyle w:val="Normal"/>
        <w:rPr/>
      </w:pPr>
      <w:r>
        <w:rPr/>
        <w:t>我相信，以上几条改正后我的学习速度会加快，效率也会加强。期待改变后的自己，希望在这学期期末考试中考到满意的成绩。</w:t>
      </w:r>
    </w:p>
    <w:p>
      <w:pPr>
        <w:pStyle w:val="Heading2"/>
        <w:rPr/>
      </w:pPr>
      <w:bookmarkStart w:id="4" w:name="学生自我反省检讨书300字第4篇"/>
      <w:r>
        <w:rPr/>
        <w:t>学生自我反省检讨书</w:t>
      </w:r>
      <w:r>
        <w:rPr/>
        <w:t>3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星期四的下午第一节音乐课上，我与吴虹剑互相贬低双方，后来又不知怎的，我激怒了吴虹剑，吴虹剑便上前打我，后来的你推我搡又动起了真格儿，最后因为我的不知轻重，导致了吴虹剑豆腐般的脸被我抓伤，留下了几道深深的伤痕。</w:t>
      </w:r>
    </w:p>
    <w:p>
      <w:pPr>
        <w:pStyle w:val="Normal"/>
        <w:rPr/>
      </w:pPr>
      <w:r>
        <w:rPr/>
        <w:t>这件事上，我们双方都应承担一部分责任，首先，吴虹剑不应该先动手冒犯我，这就是导致他脸部被抓伤的诱因，然后，就是我的责任，我作为一个防卫者没有做好适当的防守反击，而却过度反击导致了他的脸被抓伤，差点让他右眼被我抓伤，为此，我感到自责与遗憾。</w:t>
      </w:r>
    </w:p>
    <w:p>
      <w:pPr>
        <w:pStyle w:val="Normal"/>
        <w:rPr/>
      </w:pPr>
      <w:r>
        <w:rPr/>
        <w:t>这次我的行为不但直接导致了吴虹剑的脸部受伤，更是扰乱了井然有序的课堂秩序，没有让同学们得到应学到的音乐知识技能，在这里，我向全班同学道歉。</w:t>
      </w:r>
    </w:p>
    <w:p>
      <w:pPr>
        <w:pStyle w:val="Normal"/>
        <w:rPr/>
      </w:pPr>
      <w:r>
        <w:rPr/>
        <w:t>我这段时间很浮躁，在吴虹剑先攻击我时，我没有做到忍让，也没有做好适当的防卫，却在他第二次攻击我时，如疯狗一般抓了他的脸，使得他受伤，这里我也想吴虹剑提出道歉，希望他能原谅我。</w:t>
      </w:r>
    </w:p>
    <w:p>
      <w:pPr>
        <w:pStyle w:val="Normal"/>
        <w:rPr/>
      </w:pPr>
      <w:r>
        <w:rPr/>
        <w:t>不过我这段时间确实很浮躁，我也不想惹祸，可这些事又偏偏被我撞到，真是让我不解，我也说不清原因，但我感觉自己确实在班上还不算“疯”的，可能我确实太浮躁了，只是我没有发现，所以我真的要静一静！</w:t>
      </w:r>
    </w:p>
    <w:p>
      <w:pPr>
        <w:pStyle w:val="Heading2"/>
        <w:rPr/>
      </w:pPr>
      <w:bookmarkStart w:id="5" w:name="学生自我反省检讨书300字第5篇"/>
      <w:r>
        <w:rPr/>
        <w:t>学生自我反省检讨书</w:t>
      </w:r>
      <w:r>
        <w:rPr/>
        <w:t>3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时间过得飞快，一眨眼之间开学的第一次月考已经结束了。这次月考试开学的第一次月考，虽然我的数学和英语还可以，但是语文考得很不好，居然只考了</w:t>
      </w:r>
      <w:r>
        <w:rPr/>
        <w:t>120</w:t>
      </w:r>
      <w:r>
        <w:rPr/>
        <w:t>分。这次月考语文是我从小学到现在以来最差的一次。</w:t>
      </w:r>
    </w:p>
    <w:p>
      <w:pPr>
        <w:pStyle w:val="Normal"/>
        <w:rPr/>
      </w:pPr>
      <w:r>
        <w:rPr/>
        <w:t>语文里，我的阅读扣得分数最多，光是阅读就扣了</w:t>
      </w:r>
      <w:r>
        <w:rPr/>
        <w:t>10</w:t>
      </w:r>
      <w:r>
        <w:rPr/>
        <w:t>多分。其次就是课文的作者以及出处，也扣了我很多分。通过这次月考我不但感到了自己不足之处，为此我要下决心从现在做起：平时多积累一些成语和好词好句，无论在平时或考试的时候都要仔细读题，克服爱马虎的毛病。英语考试的成绩还算可以，主要就错在做题词组的固定搭配，单词不熟，还有就是作文少标点。考试技巧贵在练习，我还要多多加强自己的练习和复习，在平日生活学习中学会积累，语文需要积累好词好句，英语则需要多练习一些题，多积累单词。最后我认为，我应该改掉考试不细心读题目的坏习惯。有时候我往往看着题目前面就顺手把后面的问题写上了，但是却错了很多。这也许也和答题技巧有关系。</w:t>
      </w:r>
    </w:p>
    <w:p>
      <w:pPr>
        <w:pStyle w:val="Normal"/>
        <w:rPr/>
      </w:pPr>
      <w:r>
        <w:rPr/>
        <w:t>总之，通过以后的练习，我一定要在考试的过程之中认真审题，自习读题，把题目看准、看好。时间允许的时候要多检查几遍，绝对不允许自己再犯类似于这样的无谓的错误。我觉得我应该加油！</w:t>
      </w:r>
    </w:p>
    <w:p>
      <w:pPr>
        <w:pStyle w:val="Heading2"/>
        <w:rPr/>
      </w:pPr>
      <w:bookmarkStart w:id="6" w:name="学生自我反省检讨书300字第6篇"/>
      <w:r>
        <w:rPr/>
        <w:t>学生自我反省检讨书</w:t>
      </w:r>
      <w:r>
        <w:rPr/>
        <w:t>3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转眼间开学已经两个星期了，时间过得可真快，真是光阴似箭，日月如梭。可开学以来，我一直没有进入学习状态中，作业马马虎虎做完了，便开始尽情地玩，后来作业错了一大堆，订正的时间都快有写作业的时间长了，真是捡了芝麻丢了西瓜，下面我就来做个自我反思。</w:t>
      </w:r>
    </w:p>
    <w:p>
      <w:pPr>
        <w:pStyle w:val="Normal"/>
        <w:rPr/>
      </w:pPr>
      <w:r>
        <w:rPr/>
        <w:t>先拿英语来说吧，英语是我的强项，可我最近的学习一点也不认真，骄傲自大是我最大的弱点，它就像一枚定时炸弹时刻威胁着我，每次考试它便出奇不异地爆炸，使我把“人外有人，天外有天，山外有山”这几个词早就被我抛到九霄云外去了，使我经常夸下海口，考试时我却丝毫不认真，这次考试又因为我的粗心病犯了，所以才只考了</w:t>
      </w:r>
      <w:r>
        <w:rPr/>
        <w:t>94</w:t>
      </w:r>
      <w:r>
        <w:rPr/>
        <w:t>分，排在第二，王昕晔则以</w:t>
      </w:r>
      <w:r>
        <w:rPr/>
        <w:t>98</w:t>
      </w:r>
      <w:r>
        <w:rPr/>
        <w:t>分稳坐在第一名的宝座上。</w:t>
      </w:r>
    </w:p>
    <w:p>
      <w:pPr>
        <w:pStyle w:val="Normal"/>
        <w:rPr/>
      </w:pPr>
      <w:r>
        <w:rPr/>
        <w:t>近来我的数学家庭作业写得一踏胡涂，没有一次得的是</w:t>
      </w:r>
      <w:r>
        <w:rPr/>
        <w:t>100</w:t>
      </w:r>
      <w:r>
        <w:rPr/>
        <w:t>分，连</w:t>
      </w:r>
      <w:r>
        <w:rPr/>
        <w:t>90</w:t>
      </w:r>
      <w:r>
        <w:rPr/>
        <w:t>分的边都没沾到，使得每一张试卷的分数都很低，试卷上每隔几题便会出现一个红叉。如果哪次作业写得是特别地马虎，那么很有可能得了一个</w:t>
      </w:r>
      <w:r>
        <w:rPr/>
        <w:t>50</w:t>
      </w:r>
      <w:r>
        <w:rPr/>
        <w:t>分，那样我的试卷上便会红又多，红勾少，红勾勾用放大镜才能看到一些。</w:t>
      </w:r>
    </w:p>
    <w:p>
      <w:pPr>
        <w:pStyle w:val="Normal"/>
        <w:rPr/>
      </w:pPr>
      <w:r>
        <w:rPr/>
        <w:t>开学以来我的字退步了许多，急的时候字写得可以说是乱七八糟，龙飞凤舞，不像个字。</w:t>
      </w:r>
    </w:p>
    <w:p>
      <w:pPr>
        <w:pStyle w:val="Normal"/>
        <w:rPr/>
      </w:pPr>
      <w:r>
        <w:rPr/>
        <w:t>最近我的态度一定要改一改了呀！</w:t>
      </w:r>
    </w:p>
    <w:p>
      <w:pPr>
        <w:pStyle w:val="Heading2"/>
        <w:rPr/>
      </w:pPr>
      <w:bookmarkStart w:id="7" w:name="学生自我反省检讨书300字第7篇"/>
      <w:r>
        <w:rPr/>
        <w:t>学生自我反省检讨书</w:t>
      </w:r>
      <w:r>
        <w:rPr/>
        <w:t>3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从开学到现在已经一个半月了，我非常努力可是成绩一直不好，不管是数学还是语文，不管是数学练习册还是语文练习册我总有错题。</w:t>
      </w:r>
    </w:p>
    <w:p>
      <w:pPr>
        <w:pStyle w:val="Normal"/>
        <w:rPr/>
      </w:pPr>
      <w:r>
        <w:rPr/>
        <w:t>是我不努力，不可能天天晚上我只要写完作业就做练习题。是我太贪玩，不可能，我天天在学校把老师留的早自习还是练习题我都写完，回到家里我也把当天的作业写完，还写了课外的练习册。是我上课溜号不听讲，也不可能啊，我已经改掉以前上课不听讲、在下面玩、和同学上课说话、总会头、上课向外面看</w:t>
      </w:r>
      <w:r>
        <w:rPr/>
        <w:t>······</w:t>
      </w:r>
      <w:r>
        <w:rPr/>
        <w:t>习惯，那到底是什麽原因呢？</w:t>
      </w:r>
    </w:p>
    <w:p>
      <w:pPr>
        <w:pStyle w:val="Normal"/>
        <w:rPr/>
      </w:pPr>
      <w:r>
        <w:rPr/>
        <w:t>我想是马虎，正因为马虎我的数学、语文才会错那麽多题。这次数学我打了</w:t>
      </w:r>
      <w:r>
        <w:rPr/>
        <w:t>77</w:t>
      </w:r>
      <w:r>
        <w:rPr/>
        <w:t>分，这个成绩对我打击太大了要是我不马虎我能打</w:t>
      </w:r>
      <w:r>
        <w:rPr/>
        <w:t>90</w:t>
      </w:r>
      <w:r>
        <w:rPr/>
        <w:t>多分呢？回到家，我自己一个人坐在学习桌上改月考卷子。改完卷子我想，这该怎麽办呢，这马虎毛病怎麽改呢？我暗下决心对自己说：“要用行动来告诉自己我是优秀的。”终于苍天不付有心人，我终于成功，我分到了第一组，语文考试也取得了</w:t>
      </w:r>
      <w:r>
        <w:rPr/>
        <w:t>98</w:t>
      </w:r>
      <w:r>
        <w:rPr/>
        <w:t>分。</w:t>
      </w:r>
    </w:p>
    <w:p>
      <w:pPr>
        <w:pStyle w:val="Normal"/>
        <w:rPr/>
      </w:pPr>
      <w:r>
        <w:rPr/>
        <w:t>我想：成功时要用行动来证明的。</w:t>
      </w:r>
    </w:p>
    <w:p>
      <w:pPr>
        <w:pStyle w:val="Heading2"/>
        <w:rPr/>
      </w:pPr>
      <w:bookmarkStart w:id="8" w:name="学生自我反省检讨书300字第8篇"/>
      <w:r>
        <w:rPr/>
        <w:t>学生自我反省检讨书</w:t>
      </w:r>
      <w:r>
        <w:rPr/>
        <w:t>3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觉得自我管理真的好难，当一名合格的班干部更难。</w:t>
      </w:r>
    </w:p>
    <w:p>
      <w:pPr>
        <w:pStyle w:val="Normal"/>
        <w:rPr/>
      </w:pPr>
      <w:r>
        <w:rPr/>
        <w:t>上课时，我有时候忍不住碰碰笔、动动橡皮、翻翻书、玩玩尺子、说说话，总是提醒自己：不要玩了。可是，手总不听话，不是碰碰这，就是玩玩那。于是心想：就玩一分钟。可是十分钟都过去了，依然在玩。</w:t>
      </w:r>
    </w:p>
    <w:p>
      <w:pPr>
        <w:pStyle w:val="Normal"/>
        <w:rPr/>
      </w:pPr>
      <w:r>
        <w:rPr/>
        <w:t>排队时，我总想忍住不说话，一分钟，两分钟……，开始忍不住了，只好一会儿喝水，一会儿管组员来分散注意力，但是一点作用也没有。我感到脑袋都要爆了，只好对组员们一会儿叫踩线，一会儿喊向前看齐，一会儿叫立正，想克制住自己，不让嘴巴像脱离了缰绳的野马，与别人交谈。</w:t>
      </w:r>
    </w:p>
    <w:p>
      <w:pPr>
        <w:pStyle w:val="Normal"/>
        <w:rPr/>
      </w:pPr>
      <w:r>
        <w:rPr/>
        <w:t>为什么我不能自我管理呢？为什么我总是有了梦想却不想去做呢？为什么我在不能说话时总想着和别人说话呢？</w:t>
      </w:r>
    </w:p>
    <w:p>
      <w:pPr>
        <w:pStyle w:val="Normal"/>
        <w:rPr/>
      </w:pPr>
      <w:r>
        <w:rPr/>
        <w:t>以后我要克制住自已，坚持上课时不说话、不玩东西，排队时不说话，为班级加分，在管好自己的同时，再提醒别人不说话。我要做得一天比一天更好，不浪费自己与别人的时间，管好自己。</w:t>
      </w:r>
    </w:p>
    <w:p>
      <w:pPr>
        <w:pStyle w:val="Normal"/>
        <w:rPr/>
      </w:pPr>
      <w:r>
        <w:rPr/>
        <w:t>从现在开始，我要做得更好！</w:t>
      </w:r>
    </w:p>
    <w:p>
      <w:pPr>
        <w:pStyle w:val="Heading2"/>
        <w:rPr/>
      </w:pPr>
      <w:bookmarkStart w:id="9" w:name="学生自我反省检讨书300字第9篇"/>
      <w:r>
        <w:rPr/>
        <w:t>学生自我反省检讨书</w:t>
      </w:r>
      <w:r>
        <w:rPr/>
        <w:t>3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今天，我惹老师生气了。我的心情不好，有想到，老师该到我的日记会批评我。</w:t>
      </w:r>
    </w:p>
    <w:p>
      <w:pPr>
        <w:pStyle w:val="Normal"/>
        <w:rPr/>
      </w:pPr>
      <w:r>
        <w:rPr/>
        <w:t>老师评我以后，又说了很多话，顿时让我非常惭愧。下课后，我反馈了许许多多。是老式的教育方法有问题？我的成绩为什么不提高？为什么我学习心浮气躁？是老师讲的我没听懂？还是我学习方法有问题呢？我到的是为班级增光了还是抹黑了？</w:t>
      </w:r>
    </w:p>
    <w:p>
      <w:pPr>
        <w:pStyle w:val="Normal"/>
        <w:rPr/>
      </w:pPr>
      <w:r>
        <w:rPr/>
        <w:t>想了想，还是的</w:t>
      </w:r>
      <w:r>
        <w:rPr/>
        <w:t>'</w:t>
      </w:r>
      <w:r>
        <w:rPr/>
        <w:t>在自己身上找问题。不是老式的教育方法有问题，而是我的学习态度不端正。这太简单了，上课都可以不用听讲了。自以为是的想法，可以到小测试的时候，我的脑子里就浮现了无数个大问号。</w:t>
      </w:r>
    </w:p>
    <w:p>
      <w:pPr>
        <w:pStyle w:val="Normal"/>
        <w:rPr/>
      </w:pPr>
      <w:r>
        <w:rPr/>
        <w:t>老师跟我说，在托教老师那儿表扬了我，可我又惹老师生气。哎！所以，唯有心虚才能接受老师的批评；唯有心虚才能勤学好问；唯有心虚才能考好；唯有心虚才能上课认真听讲；唯有心虚才能</w:t>
      </w:r>
      <w:r>
        <w:rPr/>
        <w:t>······</w:t>
      </w:r>
    </w:p>
    <w:p>
      <w:pPr>
        <w:pStyle w:val="Heading2"/>
        <w:rPr/>
      </w:pPr>
      <w:bookmarkStart w:id="10" w:name="学生自我反省检讨书300字第10篇"/>
      <w:r>
        <w:rPr/>
        <w:t>学生自我反省检讨书</w:t>
      </w:r>
      <w:r>
        <w:rPr/>
        <w:t>3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而我在这次语文期末测试中只考了</w:t>
      </w:r>
      <w:r>
        <w:rPr/>
        <w:t>88</w:t>
      </w:r>
      <w:r>
        <w:rPr/>
        <w:t>分，一点也不理想。错的都是其实不应该错的地方。我在基础部分中没有失分，还比较好。但是在阅读中居然扣了</w:t>
      </w:r>
      <w:r>
        <w:rPr/>
        <w:t>6</w:t>
      </w:r>
      <w:r>
        <w:rPr/>
        <w:t>分。第一篇阅读有一题让我们帮多音字找正确的拼音。长柄的“柄”，被我写成了前鼻音；汤匙的“匙”，被我写成了“</w:t>
      </w:r>
      <w:r>
        <w:rPr/>
        <w:t>shao”</w:t>
      </w:r>
      <w:r>
        <w:rPr/>
        <w:t>；一模一样的“模”，被我写成了“</w:t>
      </w:r>
      <w:r>
        <w:rPr/>
        <w:t>mo”</w:t>
      </w:r>
      <w:r>
        <w:rPr/>
        <w:t>，全错了，一分也没有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第二篇阅读中安详的“详”被我写成了“祥”，文中有的，我却没有找到，这一分扣的可真不应该啊！在这篇阅读中有一道题是让我们理解文章的题目，题目是《看不见的爱》，我却以为“爱是看不见的”，又扣了一分。在最后一篇阅读中有让我们在文中找成语的，我却没有找全，又扣了一分，真是不该！我在作文中也扣了</w:t>
      </w:r>
      <w:r>
        <w:rPr/>
        <w:t>6</w:t>
      </w:r>
      <w:r>
        <w:rPr/>
        <w:t>分，其实真是不应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