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培训心得体会范文"/>
      <w:r>
        <w:rPr/>
        <w:t>入职培训心得体会范文</w:t>
      </w:r>
      <w:bookmarkEnd w:id="0"/>
    </w:p>
    <w:p>
      <w:pPr>
        <w:pStyle w:val="Normal"/>
        <w:rPr/>
      </w:pPr>
      <w:r>
        <w:rPr/>
        <w:t>当我们积累了新的体会时，写心得体会是一个不错的选择，这样可以帮助我们分析出现问题的原因，从而找出解决问题的办法。那么心得体会到底应该怎么写呢？下面是小编为大家整理的入职培训心得体会范文，希望能够帮助到大家。</w:t>
      </w:r>
    </w:p>
    <w:p>
      <w:pPr>
        <w:pStyle w:val="Heading2"/>
        <w:rPr/>
      </w:pPr>
      <w:bookmarkStart w:id="1" w:name="入职培训心得体会范文第1篇"/>
      <w:r>
        <w:rPr/>
        <w:t>入职培训心得体会范文第</w:t>
      </w:r>
      <w:r>
        <w:rPr/>
        <w:t>1</w:t>
      </w:r>
      <w:r>
        <w:rPr/>
        <w:t>篇</w:t>
      </w:r>
      <w:bookmarkEnd w:id="1"/>
    </w:p>
    <w:p>
      <w:pPr>
        <w:pStyle w:val="Normal"/>
        <w:rPr/>
      </w:pPr>
      <w:r>
        <w:rPr/>
        <w:t>20</w:t>
      </w:r>
      <w:r>
        <w:rPr/>
        <w:t>天的入职培训之后是</w:t>
      </w:r>
      <w:r>
        <w:rPr/>
        <w:t>20</w:t>
      </w:r>
      <w:r>
        <w:rPr/>
        <w:t>天的跟岗培训，尽管是不一样的培训内容，但一样的是我都有所收获。这段培训的日子是我从学生到成人的过渡期，也是我人生中的转折点，在培训的磨练下，我逐渐成长着，不论是业务操作上还是人际交往上，我的处事作风都得到了很大的提高。</w:t>
      </w:r>
    </w:p>
    <w:p>
      <w:pPr>
        <w:pStyle w:val="Normal"/>
        <w:rPr/>
      </w:pPr>
      <w:r>
        <w:rPr/>
        <w:t>第一天来到中山支行的时候，周围的一切对我来说既陌生又新鲜。李行长给我简单介绍了中山支行的概况后，还跟我闲谈了一下有关个人发展道路的问题。换了工作服，在段姐的指导下，我初步了解了大堂经理的职责，接着便披上绶带拿着公务本，似模似样地站在叫号机旁，但当顾客问到有关业务知识的时候，我就只有向</w:t>
      </w:r>
      <w:r>
        <w:rPr/>
        <w:t>pb</w:t>
      </w:r>
      <w:r>
        <w:rPr/>
        <w:t>或者高柜柜员询问了，询问的过程是个很好的学习机会，我从中了解到了血多业务上的知识。一个下午很快地就过去了，段姐将我叫到一边，好似抱歉地告诉我，最近因为球赛需要我多站几天大堂后才能开始学习业务操作。其实，我喜欢站大堂，因为我喜欢看着客户微笑的感觉，喜欢看着他们满意的笑容，更加喜欢听到他们说：“所有银行就你们建行的服务最好。”每当这个时候，我的心里乐开了花，感到无比骄傲和自豪。当然，要成为一个优秀的大堂经理，我的业务技能还有待进一步提高。几天过后，我被安排进入到高柜区学习业务操作技能，尽管我拿着笔和本子在一旁快速的记录，但对于一些比较复杂的业务，我的反应还是慢了半拍，好在师傅也考虑到了这一点，总会在业务办理完后给我补充说明。</w:t>
      </w:r>
    </w:p>
    <w:p>
      <w:pPr>
        <w:pStyle w:val="Normal"/>
        <w:rPr/>
      </w:pPr>
      <w:r>
        <w:rPr/>
        <w:t>接下来的十几天里面，我不断转换着大堂经理和对私柜员的角色，各种业务技能在大家的帮助下有了与众不同的变化。我渐渐意识到大堂经理的重要性，并在每次的工作中不断完善自己。在我看来，一、作为一个大堂经理，是整间银行的排头兵、领头羊。他是最先接触客户，也是最了解客户需求的人。当客户跨进建行的第一步开始，如果遇到一个热情而又充满活力的大堂经理，他的满意度便会增加；二、大堂经理通过简单的询问了解到客户需求后及时将客户引导至最便捷的服务区域也同样会起到使客户满意的效果。三、在大堂，除了通过最初的询问了解客户需求以外，还要善于发现客户需求，主动为客户寻求便捷服务途径，例如，当看到等候区的客户手中拿着龙卡时，主动将客户引导至自助服务区；当看到老人拿着存折进来时，大部分情况下，他们是来取工资的，这个时候，可以先带老人到终端自助服务器上补登下存折，一来可以避免客户无谓的等待，二来也可以缓解等待区的等待客户量，三是可以加快柜台办理业务的效率；有的客户手拿存折和钱时，也可以将客户引导至自助区域，结束后再带他自己补登，当他看到效果与柜台完全一样时，他以后也不会再浪费时间在柜台办理业务了，这样便可达到分流的效果，减轻柜台的压力；四、银行作为服务性行业，面对的是形形色色的人，我喜欢田行长说的那句话：“我们要尽量满足客户的需求，但是，也不能丧失我们的尊严。”是的，确实有的客户会无理取闹，在这种时候，大堂经理的作用就极其重要了，首先我们要安抚顾客的情绪，站在客户的角度，为客户着想，如果事情还得不到解决，就把客户请到休息室或者是人少的地方跟客户进行沟通，尽量满足客户的需求。其实，人心都是肉长的，只要我们为客户着想，动之以情晓之以理，他便也会理解我们，跟我们合作；五、银行除了服务之外，还有一项重要的工作――营销，营销是一项极具技巧的工作，这项技能我还学习得不够深入，接下来简单说下我目前学习到的东西。</w:t>
      </w:r>
    </w:p>
    <w:p>
      <w:pPr>
        <w:pStyle w:val="Normal"/>
        <w:rPr/>
      </w:pPr>
      <w:r>
        <w:rPr/>
        <w:t>（</w:t>
      </w:r>
      <w:r>
        <w:rPr/>
        <w:t>1</w:t>
      </w:r>
      <w:r>
        <w:rPr/>
        <w:t>）当一位客户来办理存折的时候，先询问下他为什么想办存折而不想办卡，了解到客户担心的问题之后，针对客户的忧虑介绍卡的优点，排除他对卡的排斥心理，接下来告诉他卡更多的优点，而这些优点是存折所不具备的，一般情况下，客户都会改变初衷而办卡的；</w:t>
      </w:r>
    </w:p>
    <w:p>
      <w:pPr>
        <w:pStyle w:val="Normal"/>
        <w:rPr/>
      </w:pPr>
      <w:r>
        <w:rPr/>
        <w:t>（</w:t>
      </w:r>
      <w:r>
        <w:rPr/>
        <w:t>2</w:t>
      </w:r>
      <w:r>
        <w:rPr/>
        <w:t>）当客户来开户，而他的身份证显示的是外地身份证时，初步认定他不是本地人，再跟他进行沟通听他的口音，这个时候可以给客户营销手机银行和网上银行，因为这种客户经常会办理转账汇款业务；</w:t>
      </w:r>
    </w:p>
    <w:p>
      <w:pPr>
        <w:pStyle w:val="Normal"/>
        <w:rPr/>
      </w:pPr>
      <w:r>
        <w:rPr/>
        <w:t>（</w:t>
      </w:r>
      <w:r>
        <w:rPr/>
        <w:t>3</w:t>
      </w:r>
      <w:r>
        <w:rPr/>
        <w:t>）当客户填写给外地账户转账汇款的凭证时，在教对方填写的同时，根据情况询问对方转账汇款的频率，营销手机银行和网上银行；</w:t>
      </w:r>
    </w:p>
    <w:p>
      <w:pPr>
        <w:pStyle w:val="Normal"/>
        <w:rPr/>
      </w:pPr>
      <w:r>
        <w:rPr/>
        <w:t>（</w:t>
      </w:r>
      <w:r>
        <w:rPr/>
        <w:t>4</w:t>
      </w:r>
      <w:r>
        <w:rPr/>
        <w:t>）当客户开户是为了方便别人给自己转帐汇款的</w:t>
      </w:r>
      <w:r>
        <w:rPr/>
        <w:t>`</w:t>
      </w:r>
      <w:r>
        <w:rPr/>
        <w:t>时候，主动营销短信银行；</w:t>
      </w:r>
    </w:p>
    <w:p>
      <w:pPr>
        <w:pStyle w:val="Normal"/>
        <w:rPr/>
      </w:pPr>
      <w:r>
        <w:rPr/>
        <w:t>（</w:t>
      </w:r>
      <w:r>
        <w:rPr/>
        <w:t>5</w:t>
      </w:r>
      <w:r>
        <w:rPr/>
        <w:t>）当客户有大额现金要开立定期账户时，可以给客户简单介绍我们的天天大丰收等产品，接着将他引导至</w:t>
      </w:r>
      <w:r>
        <w:rPr/>
        <w:t>pb</w:t>
      </w:r>
      <w:r>
        <w:rPr/>
        <w:t>区；</w:t>
      </w:r>
    </w:p>
    <w:p>
      <w:pPr>
        <w:pStyle w:val="Normal"/>
        <w:rPr/>
      </w:pPr>
      <w:r>
        <w:rPr/>
        <w:t>（</w:t>
      </w:r>
      <w:r>
        <w:rPr/>
        <w:t>6</w:t>
      </w:r>
      <w:r>
        <w:rPr/>
        <w:t>）当客户有意零存整取时，主动推荐基金定投业务等。</w:t>
      </w:r>
    </w:p>
    <w:p>
      <w:pPr>
        <w:pStyle w:val="Normal"/>
        <w:rPr/>
      </w:pPr>
      <w:r>
        <w:rPr/>
        <w:t>高柜业务操作方面，我总结了如下几点：一，对于复杂业务，要认真做笔记，将步骤写得简单明了，方便翻阅；二，微笑服务，客户一来到柜前就要对着客户微笑，增加客户满意度，降低客户因等待所带来的怒气；当柜员主管比较繁忙，来不授权时，时刻保持对客户的微笑，客户会耐心地等待；三，不懂就问，这是最主要的，千万不能不懂装懂，或是将就过关；四，仔细认真，细心操作。避免出现业务差错。</w:t>
      </w:r>
    </w:p>
    <w:p>
      <w:pPr>
        <w:pStyle w:val="Normal"/>
        <w:rPr/>
      </w:pPr>
      <w:r>
        <w:rPr/>
        <w:t>对于中山支行的硬件条件我有如下看法：一，《普通柜员岗》教材上指出，自助银行区的设置通常为客户进入网点首先接触并必经之处。由于中山支行的地理位置比较特殊，位于拐角处，尽管自助区设置得也很明显，但仍然有很多客户会进入大堂寻找自助区域。再加上大厅与自助区之间相隔开来，也带来了一定的弊端，例如，很多客户对自助服务没有安全感，如果能让自助区与大堂连为一体会让很多客户在别人的带动下选择自助服务；另外，当大堂经理将客户引导至自助区时不容易看到大堂的状况，不便于及时为客户服务。二，《普通柜员岗》指出，应该在客户等候区社视频、背景音乐等减少客户等待办理业务的心里时间。中山支行的配备设置完全符合总行要求，但是，如果能融入有声音的视频就更能增加客户等待时的耐心。此时，例如识别假币的视频等会使顾客感到更温馨，与此同时，在一侧配备叫号屏幕便可避免客户错过自己的选号。三，中山支行在专医院附近，很多人来代病人办理业务，但由于许多业务需要客户自己亲自办理，这使得有的病人不得不坐着轮椅过来，如果能在进入建行大门的侧面有一条坡道提供给伤残人士，一来可以提高社会影响力，二来也方便客户。四，中山支行的电子银行演示交易区设置得十分到位，在进入建行最显眼的位置，既方便客户也促进了消费需求。</w:t>
      </w:r>
    </w:p>
    <w:p>
      <w:pPr>
        <w:pStyle w:val="Normal"/>
        <w:rPr/>
      </w:pPr>
      <w:r>
        <w:rPr/>
        <w:t>以上是我</w:t>
      </w:r>
      <w:r>
        <w:rPr/>
        <w:t>20</w:t>
      </w:r>
      <w:r>
        <w:rPr/>
        <w:t>天的跟岗学习中的一些感悟，在认识上可能还有些肤浅和片面，但我会在将来的工作中更加努力，争取更大的进步，为客户服务，做一名优秀的建行员工。</w:t>
      </w:r>
    </w:p>
    <w:p>
      <w:pPr>
        <w:pStyle w:val="Heading2"/>
        <w:rPr/>
      </w:pPr>
      <w:bookmarkStart w:id="2" w:name="入职培训心得体会范文第2篇"/>
      <w:r>
        <w:rPr/>
        <w:t>入职培训心得体会范文第</w:t>
      </w:r>
      <w:r>
        <w:rPr/>
        <w:t>2</w:t>
      </w:r>
      <w:r>
        <w:rPr/>
        <w:t>篇</w:t>
      </w:r>
      <w:bookmarkEnd w:id="2"/>
    </w:p>
    <w:p>
      <w:pPr>
        <w:pStyle w:val="Normal"/>
        <w:rPr/>
      </w:pPr>
      <w:r>
        <w:rPr/>
        <w:t>“</w:t>
      </w:r>
      <w:r>
        <w:rPr/>
        <w:t>宝剑锋从磨砺出，梅花香自苦寒来”，十多年的寒窗苦读，从今天起，就此告一段落，再也不会有人在我们耳边唠叨作业有没有写，不用担心考试考不好被批。从现在起，自己的人生自己负责，走什么样的路，都由自己选择，为了自己的梦想，在新的征程上努力去实现自己的人生价值。</w:t>
      </w:r>
    </w:p>
    <w:p>
      <w:pPr>
        <w:pStyle w:val="Normal"/>
        <w:rPr/>
      </w:pPr>
      <w:r>
        <w:rPr/>
        <w:t>7</w:t>
      </w:r>
      <w:r>
        <w:rPr/>
        <w:t>月</w:t>
      </w:r>
      <w:r>
        <w:rPr/>
        <w:t>16</w:t>
      </w:r>
      <w:r>
        <w:rPr/>
        <w:t>日，我们来到公司，开始了为期三天的培训，培训中，各位领导为我们带来了精彩的授课，告诉我们要爱岗敬业，树立远大理想，做干实事的学习型人才。通过这三天的培训，我深刻认识到自己应该迅速转变角色，适应新环境，努力去实现自己的人生价值。既然选择了四公司，就要忠于公司，给自己一个合适的定位，为公司未来的发展贡献自己的力量。</w:t>
      </w:r>
    </w:p>
    <w:p>
      <w:pPr>
        <w:pStyle w:val="Normal"/>
        <w:rPr/>
      </w:pPr>
      <w:r>
        <w:rPr/>
        <w:t>培训结束后，我被分到了山西盂县项目部，内心很是忐忑，毕竟是自己长这么大第一次离家这么远。到达项目部后，所有人对我们都很热心，让我们感受到了这里的温暖和活力，他们为我们准备了被褥，还有很多日常生活用品，看到这些，瞬间冲刷了身在异乡的孤独感。前两天领导没有安排什么具体工作，只说让我们先熟悉环境，熟悉了几天后，领导叫我们进行了谈话，确定了我们的工作方向，并从工作责任心、工作方法、工作中如何解决问题等提出了期望和要求。我被分到了经营部，并给我安排了师傅教导我，刚来到一个陌生的工作环境，对待一切都是好奇，但等好奇心冷却之后，却是陷入了迷茫，不知该从何处学起。后来，师傅先让我看图纸，自己尝试着去算量，遇到不懂的地方，师傅也会耐心的去为我解答，就这样，感觉自己慢慢找到了努力的方向。・</w:t>
      </w:r>
    </w:p>
    <w:p>
      <w:pPr>
        <w:pStyle w:val="Normal"/>
        <w:rPr/>
      </w:pPr>
      <w:r>
        <w:rPr/>
        <w:t>对于我来说，从美好的大学生活走上社会，心底的落差不言而喻，意味着无忧无虑的日子离我们已经远去，我开始明白，将梦想变成现实并不像想象中那样顺遂，工作中遇到的问题并不能用书本中那生涩难懂的词汇去解答。但万事开头难，图纸上看不懂的就自己一点一点的琢磨，实在琢磨不透的就去找师傅来讲解，计算上有错误的就一遍一遍的重新算。</w:t>
      </w:r>
    </w:p>
    <w:p>
      <w:pPr>
        <w:pStyle w:val="Normal"/>
        <w:rPr/>
      </w:pPr>
      <w:r>
        <w:rPr/>
        <w:t>转眼间，来到项目部已经一月有余，已经完全适应了这里的生活。常言道“天将降大任于斯人也，必先苦其心志，劳其筋骨，饿其体肤”，只要能吃苦，方能百炼成钢。只有真正学到一技之长，才能担得起分配给我的工作，我一定踏踏实实做好自己的工作，努力学习专业技能知识，书写自己的人生华章。</w:t>
      </w:r>
    </w:p>
    <w:p>
      <w:pPr>
        <w:pStyle w:val="Heading2"/>
        <w:rPr/>
      </w:pPr>
      <w:bookmarkStart w:id="3" w:name="入职培训心得体会范文第3篇"/>
      <w:r>
        <w:rPr/>
        <w:t>入职培训心得体会范文第</w:t>
      </w:r>
      <w:r>
        <w:rPr/>
        <w:t>3</w:t>
      </w:r>
      <w:r>
        <w:rPr/>
        <w:t>篇</w:t>
      </w:r>
      <w:bookmarkEnd w:id="3"/>
    </w:p>
    <w:p>
      <w:pPr>
        <w:pStyle w:val="Normal"/>
        <w:rPr/>
      </w:pPr>
      <w:r>
        <w:rPr/>
        <w:t>寒窗十几载，从学校踏入社会，面对人生的转折点，我心中充满着对未知的不安，但又满怀着对未来的向往。带着这种焦虑与兴奋的心情，我来到了西北电建四公司这个大家庭。</w:t>
      </w:r>
    </w:p>
    <w:p>
      <w:pPr>
        <w:pStyle w:val="Normal"/>
        <w:rPr/>
      </w:pPr>
      <w:r>
        <w:rPr/>
        <w:t>为了让我们更好更快的融入这个大家庭，在西安，公司为我们安排了一周的培训，这一切让我充分感觉到了公司对我们这些新注入的年轻血液的重视。同时，公司为我们提供了食宿，良好的生活环境，更重要的是各位领导的平易近人和各前辈同事的悉心照顾，都让我感到了家的温馨。</w:t>
      </w:r>
    </w:p>
    <w:p>
      <w:pPr>
        <w:pStyle w:val="Normal"/>
        <w:rPr/>
      </w:pPr>
      <w:r>
        <w:rPr/>
        <w:t>对我们安排的内容有企业认知，职业化训练，职业生涯规划，团队精神，走上征途五大板块。这帮助我们全面而准确的认识企业，找准自己在其中的定位同时锻炼了我们的组织协调能力。各部门的领导言传身教，宣讲深入浅出，使我们对公司有了一个更加深入的了解。为了更有针对性的解决我们这些新员工的疑惑，我们还与人力资源部进行了面对面问答。通过培训，我充分了解了公司曾经取得的骄人成绩及今后迅猛的发展势头、对未来的展望。我的心里不禁汹涌澎湃，对自己的前途不再疑惑，坚信通过自己的努力，一定可以给自己绘制一幅美丽的人生蓝图、为公司的发展出一份力量！</w:t>
      </w:r>
    </w:p>
    <w:p>
      <w:pPr>
        <w:pStyle w:val="Normal"/>
        <w:rPr/>
      </w:pPr>
      <w:r>
        <w:rPr/>
        <w:t>到达项目部，我感慨良多。首先一条就是尽快完成自己的角色转换，从一名走出象牙塔的学生成长为一名担任起社会责任从业人员。我相信只要有一颗赤诚的心，一双勤劳的手和一种积极向上的心情，保持平和的心态，找准定位，就能在最短的时间内进入角色，做好自己的本职工作，学到更多的知识，积累更多的经验。</w:t>
      </w:r>
    </w:p>
    <w:p>
      <w:pPr>
        <w:pStyle w:val="Normal"/>
        <w:rPr/>
      </w:pPr>
      <w:r>
        <w:rPr/>
        <w:t>作为一名进入公司的新员工在见习期的工作中，一方面我严格遵守公司的各项规章制度，做好工作计划，不迟到、不早退，严于律己；另一方面，吃苦耐劳、用心主动、努力工作，在完成领导交办工作的同时，用心主动的协助其他同事开展工作，并在工作过程中虚心学习，不断提高自身各方面的潜力。</w:t>
      </w:r>
    </w:p>
    <w:p>
      <w:pPr>
        <w:pStyle w:val="Normal"/>
        <w:rPr/>
      </w:pPr>
      <w:r>
        <w:rPr/>
        <w:t>在一个月的现场施工管理中，我学习到了很多现场管理知识。我认为一名优秀的技术员，首先要精于协调、沟通。及时了解现场动态，善于做好与内部、外部的协调、沟通；其次要工作严谨、细致。必须始终保持清醒的头脑，有强烈的忧患意识。因为往往在技术细节上的失误，可能会导致质量问题、增加成本、延误工期、效率降低；并且要善于分析、总结。技术工作应不断总结、积累，成功的经验和失败的教训同样宝贵；此外，还要具有自学能力：要不断学习，时刻保持强烈求知的欲望。</w:t>
      </w:r>
    </w:p>
    <w:p>
      <w:pPr>
        <w:pStyle w:val="Normal"/>
        <w:rPr/>
      </w:pPr>
      <w:r>
        <w:rPr/>
        <w:t>在今后的工作中，我要更加完善自己，不断学习业务理论知识，高水平、高质量的完成各项工作任务，希望我能早日成为一名优秀的技术员，为公司长远发展贡献一份自己的力量。</w:t>
      </w:r>
    </w:p>
    <w:p>
      <w:pPr>
        <w:pStyle w:val="Heading2"/>
        <w:rPr/>
      </w:pPr>
      <w:bookmarkStart w:id="4" w:name="入职培训心得体会范文第4篇"/>
      <w:r>
        <w:rPr/>
        <w:t>入职培训心得体会范文第</w:t>
      </w:r>
      <w:r>
        <w:rPr/>
        <w:t>4</w:t>
      </w:r>
      <w:r>
        <w:rPr/>
        <w:t>篇</w:t>
      </w:r>
      <w:bookmarkEnd w:id="4"/>
    </w:p>
    <w:p>
      <w:pPr>
        <w:pStyle w:val="Normal"/>
        <w:rPr/>
      </w:pPr>
      <w:r>
        <w:rPr/>
        <w:t>我带着自己的梦想与追求，来到了期盼已久的四公司，从公司四天紧锣密鼓的入职培训中，让我更清晰的认识了自己，使我更加坚定了自己的选取，能成为四公司的职员，深感荣幸！</w:t>
      </w:r>
    </w:p>
    <w:p>
      <w:pPr>
        <w:pStyle w:val="Normal"/>
        <w:rPr/>
      </w:pPr>
      <w:r>
        <w:rPr/>
        <w:t>在理论的培训中，我了解到了公司的历史，公司的企业文化和公司的完整架构，以及公司每个员工务必具备的条件和职责心，四公司会给予每个员工相应的关心，会给每个员工足够的空间展现自己，以及专属的师徒协议更好更迅捷的学习融入，公司的发展就是我们每个人的发展，我相信我有潜力把握机遇，与四公司一齐迎接挑战！短暂而紧张的培训过程中，培训师精彩的授课技巧，让各位新进职员在快乐中理解了培训，并没有疲惫的感觉。</w:t>
      </w:r>
    </w:p>
    <w:p>
      <w:pPr>
        <w:pStyle w:val="Normal"/>
        <w:rPr/>
      </w:pPr>
      <w:r>
        <w:rPr/>
        <w:t>留给我的不仅仅是感动，不仅仅是经验，也不仅仅是培训老师对我殷殷的嘱托，更重要的是一种奋发向上的力量和开拓进取的精神。企业文化的洗礼，自身心灵的洗练，让我没有了离开家乡的孤独与寂寞感，抛弃了迷惘和彷徨，让我更深刻的了解了四公司。四公司的企业文化，经营理念与生产理念，一幕幕辉煌，一份份成绩，让我叹服，让我找到了一中久违的归属感，内心充满了对四公司的渴望，我能清楚的认识到四公司就是我新的开始了，应对这样一个快乐的，用心的，向上的，勇敢的团队，我期望自己能尽快地融入此团队，敢于创新，追求务实，坚持学习，我也坚信，它值得我为之努力奋斗！</w:t>
      </w:r>
    </w:p>
    <w:p>
      <w:pPr>
        <w:pStyle w:val="Normal"/>
        <w:rPr/>
      </w:pPr>
      <w:r>
        <w:rPr/>
        <w:t>理论的培训结束后，公司将我分配到盂县项目部，在盂县项目中作为团队的一名新员工，我会尽快让自己成长起来，在团队中有所担当，承担相应的职责，我会发挥新员工学习潜力强，工作热情高的优势，多向有经验的同事学习，使自己尽快的能融入团队，融入公司，独立高效地完成相关工作！</w:t>
      </w:r>
    </w:p>
    <w:p>
      <w:pPr>
        <w:pStyle w:val="Normal"/>
        <w:rPr/>
      </w:pPr>
      <w:r>
        <w:rPr/>
        <w:t>做为一名进入一个全新工作环境的新员工来说，刚进入项目，难免还是有点压力，为了能让自己尽早进入工作状态和适应工作环境，我会有问题及时请教师傅及同事，用心学习工作所需要的各项专业知识，努力提高自己的专业水平，全身心投入工作中。同时还要去主动了解，适应环境，将自己优越的方面展现给公司，在充分信任和合作的基础上建立良好的人际关系，时刻持续高昂的学习激情，不断的补充知识，提高技能，以适应公司发展。</w:t>
      </w:r>
    </w:p>
    <w:p>
      <w:pPr>
        <w:pStyle w:val="Normal"/>
        <w:rPr/>
      </w:pPr>
      <w:r>
        <w:rPr/>
        <w:t>在工作中我可能会有迷惑和压力，但是我相信只要能端正心态，有十足的信心勇敢地走下去，就必须会取得成功。社会在发展，信息在增长，挑战也在加剧。我不仅仅要发挥自身的优势，更要透过学习他人的经验，来提高自身的素质，我会靠我自己的努力赢得大家的认可，总之对待事情，对待人，对待工作都得认真细心，心里有底，不慌不忙，自觉谨慎。从不足中吸取教训，从成功中吸取经验。我会加油拼搏，不求最好，只求更好！</w:t>
      </w:r>
    </w:p>
    <w:p>
      <w:pPr>
        <w:pStyle w:val="Normal"/>
        <w:rPr/>
      </w:pPr>
      <w:r>
        <w:rPr/>
        <w:t>新的舞台，新的机遇，新的挑战，未来有无限可能性，我期望并会努力去做一个有责任心的人，一个值得信赖的人，去创造属于自己的辉煌。</w:t>
      </w:r>
    </w:p>
    <w:p>
      <w:pPr>
        <w:pStyle w:val="Heading2"/>
        <w:rPr/>
      </w:pPr>
      <w:bookmarkStart w:id="5" w:name="入职培训心得体会范文第5篇"/>
      <w:r>
        <w:rPr/>
        <w:t>入职培训心得体会范文第</w:t>
      </w:r>
      <w:r>
        <w:rPr/>
        <w:t>5</w:t>
      </w:r>
      <w:r>
        <w:rPr/>
        <w:t>篇</w:t>
      </w:r>
      <w:bookmarkEnd w:id="5"/>
    </w:p>
    <w:p>
      <w:pPr>
        <w:pStyle w:val="Normal"/>
        <w:rPr/>
      </w:pPr>
      <w:r>
        <w:rPr/>
        <w:t>20XX</w:t>
      </w:r>
      <w:r>
        <w:rPr/>
        <w:t>年</w:t>
      </w:r>
      <w:r>
        <w:rPr/>
        <w:t>10</w:t>
      </w:r>
      <w:r>
        <w:rPr/>
        <w:t>月</w:t>
      </w:r>
      <w:r>
        <w:rPr/>
        <w:t>12</w:t>
      </w:r>
      <w:r>
        <w:rPr/>
        <w:t>－</w:t>
      </w:r>
      <w:r>
        <w:rPr/>
        <w:t>15</w:t>
      </w:r>
      <w:r>
        <w:rPr/>
        <w:t>日，学院为我们这批新入职人员能尽快了解学院的基本概况及各项规章制度，学习掌握事业单位相关的法律法规，迅速进入角色，在我们即将踏入新的工作岗位之前，举办了为期</w:t>
      </w:r>
      <w:r>
        <w:rPr/>
        <w:t>4</w:t>
      </w:r>
      <w:r>
        <w:rPr/>
        <w:t>天的入职培训班。在这</w:t>
      </w:r>
      <w:r>
        <w:rPr/>
        <w:t>4</w:t>
      </w:r>
      <w:r>
        <w:rPr/>
        <w:t>天的学习培训中，我深刻认识到入职培训是促使我尽早成为一名合格教师的必修课。</w:t>
      </w:r>
    </w:p>
    <w:p>
      <w:pPr>
        <w:pStyle w:val="Normal"/>
        <w:rPr/>
      </w:pPr>
      <w:r>
        <w:rPr/>
        <w:t>在开班典礼上，听了杨书记和郭院长的讲话，使我深刻的认识了教师这个职业的沉重分量。体会到“学高为师、身正为范”的深刻含义。只有严格要求自己，时刻做到“品正、心正、行正”，才能成为一名为人师表的教师。只有不断的学习，树立终身学习的目标，才能跟上时代前进和知识发展的步伐，才能胜任复杂而又有挑战性的教育工作。同时作为一名教育工作者要把教书和育人结合起来，牢固树立政治意识、大局意识、法制意识。才能培养出对国家、对社会有用的学生。</w:t>
      </w:r>
    </w:p>
    <w:p>
      <w:pPr>
        <w:pStyle w:val="Normal"/>
        <w:rPr/>
      </w:pPr>
      <w:r>
        <w:rPr/>
        <w:t>在市委党校学习期间，党校老师为我们认真解读了国发</w:t>
      </w:r>
      <w:r>
        <w:rPr/>
        <w:t>2</w:t>
      </w:r>
      <w:r>
        <w:rPr/>
        <w:t>号文件对于贵州发展的重要意义，是贵州发展具有划时代的里程碑。贵阳作为全省经济发展的“火车头”、“发动机”，面临巨大的挑战和机遇。贵阳职业技术学院作为技能人才的培训基地，每一位老师的辛勤付出，也将为贵阳经济的发展做出贡献。李炳昌院长为我们介绍了学院的“十二五”发展规划，让我们了解了学院的历史、现状和未来的发展。让我们深刻的认识到，要成为学院的一员，我们要有主人翁意识、</w:t>
      </w:r>
    </w:p>
    <w:p>
      <w:pPr>
        <w:pStyle w:val="Normal"/>
        <w:rPr/>
      </w:pPr>
      <w:r>
        <w:rPr/>
        <w:t>责任感和使命感，为学院“十二五”发展规划的全面实施作出积极贡献。人事处、教务处两位处长仔细介绍了学院的组织结构、部门职责、教学管理制度等学院的所有规章制度。并在培训的最后一天参观了磷煤化工基地和息烽集中营旧址爱国主义教育基地。</w:t>
      </w:r>
    </w:p>
    <w:p>
      <w:pPr>
        <w:pStyle w:val="Normal"/>
        <w:rPr/>
      </w:pPr>
      <w:r>
        <w:rPr/>
        <w:t>通过</w:t>
      </w:r>
      <w:r>
        <w:rPr/>
        <w:t>4</w:t>
      </w:r>
      <w:r>
        <w:rPr/>
        <w:t>天的培训我认识到此次培训是非常有必要有、有内涵、有价值的。使我加深了对职业教育的理解，对教师职业的认识。自己要成为一名合格的教师，首先必须要做到爱国守法、学会感恩，要从一点一滴做起，爱自己的学生、爱自己的学校、爱自己的岗位开始。其次我们从事的是人民的教育事业，我们要忠于人民、志存高远、勤恳敬业、甘为人梯、乐于奉献，对工作要高度负责，在教学方面认真备课，认真批改作业，认真辅导学生，踏踏实实的完成每一项教学任务。一心一意的投入，才能不辜负教师这份职业。再次作为教师要和学生建立和谐的师生关系，教师应该多多关心学生。对于教师来说每一位学生都是特别的，每一位学生又都是一样的，每一位学生都有自己的特长；老师眼里每位学生都是好孩子，并不会因为成绩好坏而给学生加上好坏之分。所以教师应该爱护全体学生，尊重学生的人格，公平对待学生。对学生严慈相济，做学生的良师益友，同时要保护学生的安全，关心学生健康，维护学生权益，不讽刺挖苦学生，更不能歧视学生，体罚或者变相体罚学生。孔子说得好有教无类。从生命的意义上讲，每个人都有被别人尊重被别人关爱的权利，生命是平等的，我们应该尊重每一位同学。在教学过程中，教师应该尽最大的努力为学生创造民主和谐的学习环境，学会在课堂上公正看待学生，让全体同学都有参与机会。如此教师与学生就可以很好的建立起和谐的师生关系。在一个就是要正确处理严与慈的关系，俗话说严师出高徒，但是在管理学生的时候也是要注意“严”的限度，不能太过，要不然学生的压力就会太大；所谓的“慈”也是不能太过，适当的惩罚也是必要的。教师时刻时刻要以学生的安全为重中之重，教师应该时刻关心学生的健康，保证教学过程的安全，不做范跑跑，这才是一位合格的教师必须具备的素质。</w:t>
      </w:r>
    </w:p>
    <w:p>
      <w:pPr>
        <w:pStyle w:val="Normal"/>
        <w:rPr/>
      </w:pPr>
      <w:r>
        <w:rPr/>
        <w:t>最后在这次培训中我对职业教育也有了更加深刻的认识，职业教育是现代社会教育的重要组成部分。发展职业教育是把中国巨大的人口压力转化为人力资源优势的重要途径。因此职业教育和基础教育、高等教育是同等的重要。通过大力发展职业教育提高城乡劳动力的就业和创业能力，推动中国经济增长方式转变，使其转到依靠科技进步和提高劳动者素质的轨道上来。从另外一个方面，对于一个学生，学好了一门技术，就等于某到了一个好职业，在一方面就业难、一方面招工难的今天，企业需要的是有技能的熟练工人，职业教育就必不可少；对于一个家庭来说，职业教育培育一名合格的学生，可以帮助一个家庭脱贫致富，发展职业教育也是民生工程，有着最广阔的前景；对于整个社会来说，职业教育可以为经济社会发展，提供更多实用型人才。</w:t>
      </w:r>
    </w:p>
    <w:p>
      <w:pPr>
        <w:pStyle w:val="Normal"/>
        <w:rPr/>
      </w:pPr>
      <w:r>
        <w:rPr/>
        <w:t>在即将成为贵阳职业技术学院的一名教师之际，我即感到自豪，又感到了压力。我应该如何去做才能让学生满意、家长满意、企业满意、让我们的工作得到社会的认可。还需要我们去思考、去实践。</w:t>
      </w:r>
    </w:p>
    <w:p>
      <w:pPr>
        <w:pStyle w:val="Normal"/>
        <w:rPr/>
      </w:pPr>
      <w:r>
        <w:rPr/>
        <w:t>培训虽然结束了，但我们的考验才刚刚开始。如何在新的岗位上尽快成长，通过自身的努力，为学院的跨越式发展，作出贡献。做一名合格的职业教育教师，我们还有很长的路要走，很多工作要做，很多问题要思考。</w:t>
      </w:r>
    </w:p>
    <w:p>
      <w:pPr>
        <w:pStyle w:val="Heading2"/>
        <w:rPr/>
      </w:pPr>
      <w:bookmarkStart w:id="6" w:name="入职培训心得体会范文第6篇"/>
      <w:r>
        <w:rPr/>
        <w:t>入职培训心得体会范文第</w:t>
      </w:r>
      <w:r>
        <w:rPr/>
        <w:t>6</w:t>
      </w:r>
      <w:r>
        <w:rPr/>
        <w:t>篇</w:t>
      </w:r>
      <w:bookmarkEnd w:id="6"/>
    </w:p>
    <w:p>
      <w:pPr>
        <w:pStyle w:val="Normal"/>
        <w:rPr/>
      </w:pPr>
      <w:r>
        <w:rPr/>
        <w:t>公司的发展是非常不容易的，在培训中我也是了解了我们公司是在怎么样的一个竞争环境中一步步成长起来了，可以说有很多的困难和竞争，但是公司都挺了过来，能发展到而今的这个地步也是特别的不容易的，同时也是让我感到自豪，自己能进入到这么一个优秀的公司里面来。我也是要在今后更加努力的去工作，去为公司的一个发展做出自己的一份贡献。特别是公司能给到我机会，让我得到这个岗位。当然我也是在面试的竞争中，才能拿到这份工作的。</w:t>
      </w:r>
    </w:p>
    <w:p>
      <w:pPr>
        <w:pStyle w:val="Normal"/>
        <w:rPr/>
      </w:pPr>
      <w:r>
        <w:rPr/>
        <w:t>对于自己的工作岗位，我也是有了更多的一个了解，之前虽然知道是做什么的，但是每个公司的情况都是有一定的差异的，而且交接分配的人员也是不同，而在培训中，我也是知道了我要去交接的是哪些同事，和哪些同事一起配合把工作给完成，在工作中要使用的是哪些工作的工具，以及工作的具体流程是如何操作的，也是让我能更加熟悉我要做的工作该是如何去开展比较好，可以说这次的培训让我能更好的入职，能更清晰今后该怎么样去开展自己的工作。</w:t>
      </w:r>
    </w:p>
    <w:p>
      <w:pPr>
        <w:pStyle w:val="Normal"/>
        <w:rPr/>
      </w:pPr>
      <w:r>
        <w:rPr/>
        <w:t>而在培训里我也是了解了公司的一个构架是怎么样的，今后我的工作如果做得好，有怎么样的一个晋升空间，只要努力的去做事情，那么还是有很多的机会的。特别是公司的发展是很快速的，各种机会都是有，这次的培训让我明白，我今后只要愿意，只要是努力去做事情，就不会缺少机会。</w:t>
      </w:r>
    </w:p>
    <w:p>
      <w:pPr>
        <w:pStyle w:val="Normal"/>
        <w:rPr/>
      </w:pPr>
      <w:r>
        <w:rPr/>
        <w:t>这次的培训，也是让我树立了今后工作的目标，在培训中也是结识了很多的同事，今后的工作中也是需要他们的帮助，大家一起合作，一起配合，把工作去给做好。现在的工作也不再是一个人可以去做好的，是需要大家一起相互的配合，一起团结合作去做好的，而不仅仅只靠自己来做的。只有团队的配合，才能在工作中更快，更好的去做，这也是我这次培训学习到的，大家的力量一起配合起来，那么发挥的功效是比个人去做会好很多的。</w:t>
      </w:r>
    </w:p>
    <w:p>
      <w:pPr>
        <w:pStyle w:val="Normal"/>
        <w:widowControl/>
        <w:bidi w:val="0"/>
        <w:spacing w:before="180" w:after="180"/>
        <w:jc w:val="left"/>
        <w:rPr/>
      </w:pPr>
      <w:r>
        <w:rPr/>
        <w:t>经过培训，我相信在今后的工作中，我也是准备好了，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