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香牛肉的做法"/>
      <w:r>
        <w:rPr/>
        <w:t>五香牛肉的做法</w:t>
      </w:r>
      <w:bookmarkEnd w:id="0"/>
    </w:p>
    <w:p>
      <w:pPr>
        <w:pStyle w:val="Normal"/>
        <w:rPr/>
      </w:pPr>
      <w:r>
        <w:rPr/>
        <w:t>大家好，今天我要给大家分享一道美食是五香牛肉的做法，希望大家能够喜欢这个美食教程，也喜欢这个五香牛肉的味道。</w:t>
      </w:r>
    </w:p>
    <w:p>
      <w:pPr>
        <w:pStyle w:val="Normal"/>
        <w:rPr/>
      </w:pPr>
      <w:r>
        <w:rPr/>
        <w:t>首先我们从菜市场把新鲜的牛腱子肉买回来清洗干净。为什么选牛腱子肉呢？因为牛腱子肉筋膜多是做卤味的最佳选择。然后凉水下锅，加入姜片</w:t>
      </w:r>
      <w:r>
        <w:rPr/>
        <w:t>4</w:t>
      </w:r>
      <w:r>
        <w:rPr/>
        <w:t>片，大葱段</w:t>
      </w:r>
      <w:r>
        <w:rPr/>
        <w:t>4</w:t>
      </w:r>
      <w:r>
        <w:rPr/>
        <w:t>段，料酒</w:t>
      </w:r>
      <w:r>
        <w:rPr/>
        <w:t>2</w:t>
      </w:r>
      <w:r>
        <w:rPr/>
        <w:t>勺，水开之后，用勺子打掉浮沫再煮</w:t>
      </w:r>
      <w:r>
        <w:rPr/>
        <w:t>10</w:t>
      </w:r>
      <w:r>
        <w:rPr/>
        <w:t>分钟。然后捞起来用清水冲洗干净，放入一个干净的大锅里加入足量的清水没过牛肉。接下来把煮熟的猪肉皮处理干净放进去，有条件的可以放入肘子来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，重点来了，也是这个五香牛肉好吃，做成功的关键。我们来准备一个五香卤料包：在干净的纱布袋里放入八角，桂皮，甘草，花椒，干辣椒，小茴香，橘皮，山楂，高良姜，香叶，砂仁，白芷，香菜籽把口袋扎紧放入锅里，再加入糖色，生抽，老抽，食盐。黄豆酱一大勺增加酱香味。先开大火烧开，然后转小火卤煮</w:t>
      </w:r>
      <w:r>
        <w:rPr/>
        <w:t>2</w:t>
      </w:r>
      <w:r>
        <w:rPr/>
        <w:t>个小时左右。当牛肉软烂的时候就可以关火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拿一个干净的大盘子压在牛肉上面再浸泡</w:t>
      </w:r>
      <w:r>
        <w:rPr/>
        <w:t>3</w:t>
      </w:r>
      <w:r>
        <w:rPr/>
        <w:t>个小时就可以了，这样五香牛肉就完美的制作成功了。用这个办法录制出来的五香牛肉色泽油亮油亮的，而且醇香入味，肉质细嫩，入口化渣，嚼起来也不柴。比你在外面买的还好吃。如果你是回族的朋友你可以不放猪皮和肘子照样好吃。把它们换成鸡腿也行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