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什么食材好吃"/>
      <w:r>
        <w:rPr/>
        <w:t>烧烤什么食材好吃</w:t>
      </w:r>
      <w:bookmarkEnd w:id="0"/>
    </w:p>
    <w:p>
      <w:pPr>
        <w:pStyle w:val="Normal"/>
        <w:rPr/>
      </w:pPr>
      <w:r>
        <w:rPr/>
        <w:t>很多朋友都喜欢吃烧烤，可以一起分享美味，一起谈笑风生，是不是很悠哉惬意呢？那么，烧烤前我们必须要准备充分的烧烤食材，那么，烧烤食材有哪些呢？下面就为大家分享一下烧烤食材我们都需要准备些什么好，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/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jd.com/100225430150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