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反省检讨书200字"/>
      <w:r>
        <w:rPr/>
        <w:t>学生自我反省检讨书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在学习、工作或生活中出现了失误后，我们要通过写检讨书来进行自我反省，写检讨书的时候一定要有承认错误的意识。你还在对写检讨书感到一筹莫展吗？下面是小编为大家收集的学生自我反省检讨书</w:t>
      </w:r>
      <w:r>
        <w:rPr/>
        <w:t>200</w:t>
      </w:r>
      <w:r>
        <w:rPr/>
        <w:t>字（精选</w:t>
      </w:r>
      <w:r>
        <w:rPr/>
        <w:t>10</w:t>
      </w:r>
      <w:r>
        <w:rPr/>
        <w:t>篇），欢迎阅读与收藏。</w:t>
      </w:r>
    </w:p>
    <w:p>
      <w:pPr>
        <w:pStyle w:val="Heading2"/>
        <w:rPr/>
      </w:pPr>
      <w:bookmarkStart w:id="1" w:name="学生自我反省检讨书200字第1篇"/>
      <w:r>
        <w:rPr/>
        <w:t>学生自我反省检讨书</w:t>
      </w:r>
      <w:r>
        <w:rPr/>
        <w:t>2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今天，我怀着愧疚和懊悔给您写下这份检讨书，以向您表示我对迟到的不良行为，深刻认识改正错误的决心！我以前对上学迟到的行为。觉悟不深，在写这份检讨书的同时，我真正意识到这件事情的严重性和错误，我感到非常愧疚！再次，我这种行为还在学校同学间造成了及其坏的影响，破坏了学校的形象。</w:t>
      </w:r>
    </w:p>
    <w:p>
      <w:pPr>
        <w:pStyle w:val="Normal"/>
        <w:rPr/>
      </w:pPr>
      <w:r>
        <w:rPr/>
        <w:t>我今后要听老师的话，充分领会理解老师对我们的要求，并保证不会在有类似的事情发生。望老师给我改过自新的机会。</w:t>
      </w:r>
    </w:p>
    <w:p>
      <w:pPr>
        <w:pStyle w:val="Normal"/>
        <w:rPr/>
      </w:pPr>
      <w:r>
        <w:rPr/>
        <w:t>我真诚地接受批评，并愿意接受惩罚。对于这一切我还将进一步深入总结，深刻反省，我保证以后不再无故迟到，恳请老师相信我能够记取教训、改正错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您的学生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学生自我反省检讨书200字第2篇"/>
      <w:r>
        <w:rPr/>
        <w:t>学生自我反省检讨书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今天上午课间体息时，我仗着自己身强力壮，欺负同班同学</w:t>
      </w:r>
      <w:r>
        <w:rPr/>
        <w:t>xxx</w:t>
      </w:r>
      <w:r>
        <w:rPr/>
        <w:t>。把他推倒在地，造成鼻破流血的后果。此事在同学们中造成极坏的影响，也违反了校纪校规。现为此专门做出检讨，请老师和同学们对我进行批评教育。</w:t>
      </w:r>
    </w:p>
    <w:p>
      <w:pPr>
        <w:pStyle w:val="Normal"/>
        <w:rPr/>
      </w:pPr>
      <w:r>
        <w:rPr/>
        <w:t>我身为少先队员，却欺辱弱小同学，这种行为确实给少先队和学校脸上抹了黑，自己脸上也无光彩。事后，经过老师和同学们的批评．我认识到了事件性质的严重性，也从反面深刻地教育了我，触动了我。在此，我郑重地向</w:t>
      </w:r>
      <w:r>
        <w:rPr/>
        <w:t>xxx</w:t>
      </w:r>
      <w:r>
        <w:rPr/>
        <w:t>同学道歉，向老师和同学们认错，保证今后不再发生类似事情。</w:t>
      </w:r>
    </w:p>
    <w:p>
      <w:pPr>
        <w:pStyle w:val="Normal"/>
        <w:rPr/>
      </w:pPr>
      <w:r>
        <w:rPr/>
        <w:t>今后。我一定从中吸取教训，要团结同学、帮助同学，做一个品学兼优的好学生，做一个合格的少先队员。</w:t>
      </w:r>
    </w:p>
    <w:p>
      <w:pPr>
        <w:pStyle w:val="Normal"/>
        <w:rPr/>
      </w:pPr>
      <w:r>
        <w:rPr/>
        <w:t>老师和同学们，请看我的实际行动吧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您的学生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学生自我反省检讨书200字第3篇"/>
      <w:r>
        <w:rPr/>
        <w:t>学生自我反省检讨书</w:t>
      </w:r>
      <w:r>
        <w:rPr/>
        <w:t>2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学校老师：</w:t>
      </w:r>
    </w:p>
    <w:p>
      <w:pPr>
        <w:pStyle w:val="Normal"/>
        <w:rPr/>
      </w:pPr>
      <w:r>
        <w:rPr/>
        <w:t>关于今天上课时候睡觉的事情，我感到非常后悔，对于自身所犯的错误感到深深的烦恼与内疚，特此检讨！</w:t>
      </w:r>
    </w:p>
    <w:p>
      <w:pPr>
        <w:pStyle w:val="Normal"/>
        <w:rPr/>
      </w:pPr>
      <w:r>
        <w:rPr/>
        <w:t>面对错误，我感到愧疚。经过领导的批评以后，我更是认识到了自身错误的严重性。我屡教不改，经常违反学校纪律，充分说明我是一个不懂事的青年，没有意识到“遵守纪律，积极上进”才是一名青年学生的正途。而我这样上课睡觉，也充分暴露出我“怕懒得、不求学”的不好学习品行，我这样的品行倘若继续存在，在今后就很难立足社会，更是无法适应当今社会对于人才的要求。</w:t>
      </w:r>
    </w:p>
    <w:p>
      <w:pPr>
        <w:pStyle w:val="Normal"/>
        <w:rPr/>
      </w:pPr>
      <w:r>
        <w:rPr/>
        <w:t>总而言之，上课睡觉违反课堂纪律，就是一种违纪违规行为，我错了，我深深地感到了自责，今天班主任给我父母打电话以后，晚上我的心情也很差，再次再说抱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您的学生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学生自我反省检讨书200字第4篇"/>
      <w:r>
        <w:rPr/>
        <w:t>学生自我反省检讨书</w:t>
      </w:r>
      <w:r>
        <w:rPr/>
        <w:t>2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这是一次十分深刻的检查，我对于我上课说话犯的错误感到很惭愧，我真的不应该不重视老师说的话，我不应该违背老师的话，我们作为学生就应该完全的听从老师的话，而我这次没有很好的重视到老师讲的话。我感到很抱歉，我希望老师可以原谅我的错误，我这次的悔过真的很深刻。</w:t>
      </w:r>
    </w:p>
    <w:p>
      <w:pPr>
        <w:pStyle w:val="Normal"/>
        <w:rPr/>
      </w:pPr>
      <w:r>
        <w:rPr/>
        <w:t>这次的事件我真的感到抱歉，希望老师可以原谅我，可以认可我认错的态度，我真的已经深刻的反省到我的错误了，希望老师再给我知错就改的机会。也希望同学也要引以为戒，不要犯和我一样愚蠢的错误了，这次的教训真的很大很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您的学生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学生自我反省检讨书200字第5篇"/>
      <w:r>
        <w:rPr/>
        <w:t>学生自我反省检讨书</w:t>
      </w:r>
      <w:r>
        <w:rPr/>
        <w:t>2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在这次语文第一册四单元测试中有严重违犯纪律的行为，因为题目的字有些不认识，不了解题目的意思，为了不动脑筋就抄同桌同学的的答案，被老师当场发现并纠正，在这次测试中我得了生平第一次“</w:t>
      </w:r>
      <w:r>
        <w:rPr/>
        <w:t>0”</w:t>
      </w:r>
      <w:r>
        <w:rPr/>
        <w:t>分。</w:t>
      </w:r>
    </w:p>
    <w:p>
      <w:pPr>
        <w:pStyle w:val="Normal"/>
        <w:rPr/>
      </w:pPr>
      <w:r>
        <w:rPr/>
        <w:t>经过老师的批评指正和爸爸妈妈的耐心教育，我深刻的认识到了自己这次错误是非常严重的，我很后悔自己的不良行为，在这里我要向全校的老师做深刻的检讨，我今后一定要改正错误，用心听讲，努力学习，争取更好的学习成绩！做个好学生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您的学生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学生自我反省检讨书200字第6篇"/>
      <w:r>
        <w:rPr/>
        <w:t>学生自我反省检讨书</w:t>
      </w:r>
      <w:r>
        <w:rPr/>
        <w:t>2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任课教师：</w:t>
      </w:r>
    </w:p>
    <w:p>
      <w:pPr>
        <w:pStyle w:val="Normal"/>
        <w:rPr/>
      </w:pPr>
      <w:r>
        <w:rPr/>
        <w:t>您好，我在深刻反省自身错误，充分认识错误的基础上向您递交这篇“上课睡觉跟教师顶嘴的检讨书”，以表达我对错误的认知与反省态度，提出相应、切实的改正措施，最大程度地纠正自身错误，弥补错误带来的不良影响。</w:t>
      </w:r>
    </w:p>
    <w:p>
      <w:pPr>
        <w:pStyle w:val="Normal"/>
        <w:rPr/>
      </w:pPr>
      <w:r>
        <w:rPr/>
        <w:t>我的错误是严重的，造成的后果是相当恶劣的。因此，我必须就错误进行深刻的反思。幸运的是，经过昨天整晚的面壁思过，我思想上终于有所觉悟。正所谓“关键在思想，根本是觉悟”，我现在觉悟提高了，我认为自身可以克服错误，重新做回好学生。</w:t>
      </w:r>
    </w:p>
    <w:p>
      <w:pPr>
        <w:pStyle w:val="Normal"/>
        <w:rPr/>
      </w:pPr>
      <w:r>
        <w:rPr/>
        <w:t>至于反省错误，我就不多写了，总之是以后上课遵守课堂纪律、尊敬教师不顶撞云云的</w:t>
      </w:r>
      <w:r>
        <w:rPr/>
        <w:t>.</w:t>
      </w:r>
      <w:r>
        <w:rPr/>
        <w:t>话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您的学生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学生自我反省检讨书200字第7篇"/>
      <w:r>
        <w:rPr/>
        <w:t>学生自我反省检讨书</w:t>
      </w:r>
      <w:r>
        <w:rPr/>
        <w:t>2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晚自修旷课的行为本质上来说就是一种逃学行为，作为学生，学校规定要上晚自修就应该要上晚自修。晚自修，可以给学生提供晚间习作时间，是归纳到学校日常教育学习时间里的。</w:t>
      </w:r>
    </w:p>
    <w:p>
      <w:pPr>
        <w:pStyle w:val="Normal"/>
        <w:rPr/>
      </w:pPr>
      <w:r>
        <w:rPr/>
        <w:t>我身为一名高中生，这样晚自修旷课的行为就是不对的。总结我的错误原因，还在于我没有深刻地认识到晚自修对于促进我学习的重要意义。而且我自身又非常贪玩，总是有意无意地逃避学习。</w:t>
      </w:r>
    </w:p>
    <w:p>
      <w:pPr>
        <w:pStyle w:val="Normal"/>
        <w:rPr/>
      </w:pPr>
      <w:r>
        <w:rPr/>
        <w:t>现如今经过您的批评，我已经知道了晚自修旷课的危害。并且我也吸取了错误教训，在此恳请您的原谅，我今后无论刮风、下雨，一定不会在晚自修旷课了，一定在学校上完晚自修结束以后才回家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您的学生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学生自我反省检讨书200字第8篇"/>
      <w:r>
        <w:rPr/>
        <w:t>学生自我反省检讨书</w:t>
      </w:r>
      <w:r>
        <w:rPr/>
        <w:t>2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江老师：</w:t>
      </w:r>
    </w:p>
    <w:p>
      <w:pPr>
        <w:pStyle w:val="Normal"/>
        <w:rPr/>
      </w:pPr>
      <w:r>
        <w:rPr/>
        <w:t>我对我今天所做的事感到很难过。今天中午，我正在拖地，黄磊突然笑话我，我沉不住气，便拿着拖把弄了他一下。后来他也来弄我。这时我看见旁边的邢子骞在一边嘲笑我，我更气了，于是就走过去，就这样我们打了起来……</w:t>
      </w:r>
    </w:p>
    <w:p>
      <w:pPr>
        <w:pStyle w:val="Normal"/>
        <w:rPr/>
      </w:pPr>
      <w:r>
        <w:rPr/>
        <w:t>我真后悔今天所做的事，我不应该沉不住气，不应该和他们打起来。我总是不能控制自己暴躁的脾气，唉……现在想起来自己做的错事就十分难过。</w:t>
      </w:r>
    </w:p>
    <w:p>
      <w:pPr>
        <w:pStyle w:val="Normal"/>
        <w:rPr/>
      </w:pPr>
      <w:r>
        <w:rPr/>
        <w:t>如果江老师能原谅我这次过错，我下次一定会控制我暴躁的脾气，也不会干同类的事情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您的学生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学生自我反省检讨书200字第9篇"/>
      <w:r>
        <w:rPr/>
        <w:t>学生自我反省检讨书</w:t>
      </w:r>
      <w:r>
        <w:rPr/>
        <w:t>2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这次我真的作错了，我没想到这次的后果是这样的严重。我如果在做之前想想这么做是不是对的，对我或者对别人有没有什么伤害，而我现在后悔已经来不及了，我为我当初的所作所为而后悔，但是，世界上没有后悔药，我发誓，在今后的时间里，我一定好好学习，做事三思而后行，保证不做让自己后悔，伤人伤己的事，老师请您再相信我一次。</w:t>
      </w:r>
    </w:p>
    <w:p>
      <w:pPr>
        <w:pStyle w:val="Normal"/>
        <w:rPr/>
      </w:pPr>
      <w:r>
        <w:rPr/>
        <w:t>今后我会做到：</w:t>
      </w:r>
    </w:p>
    <w:p>
      <w:pPr>
        <w:pStyle w:val="Normal"/>
        <w:rPr/>
      </w:pPr>
      <w:r>
        <w:rPr/>
        <w:t>1</w:t>
      </w:r>
      <w:r>
        <w:rPr/>
        <w:t>、认真听讲</w:t>
      </w:r>
    </w:p>
    <w:p>
      <w:pPr>
        <w:pStyle w:val="Normal"/>
        <w:rPr/>
      </w:pPr>
      <w:r>
        <w:rPr/>
        <w:t>2</w:t>
      </w:r>
      <w:r>
        <w:rPr/>
        <w:t>、团结同学</w:t>
      </w:r>
    </w:p>
    <w:p>
      <w:pPr>
        <w:pStyle w:val="Normal"/>
        <w:rPr/>
      </w:pPr>
      <w:r>
        <w:rPr/>
        <w:t>3</w:t>
      </w:r>
      <w:r>
        <w:rPr/>
        <w:t>、做事三思而后行</w:t>
      </w:r>
    </w:p>
    <w:p>
      <w:pPr>
        <w:pStyle w:val="Normal"/>
        <w:rPr/>
      </w:pPr>
      <w:r>
        <w:rPr/>
        <w:t>我保证，只要您再相信我一次，我绝对不会让您失望的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您的学生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学生自我反省检讨书200字第10篇"/>
      <w:r>
        <w:rPr/>
        <w:t>学生自我反省检讨书</w:t>
      </w:r>
      <w:r>
        <w:rPr/>
        <w:t>20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这次的考试的成绩不是很理想，我有必要进行一下自我总结。这次考试失利主要是因为我太过轻敌，考试之前没有做好充分的准备，自认为可以考出理想的成绩，但结果却出乎我的意料，心中十分后悔当初没有好好复习。吃一堑长一智，经过这件事我明白了一句名言：“天才</w:t>
      </w:r>
      <w:r>
        <w:rPr/>
        <w:t>=99%</w:t>
      </w:r>
      <w:r>
        <w:rPr/>
        <w:t>的努力</w:t>
      </w:r>
      <w:r>
        <w:rPr/>
        <w:t>+1%</w:t>
      </w:r>
      <w:r>
        <w:rPr/>
        <w:t>天分”，如今我拥有了这</w:t>
      </w:r>
      <w:r>
        <w:rPr/>
        <w:t>1%</w:t>
      </w:r>
      <w:r>
        <w:rPr/>
        <w:t>，今后我将会好好利用这</w:t>
      </w:r>
      <w:r>
        <w:rPr/>
        <w:t>1%</w:t>
      </w:r>
      <w:r>
        <w:rPr/>
        <w:t>，于此同时用我的努力填满那空缺的</w:t>
      </w:r>
      <w:r>
        <w:rPr/>
        <w:t>99%</w:t>
      </w:r>
      <w:r>
        <w:rPr/>
        <w:t>，创造属于我自己的满分。老师，相信我，我以后一定会好好努力的！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您的学生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